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Cena sk</w:t>
      </w:r>
      <w:r>
        <w:rPr>
          <w:rFonts w:cs="Arial;Bold" w:ascii="Arial;Bold" w:hAnsi="Arial;Bold"/>
          <w:b/>
          <w:bCs/>
          <w:sz w:val="28"/>
          <w:szCs w:val="28"/>
        </w:rPr>
        <w:t>ř</w:t>
      </w:r>
      <w:r>
        <w:rPr>
          <w:rFonts w:cs="Arial" w:ascii="Arial" w:hAnsi="Arial"/>
          <w:b/>
          <w:bCs/>
          <w:sz w:val="28"/>
          <w:szCs w:val="28"/>
        </w:rPr>
        <w:t>ítka Ostružníka 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1162685" cy="1125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1125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4590" cy="1128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4590" cy="1128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88.65pt;mso-wrap-distance-left:9.05pt;mso-wrap-distance-right:9.05pt;mso-wrap-distance-top:0pt;mso-wrap-distance-bottom:0pt;margin-top:-27pt;mso-position-vertical-relative:text;margin-left:-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4590" cy="1128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4590" cy="1128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162685" cy="1125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1125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4590" cy="11283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4590" cy="1128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88.65pt;mso-wrap-distance-left:9.05pt;mso-wrap-distance-right:9.05pt;mso-wrap-distance-top:0pt;mso-wrap-distance-bottom:0pt;margin-top:-27pt;mso-position-vertical-relative:text;margin-left:38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4590" cy="11283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4590" cy="1128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360" w:after="120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7. ro</w:t>
      </w:r>
      <w:r>
        <w:rPr>
          <w:rFonts w:cs="Arial;Bold" w:ascii="Arial;Bold" w:hAnsi="Arial;Bold"/>
          <w:b/>
          <w:bCs/>
          <w:sz w:val="28"/>
          <w:szCs w:val="28"/>
        </w:rPr>
        <w:t>č</w:t>
      </w:r>
      <w:r>
        <w:rPr>
          <w:rFonts w:cs="Arial" w:ascii="Arial" w:hAnsi="Arial"/>
          <w:b/>
          <w:bCs/>
          <w:sz w:val="28"/>
          <w:szCs w:val="28"/>
        </w:rPr>
        <w:t>ník ve</w:t>
      </w:r>
      <w:r>
        <w:rPr>
          <w:rFonts w:cs="Arial;Bold" w:ascii="Arial;Bold" w:hAnsi="Arial;Bold"/>
          <w:b/>
          <w:bCs/>
          <w:sz w:val="28"/>
          <w:szCs w:val="28"/>
        </w:rPr>
        <w:t>ř</w:t>
      </w:r>
      <w:r>
        <w:rPr>
          <w:rFonts w:cs="Arial" w:ascii="Arial" w:hAnsi="Arial"/>
          <w:b/>
          <w:bCs/>
          <w:sz w:val="28"/>
          <w:szCs w:val="28"/>
        </w:rPr>
        <w:t>ejného závodu v ob</w:t>
      </w:r>
      <w:r>
        <w:rPr>
          <w:rFonts w:cs="Arial;Bold" w:ascii="Arial;Bold" w:hAnsi="Arial;Bold"/>
          <w:b/>
          <w:bCs/>
          <w:sz w:val="28"/>
          <w:szCs w:val="28"/>
        </w:rPr>
        <w:t>ř</w:t>
      </w:r>
      <w:r>
        <w:rPr>
          <w:rFonts w:cs="Arial" w:ascii="Arial" w:hAnsi="Arial"/>
          <w:b/>
          <w:bCs/>
          <w:sz w:val="28"/>
          <w:szCs w:val="28"/>
        </w:rPr>
        <w:t>ím slalomu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Pořadatel:</w:t>
        <w:tab/>
        <w:t>SKI Řetězárna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Termín veřejného závodu:</w:t>
        <w:tab/>
        <w:t>14. 2. 2015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Místo:</w:t>
        <w:tab/>
        <w:t>Ostružná – lyžařský areál SKI Řetězárna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Disciplíny:</w:t>
        <w:tab/>
        <w:t>Obří slalom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Kategorie, dívky a chlapci:</w:t>
        <w:tab/>
        <w:t>Myšáci:</w:t>
        <w:tab/>
        <w:t>ročník 2008 a mladší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  <w:t>Přípravka:</w:t>
        <w:tab/>
        <w:t>ročník 2007 – 2005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  <w:t>Předžactvo:</w:t>
        <w:tab/>
        <w:t>ročník 2004 – 2003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  <w:t>Mladší žáci:</w:t>
        <w:tab/>
        <w:t>ročník 2002 – 2001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  <w:t>Starší žáci:</w:t>
        <w:tab/>
        <w:t>ročník 2000 – 1999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  <w:t>Dospělí nad 20 let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Závodní kancelář:</w:t>
        <w:tab/>
        <w:t>Chata SKI Řetězárna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Přihlášky:</w:t>
        <w:tab/>
        <w:t>Do 12. 2. 2015 do 24:00 hod na e-mail: predseda@skiostruzna.cz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  <w:t>nebo v den závodu v závodní kanceláři do 10:00 hod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Ubytování:</w:t>
        <w:tab/>
        <w:t>Pořadatel nezajišťuje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Startovné:</w:t>
        <w:tab/>
        <w:t>100,- Kč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Doprava:</w:t>
        <w:tab/>
        <w:t>Odvoz lyží z Ostružné ke vleku zdarma (volejte 603 337 899)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Prezentace:</w:t>
        <w:tab/>
        <w:t>V den závodu 9:00 – 10:00 v závodní kanceláři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Start:</w:t>
        <w:tab/>
        <w:t>11:00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Informace:</w:t>
        <w:tab/>
        <w:t>e-mail: predseda@skiostruzna.cz, 777 245 551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Ceny:</w:t>
        <w:tab/>
        <w:t>Prvních 5 závodníků v kategoriích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Různé:</w:t>
        <w:tab/>
        <w:t>Pořadatel si vyhrazuje právo v případě nepředvídatelných událostí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  <w:t>provést změny v tomto rozpisu případně odvolat závod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 w:before="360" w:after="0"/>
        <w:rPr>
          <w:sz w:val="23"/>
          <w:szCs w:val="23"/>
        </w:rPr>
      </w:pPr>
      <w:r>
        <w:rPr>
          <w:sz w:val="23"/>
          <w:szCs w:val="23"/>
        </w:rPr>
        <w:t>Činovníci závodu:</w:t>
        <w:tab/>
        <w:t>Ředitel závodu - Ing. Cypra Vladislav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  <w:t>Velitel trati – Jiří Havlíček</w:t>
      </w:r>
    </w:p>
    <w:p>
      <w:pPr>
        <w:pStyle w:val="Normal"/>
        <w:autoSpaceDE w:val="false"/>
        <w:spacing w:lineRule="auto" w:line="360" w:before="36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ávodů se účastní každý na vlastní nebezpečí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dravotní služba zajištěna horskou službou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ww.skiostruzna.cz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56:00Z</dcterms:created>
  <dc:creator>Luděk Ježek</dc:creator>
  <dc:description/>
  <dc:language>en-US</dc:language>
  <cp:lastModifiedBy>Luděk Ježek</cp:lastModifiedBy>
  <dcterms:modified xsi:type="dcterms:W3CDTF">2013-01-30T11:13:00Z</dcterms:modified>
  <cp:revision>4</cp:revision>
  <dc:subject/>
  <dc:title>Cena skřítka Ostružníka 2013</dc:title>
</cp:coreProperties>
</file>