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ORDICA CUP 2016“ - rozpis závodů v areálu Kouty</w:t>
        <w:br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19. - 20. 12. 2016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>Lyžařský areál Kouty, Loučná nad Desnou, okres Šumperk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Druh závodu:</w:t>
        <w:tab/>
        <w:t>Kategorie závodů “UKZ“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>NORDICA CUP 2016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. provedení:</w:t>
        <w:tab/>
        <w:t xml:space="preserve">Ski klub Kouty, </w:t>
      </w:r>
      <w:r>
        <w:rPr>
          <w:rFonts w:cs="Arial" w:ascii="Arial" w:hAnsi="Arial"/>
          <w:sz w:val="24"/>
          <w:szCs w:val="24"/>
          <w:lang w:eastAsia="cs-CZ"/>
        </w:rPr>
        <w:t>z pověření KOSÚ AD KSL Olomouckého kraje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eastAsia="DejaVuSansCondensed;Arial Unicode MS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;Arial Unicode MS" w:cs="Arial" w:ascii="Arial" w:hAnsi="Arial"/>
          <w:sz w:val="24"/>
          <w:szCs w:val="24"/>
          <w:lang w:eastAsia="cs-CZ"/>
        </w:rPr>
        <w:t>Mladší žáci, žákyně/ Starší žáci, žákyně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íny:</w:t>
        <w:tab/>
        <w:t>2x obří slalom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odmínky účasti:</w:t>
        <w:tab/>
        <w:t xml:space="preserve">Dl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těžního řádu SLČR</w:t>
      </w:r>
    </w:p>
    <w:p>
      <w:pPr>
        <w:pStyle w:val="Normal"/>
        <w:ind w:left="2124" w:hanging="2124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řihlášky:</w:t>
        <w:tab/>
        <w:t xml:space="preserve">do 17. 12. 2016 do 20:00 hod </w:t>
      </w:r>
      <w:r>
        <w:rPr>
          <w:rFonts w:cs="Arial" w:ascii="Arial" w:hAnsi="Arial"/>
          <w:b/>
          <w:color w:val="FF0000"/>
          <w:sz w:val="24"/>
          <w:szCs w:val="24"/>
        </w:rPr>
        <w:t>pouze elektronicky!!!</w:t>
      </w:r>
      <w:r>
        <w:rPr>
          <w:b/>
          <w:bCs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Online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cs-CZ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Ubytování:</w:t>
        <w:tab/>
        <w:t xml:space="preserve">Penzion Kout y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enzion-kouty.cz</w:t>
        </w:r>
      </w:hyperlink>
      <w:r>
        <w:rPr>
          <w:rFonts w:cs="Arial" w:ascii="Arial" w:hAnsi="Arial"/>
          <w:sz w:val="24"/>
          <w:szCs w:val="24"/>
        </w:rPr>
        <w:br/>
        <w:t xml:space="preserve">Apartmány Kouty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apartmany-kouty.cz</w:t>
        </w:r>
      </w:hyperlink>
      <w:r>
        <w:rPr>
          <w:rFonts w:cs="Arial" w:ascii="Arial" w:hAnsi="Arial"/>
          <w:sz w:val="24"/>
          <w:szCs w:val="24"/>
        </w:rPr>
        <w:br/>
        <w:t>Kontakt na recepci - 725 059 900</w:t>
      </w:r>
    </w:p>
    <w:p>
      <w:pPr>
        <w:pStyle w:val="Normal"/>
        <w:spacing w:lineRule="auto" w:line="240"/>
        <w:ind w:left="2160" w:hanging="21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zentace:           </w:t>
        <w:tab/>
        <w:t>18. 12. 2016 od 17:30 hod. – Centrální recepce areálu Kouty - 1. patro v budově restaurantu (vchod vnitřním schodištěm nebo výtahe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skipasů:</w:t>
        <w:tab/>
        <w:t>Závodníci, doprovod a trenéři 350 Kč/ den + 100 Kč/ záloha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Startovné:</w:t>
        <w:tab/>
        <w:t>250 Kč na závodníka a jeden závod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asový program:</w:t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eděle  18. 12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  <w:br/>
        <w:t xml:space="preserve">17:30 - 19:00 </w:t>
        <w:tab/>
        <w:t>prezentace</w:t>
        <w:br/>
        <w:t xml:space="preserve">20:00 </w:t>
        <w:tab/>
        <w:tab/>
        <w:t xml:space="preserve">  </w:t>
        <w:tab/>
        <w:t xml:space="preserve">porada vedoucích družstev, losování </w:t>
        <w:br/>
        <w:t xml:space="preserve">                                                     </w:t>
        <w:tab/>
        <w:t xml:space="preserve"> 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ndělí 19. 12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  <w:br/>
        <w:t>7:30</w:t>
        <w:tab/>
        <w:tab/>
        <w:tab/>
        <w:t>zahájení provozu lanovky a pokladny</w:t>
        <w:br/>
        <w:t xml:space="preserve">8:00 - 8:30     </w:t>
        <w:tab/>
        <w:t>prohlídka tratě 1. závodu</w:t>
        <w:br/>
        <w:t xml:space="preserve">8:40                    </w:t>
        <w:tab/>
        <w:t>start předjezdce</w:t>
        <w:br/>
        <w:t>8.45</w:t>
        <w:tab/>
        <w:tab/>
        <w:tab/>
        <w:t>start 1. závodníka</w:t>
        <w:br/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17:30 </w:t>
        <w:tab/>
        <w:tab/>
        <w:t xml:space="preserve">  </w:t>
        <w:tab/>
        <w:t>porada vedoucích družstev, losování</w:t>
        <w:br/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na úterý 20. 12. 2016 bude upřesněn na poradě vedoucích družstev.</w:t>
        <w:br/>
        <w:br/>
      </w:r>
      <w:r>
        <w:rPr>
          <w:rFonts w:cs="Arial" w:ascii="Arial" w:hAnsi="Arial"/>
          <w:sz w:val="24"/>
          <w:szCs w:val="24"/>
        </w:rPr>
        <w:t>Vyhlášení výsledků 30 minut po dojetí posledního závodníka 2. závodu na náměstí areálu Kouty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závodu:</w:t>
        <w:tab/>
        <w:t>Telefonickým dotazem 17.12. 2016 od 19:00 hod na tel. 777 707 941 a na</w:t>
      </w:r>
      <w:r>
        <w:rPr>
          <w:sz w:val="24"/>
          <w:szCs w:val="24"/>
        </w:rPr>
        <w:t xml:space="preserve">: 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areál Kouty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:</w:t>
        <w:tab/>
        <w:t xml:space="preserve">Mgr. David Kestl/ mob. 777 707 941,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kestl@heliaspor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ář závodu:</w:t>
        <w:tab/>
        <w:t xml:space="preserve">Iveta Floryčková / mob. 602 322 244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vedouci-ic@k3-sport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Příjezd do areálu od Šumperka: směr Jeseník, areál je na konci obce Loučná nad Desnou u hlavní silnice po pravé straně. Parkoviště po cca 50 m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>Příjezd od Jeseníku: směr Šumperk, cca 100 m za značkou je za mostem odbočka doleva na parkoviště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i parkování dbejte pokynů pořadatelů!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ovníci závodu:</w:t>
        <w:tab/>
        <w:t>technický delegát: Eva Kurfürstová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ab/>
        <w:t>ředitel závodu: Mgr. David Kestl</w:t>
        <w:br/>
        <w:t>sekretář závodu: Iveta Floryčko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Mgr. David  Kestl v. r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8420</wp:posOffset>
            </wp:positionV>
            <wp:extent cx="1781175" cy="885825"/>
            <wp:effectExtent l="0" t="0" r="0" b="0"/>
            <wp:wrapTight wrapText="bothSides">
              <wp:wrapPolygon edited="0">
                <wp:start x="-110" y="0"/>
                <wp:lineTo x="-110" y="21347"/>
                <wp:lineTo x="21600" y="2134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91770</wp:posOffset>
            </wp:positionV>
            <wp:extent cx="2667000" cy="704850"/>
            <wp:effectExtent l="0" t="0" r="0" b="0"/>
            <wp:wrapTight wrapText="bothSides">
              <wp:wrapPolygon edited="0">
                <wp:start x="-77" y="0"/>
                <wp:lineTo x="-77" y="21232"/>
                <wp:lineTo x="21600" y="21232"/>
                <wp:lineTo x="21600" y="0"/>
                <wp:lineTo x="-77" y="0"/>
              </wp:wrapPolygon>
            </wp:wrapTight>
            <wp:docPr id="2" name="logo-helia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heliaspo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alpske-discipliny/zavody" TargetMode="External"/><Relationship Id="rId3" Type="http://schemas.openxmlformats.org/officeDocument/2006/relationships/hyperlink" Target="http://www.penzion-kouty.cz/" TargetMode="External"/><Relationship Id="rId4" Type="http://schemas.openxmlformats.org/officeDocument/2006/relationships/hyperlink" Target="http://www.apartmany-kouty.cz/" TargetMode="External"/><Relationship Id="rId5" Type="http://schemas.openxmlformats.org/officeDocument/2006/relationships/hyperlink" Target="http://vysledky.czech-ski.cz/alpske-discipliny/zavody" TargetMode="External"/><Relationship Id="rId6" Type="http://schemas.openxmlformats.org/officeDocument/2006/relationships/hyperlink" Target="mailto:mkestl@heliasport.cz" TargetMode="External"/><Relationship Id="rId7" Type="http://schemas.openxmlformats.org/officeDocument/2006/relationships/hyperlink" Target="mailto:vedouci-ic@k3-sport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0:00Z</dcterms:created>
  <dc:creator>KOUTY</dc:creator>
  <dc:description/>
  <cp:keywords/>
  <dc:language>en-US</dc:language>
  <cp:lastModifiedBy>hrbacek</cp:lastModifiedBy>
  <cp:lastPrinted>2015-12-07T12:58:00Z</cp:lastPrinted>
  <dcterms:modified xsi:type="dcterms:W3CDTF">2016-11-30T08:20:00Z</dcterms:modified>
  <cp:revision>2</cp:revision>
  <dc:subject/>
  <dc:title>„KOUTECKÝ POHÁR 2015“ - rozpis závodů v areálu Kouty</dc:title>
</cp:coreProperties>
</file>