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200400" cy="1026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371600" cy="110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9982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HÁR KRÁLOVÉHRAD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91516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1915160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SKÝ PŘEBOR KRÁLOVÉHRADECKÉHO KRAJ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TRUTNOVSKÁ KRAKONOŠOVA 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ěhu na lyž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8. 1. 2017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neděle 8. ledna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</w:t>
        <w:tab/>
        <w:tab/>
        <w:t>:</w:t>
        <w:tab/>
        <w:t>Trutnov – běžecký areál Paradrá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</w:t>
        <w:tab/>
        <w:t>:</w:t>
        <w:tab/>
        <w:t>VOLNĚ, minižactvo a nejml. žactvo - KLASIC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intervalový – první kategorie v 10.00 ho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</w:t>
        <w:tab/>
        <w:t>:</w:t>
        <w:tab/>
        <w:t>do 5.1. 2017 18:00 na e-mail:</w:t>
        <w:tab/>
      </w:r>
      <w:hyperlink r:id="rId7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tegorie</w:t>
        <w:tab/>
        <w:t>:</w:t>
        <w:tab/>
        <w:t>minižákyně a žáci</w:t>
        <w:tab/>
        <w:tab/>
        <w:t>2009 – ml.</w:t>
        <w:tab/>
        <w:t xml:space="preserve">            500 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nejmladší žákyně a žáci</w:t>
        <w:tab/>
        <w:tab/>
        <w:t>2007 - 08</w:t>
        <w:tab/>
        <w:tab/>
        <w:t>1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žákyně a žáci</w:t>
        <w:tab/>
        <w:tab/>
        <w:t>2005 - 06</w:t>
        <w:tab/>
        <w:tab/>
        <w:t>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žákyně a žáci</w:t>
        <w:tab/>
        <w:tab/>
        <w:t>2003 – 04</w:t>
        <w:tab/>
        <w:tab/>
        <w:t>3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dorky a dorci</w:t>
        <w:tab/>
        <w:tab/>
        <w:t>2001 – 02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ky</w:t>
        <w:tab/>
        <w:tab/>
        <w:tab/>
        <w:t>1999 – 00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ci</w:t>
        <w:tab/>
        <w:tab/>
        <w:tab/>
        <w:t>1999 – 00</w:t>
        <w:tab/>
        <w:tab/>
        <w:t>8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ženy a juniorky</w:t>
        <w:tab/>
        <w:tab/>
        <w:tab/>
        <w:t>1998 – st.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a junioři</w:t>
        <w:tab/>
        <w:tab/>
        <w:tab/>
        <w:t>1998 – 78</w:t>
        <w:tab/>
        <w:t xml:space="preserve">            1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– veteráni</w:t>
        <w:tab/>
        <w:tab/>
        <w:tab/>
        <w:t>1977 – st.</w:t>
        <w:tab/>
        <w:t xml:space="preserve">            1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žactvo 10 Kč, dorost 20 Kč, dospělí 30 Kč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entace</w:t>
        <w:tab/>
        <w:t>:</w:t>
        <w:tab/>
        <w:t>8,30 hod – 9,30 hod, dorost a dospělí do 10:30 v závodní kanceláři (v místě start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1.-3. místo  - medaile, dipl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Protesty  v jednotlivých kategoriích do 15 min po vyvěšení předběžných výsledk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padné zrušení nebo přeložení závodu bude oznámeno do středy 4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ce na </w:t>
      </w:r>
      <w:hyperlink r:id="rId8">
        <w:r>
          <w:rPr>
            <w:rStyle w:val="InternetLink"/>
            <w:sz w:val="20"/>
            <w:szCs w:val="20"/>
          </w:rPr>
          <w:t>www.olfincarskiteam.cz</w:t>
        </w:r>
      </w:hyperlink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má právo upravit délku tratí dle sněhových pod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0645</wp:posOffset>
            </wp:positionV>
            <wp:extent cx="1402080" cy="701040"/>
            <wp:effectExtent l="0" t="0" r="0" b="0"/>
            <wp:wrapNone/>
            <wp:docPr id="6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1304925" cy="73342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0690</wp:posOffset>
            </wp:positionH>
            <wp:positionV relativeFrom="paragraph">
              <wp:posOffset>1209675</wp:posOffset>
            </wp:positionV>
            <wp:extent cx="748030" cy="722630"/>
            <wp:effectExtent l="0" t="0" r="0" b="0"/>
            <wp:wrapNone/>
            <wp:docPr id="8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0360</wp:posOffset>
            </wp:positionH>
            <wp:positionV relativeFrom="paragraph">
              <wp:posOffset>401320</wp:posOffset>
            </wp:positionV>
            <wp:extent cx="848360" cy="640080"/>
            <wp:effectExtent l="0" t="0" r="0" b="0"/>
            <wp:wrapNone/>
            <wp:docPr id="9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8895</wp:posOffset>
            </wp:positionV>
            <wp:extent cx="1123950" cy="561975"/>
            <wp:effectExtent l="0" t="0" r="0" b="0"/>
            <wp:wrapNone/>
            <wp:docPr id="10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353185</wp:posOffset>
            </wp:positionV>
            <wp:extent cx="1157605" cy="579120"/>
            <wp:effectExtent l="0" t="0" r="0" b="0"/>
            <wp:wrapNone/>
            <wp:docPr id="11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734695</wp:posOffset>
            </wp:positionV>
            <wp:extent cx="543560" cy="675005"/>
            <wp:effectExtent l="0" t="0" r="0" b="0"/>
            <wp:wrapNone/>
            <wp:docPr id="12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420495</wp:posOffset>
            </wp:positionV>
            <wp:extent cx="1123950" cy="390525"/>
            <wp:effectExtent l="0" t="0" r="0" b="0"/>
            <wp:wrapNone/>
            <wp:docPr id="13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7680</wp:posOffset>
            </wp:positionH>
            <wp:positionV relativeFrom="paragraph">
              <wp:posOffset>1480185</wp:posOffset>
            </wp:positionV>
            <wp:extent cx="986155" cy="351155"/>
            <wp:effectExtent l="0" t="0" r="0" b="0"/>
            <wp:wrapNone/>
            <wp:docPr id="14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420495</wp:posOffset>
            </wp:positionV>
            <wp:extent cx="1148080" cy="574040"/>
            <wp:effectExtent l="0" t="0" r="0" b="0"/>
            <wp:wrapNone/>
            <wp:docPr id="15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06195</wp:posOffset>
            </wp:positionV>
            <wp:extent cx="533400" cy="70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848995</wp:posOffset>
            </wp:positionV>
            <wp:extent cx="1143000" cy="3384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734695</wp:posOffset>
            </wp:positionV>
            <wp:extent cx="99060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20395</wp:posOffset>
            </wp:positionV>
            <wp:extent cx="1099820" cy="8096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vody-trutnov@seznam.cz" TargetMode="External"/><Relationship Id="rId8" Type="http://schemas.openxmlformats.org/officeDocument/2006/relationships/hyperlink" Target="http://www.olfincarskiteam.cz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Uživatel</dc:creator>
  <dc:description/>
  <cp:keywords/>
  <dc:language>en-US</dc:language>
  <cp:lastModifiedBy>Uživatel</cp:lastModifiedBy>
  <dcterms:modified xsi:type="dcterms:W3CDTF">2017-01-04T07:41:00Z</dcterms:modified>
  <cp:revision>10</cp:revision>
  <dc:subject/>
  <dc:title>DIPLOM</dc:title>
</cp:coreProperties>
</file>