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OFICIÁLNÍ VÝSLEDKOVÁ LISTINA</w:t>
      </w:r>
    </w:p>
    <w:p>
      <w:pPr>
        <w:pStyle w:val="Prosttex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AJSKÝ ZÁVOD ZLÍNSKÉHO KRAJE V KLASICKÉM LYŽOVÁ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  <w:b/>
        </w:rPr>
        <w:t>Pořadatel:</w:t>
      </w:r>
      <w:r>
        <w:rPr>
          <w:rFonts w:cs="Courier New" w:ascii="Courier New" w:hAnsi="Courier New"/>
        </w:rPr>
        <w:t xml:space="preserve"> TJ Gumárny Zubří – oddíl lyžování</w:t>
      </w:r>
    </w:p>
    <w:p>
      <w:pPr>
        <w:pStyle w:val="Prosttext"/>
        <w:rPr/>
      </w:pPr>
      <w:r>
        <w:rPr>
          <w:rFonts w:cs="Courier New" w:ascii="Courier New" w:hAnsi="Courier New"/>
          <w:b/>
        </w:rPr>
        <w:t>Datum</w:t>
      </w:r>
      <w:r>
        <w:rPr>
          <w:rFonts w:cs="Courier New" w:ascii="Courier New" w:hAnsi="Courier New"/>
        </w:rPr>
        <w:t>: 1.2.2015</w:t>
      </w:r>
    </w:p>
    <w:p>
      <w:pPr>
        <w:pStyle w:val="Prosttext"/>
        <w:rPr/>
      </w:pPr>
      <w:r>
        <w:rPr>
          <w:rFonts w:cs="Courier New" w:ascii="Courier New" w:hAnsi="Courier New"/>
          <w:b/>
        </w:rPr>
        <w:t>Místo:</w:t>
      </w:r>
      <w:r>
        <w:rPr>
          <w:rFonts w:cs="Courier New" w:ascii="Courier New" w:hAnsi="Courier New"/>
        </w:rPr>
        <w:t xml:space="preserve"> Běžecký areál Pustevny</w:t>
      </w:r>
    </w:p>
    <w:p>
      <w:pPr>
        <w:pStyle w:val="Prosttext"/>
        <w:rPr/>
      </w:pPr>
      <w:r>
        <w:rPr>
          <w:rFonts w:cs="Courier New" w:ascii="Courier New" w:hAnsi="Courier New"/>
          <w:b/>
        </w:rPr>
        <w:t>Disciplína:</w:t>
      </w:r>
      <w:r>
        <w:rPr>
          <w:rFonts w:cs="Courier New" w:ascii="Courier New" w:hAnsi="Courier New"/>
        </w:rPr>
        <w:t xml:space="preserve"> běh na lyžích klasickou technik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Počasí:</w:t>
      </w:r>
      <w:r>
        <w:rPr>
          <w:rFonts w:cs="Courier New" w:ascii="Courier New" w:hAnsi="Courier New"/>
        </w:rPr>
        <w:t xml:space="preserve"> -3°C, polojasno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ořadí závodníků kategorie  1 -  Předžačky            Délka tratě:    800 m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  6  Bajčíková Anna        05  TJVM 10:05.41,0    0:02.41,0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  1  Fiurášková Nela       05  BKRO 10:03.27,0    0:02.57,0       -16,0 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    3  Bajčíková Marta       05  TJVM 10:04.32,0    0:03.02,0       -21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    7  Petřeková Klára       05  GZUB 10:06.37,0    0:03.07,0       -26,0 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    2  Kvášová Barbora       07  FEJE 10:04.08,0    0:03.08,0       -27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    5  Obermajerová Monika   05  TJVM 10:05.40,0    0:03.10,0       -29,0 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    8  Červenková Andrea     06  TROJ 10:07.25,0    0:03.25,0       -44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    4  Rýdlová Karolína      06  TJVM 10:05.48,0    0:03.48,0     -1.07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   9  Barošová Agáta        06  BKRO 10:09.04,0    0:04.34,0     -1.53,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  2  Peréz Ema</w:t>
        <w:tab/>
        <w:tab/>
        <w:t xml:space="preserve">    07  GZUB 10:09.19,0    0:04.45,0     -2.04,0</w:t>
        <w:tab/>
        <w:tab/>
        <w:t xml:space="preserve"> 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2. výkonnostní třída - do času  0:03.05,1 , pořadí   1 až   3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3. výkonnostní třída - do času  0:03.29,3 , pořadí   4 až   7     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ořadí závodníků kategorie  2 -  Předžáci             Délka tratě:    800 m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 12  Obermajer Matěj       07  TJVM 10:16.26,0    0:03.26,0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 13  Václavík František    06  TROJ 10:17.11,0    0:03.41,0       -15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   11  Franek Jakub          07  TJVM 10:16.15,0    0:03.45,0       -19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   14  Kříž Jan              05  SSKR 10:18.32,0    0:04.32,0     -1.06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  10  Adámek Štepán         05  GZUB 10:18.25,0    0:06.25,0     -2.59,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  13  Volný Martin</w:t>
        <w:tab/>
        <w:tab/>
        <w:t xml:space="preserve">    08  GZUB 10.18.11,0    0:06.28,0     -3.02,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  15  Koleček Matěj         07  GZUB 10.18.24,0    0:06.34,0     -3.08,0</w:t>
        <w:tab/>
        <w:tab/>
        <w:t xml:space="preserve"> 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2. výkonnostní třída - do času  0:03.56,9 , pořadí   1 až   3      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3. výkonnostní třída - do času  0:04.27,8                         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ořadí závodníků kategorie  3 -  Mladší žačky         Délka tratě:   2000 m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 15  Bajzíková Anna        04  TJVM 10:28.03,0    0:11.33,0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 16  Marešová Barbora      04  SSKR 10:33.15,0    0:16.15,0     -4.42,0 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 17  Pernicová Zuzana      03  GZUB 10:33.50,0    0:16.20,0     -4.47,0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2. výkonnostní třída - do času  0:13.16,9 , pořadí   1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3. výkonnostní třída - do času  0:15.00,9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ořadí závodníků kategorie  4 -  Mladší žáci          Délka tratě:   2000 m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 20  Facek Tomáš           03  SSKR 10:30.22,0    0:10.22,0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 19  Franek Matěj          04  TJVM 10:31.51,0    0:12.21,0     -1.59,0 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   18  Farník Vojtěch        04  SOKN 10:33.44,0    0:14.44,0     -4.22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  17  Sklenařík Michal      04  FRYš 10:33.54,0    0:15.24,0     -5.02,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  16  Zeman Martin          04  GZUB 10:34.09,0    0:15.35,0     -5.13,0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2. výkonnostní třída - do času  0:11.55,3 , pořadí   1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3. výkonnostní třída - do času  0:13.28,6 , pořadí   2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ořadí závodníků kategorie  5 -  Žačky starší         Délka tratě:   3000 m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 22  Barošová Markéta      02  GZUB 10:37.52,0    0:15.52,0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 23  Mikudová Aneta        02  SOKN 10:39.55,0    0:17.25,0     -1.33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 21  Petřeková Barbora     02  GZUB 10:41.24,0    0:19.54,0     -4.02,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  20  Kaštovská Iva</w:t>
        <w:tab/>
        <w:t xml:space="preserve">    01  GZUB 10:41.30,0    0:20.01,0     -4.07,0</w:t>
        <w:tab/>
        <w:t xml:space="preserve">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2. výkonnostní třída - do času  0:18.14,8 , pořadí   1 až   2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3. výkonnostní třída - do času  0:20.37,6 , pořadí   3            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ořadí závodníků kategorie  6 -  Žáci starší          Délka tratě:   3000 m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 24  Maceček Aleš          01  SOKN 10:42.12,0    0:18.12,0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 25  Flajšar Martin        02  TJVM 10:44.06,0    0:19.36,0     -1.24,0 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   26  Adámek Jakub          02  GZUB 10:45.43,0    0:20.43,0     -2.31,0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2. výkonnostní třída - do času  0:20.55,8 , pořadí   1 až   3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3. výkonnostní třída - do času  0:23.39,6                         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ořadí závodníků kategorie  7 -  Dorostenky mladší    Délka tratě:   5000 m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 28  Krupová Lucie         99  TJRO 10:43.12,0    0:16.12,0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 27  Kučerová Monika       00  TJRO 10:43.50,0    0:17.20,0     -1.08,0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2. výkonnostní třída - do času  0:18.37,8 , pořadí   1 až   2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3. výkonnostní třída - do času  0:21.03,6                         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ořadí závodníků kategorie  8 -  Dorostenci mladší    Délka tratě:   5000 m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 29  Kozlovský Vladimír    99  FEJE 10:43.01,0    0:14.31,0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 31  Kváš Jan              00  FEJE 10:45.12,0    0:15.42,0     -1.11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   32  Hynek Jan             00  Appl 10:48.27,0    0:18.27,0     -3.56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   30  Měrka Tomáš           99  SOKN 10:50.44,0    0:21.44,0     -7.13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  33  Vaigl Tomáš           00  TJVM 10:56.41,0    0:26.01,0    -11.30,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   34  Kacler Ferdinand      00  GZUB 10:57.20,0    0:26.19,0    -11.48,0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2. výkonnostní třída - do času  0:16.41,6 , pořadí   1 až   2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3. výkonnostní třída - do času  0:18.52,3 , pořadí   3             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ořadí závodníků kategorie  9 -  Dorostenky starší    Délka tratě:   5000 m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 34  Tvarůžková Tereza     98  BAPU 10:48.23,0    0:16.23,0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 35  Kawuloková Jana       98  SKIM 10:50.02,0    0:17.32,0     -1.09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 36  Kleinová Kateřina     98  SSKR 10:56.38,0    0:23.38,0     -7.15,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   37  Hoferková Renata      98  GZUB 10:57.30,0    0:23.58,0     -7.30,0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2. výkonnostní třída - do času  0:18.50,4 , pořadí   1 až   2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3. výkonnostní třída - do času  0:21.17,9                         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ořadí závodníků kategorie 11 -  Ženy, juniorky       Délka tratě:   5000 m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 38  Petřeková Hana        95  TJRO 10:55.06,0    0:20.06,0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 39  Sobková Petra         88  SOKN 10:55.57,0    0:20.27,0       -21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   37  Svobodová Markéta     96  SSKR 10:57.13,0    0:23.13,0     -3.07,0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2. výkonnostní třída - do času  0:23.06,9 , pořadí   1 až   2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3. výkonnostní třída - do času  0:26.07,8 , pořadí   3            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ořadí závodníků kategorie 12 -  Muži                 Délka tratě:  10000 m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 40  Hlavica Karel         73  TJVM 11:09.52,0    0:32.52,0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 43  Solanský Zdeněk       62  TJRO 11:14.20,0    0:35.50,0     -2.58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   41  Volný Petr            79  GZUB 11:14.58,0    0:37.28,0     -4.36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  42  Jančák Oldřich        69  FREN 11:16.02,0    0:38.02,0     -5.10,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  44  Fabián Jiří</w:t>
        <w:tab/>
        <w:tab/>
        <w:t xml:space="preserve">    69  GZUB 11:17.32,0    0:38.22,0     -5.30,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  45  Jurka Jaroslav</w:t>
        <w:tab/>
        <w:t xml:space="preserve">    75  GZUB 11:18.34,0    0:38.44,0     -5.52,0</w:t>
        <w:tab/>
        <w:tab/>
        <w:tab/>
        <w:t xml:space="preserve">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2. výkonnostní třída - do času  0:37.47,8 , pořadí   1 až   3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3. výkonnostní třída - do času  0:42.43,6 , pořadí   4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ořadí závodníků kategorie 13 -  Lidový běh           Délka tratě:   2000 m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 44  Petřek Libor          71  GZUB 10:50.39,0    0:10.39,0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 45  Adámek Ota            79  GZUB 10:52.34,0    0:12.34,0     -1.55,0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41:00Z</dcterms:created>
  <dc:creator>Petr Volný</dc:creator>
  <dc:description/>
  <dc:language>en-US</dc:language>
  <cp:lastModifiedBy>pvolny</cp:lastModifiedBy>
  <dcterms:modified xsi:type="dcterms:W3CDTF">2015-02-10T07:41:00Z</dcterms:modified>
  <cp:revision>2</cp:revision>
  <dc:subject/>
  <dc:title/>
</cp:coreProperties>
</file>