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ČR, RKZ v 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a závodů 14,15/SL  evid.číslo závodu 7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17. - 18. února 201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08-2009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ČR - SK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09+10) roč. nar. 2008-2009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áci a Žákyně  (09+10)</w:t>
        <w:tab/>
        <w:t>2 x skok K 1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a Žákyně  (11+12)   </w:t>
        <w:tab/>
        <w:t>2 x skok K 2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a Žákyně  (13+14)   </w:t>
        <w:tab/>
        <w:t>2 x skok K 43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actvo (09+10)</w:t>
        <w:tab/>
        <w:t>MČR</w:t>
        <w:tab/>
        <w:t>1 skok K 13 + 1 km G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1+12) </w:t>
        <w:tab/>
        <w:t>RKZ</w:t>
        <w:tab/>
        <w:t xml:space="preserve">1 skok K 27 + 2 km G 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3+14) </w:t>
        <w:tab/>
        <w:t>RKZ</w:t>
        <w:tab/>
        <w:t>1 skok K 43 + 3 km 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enky </w:t>
        <w:tab/>
        <w:tab/>
        <w:t>RKZ</w:t>
        <w:tab/>
        <w:t>l  skok K 43 + 3 km G</w:t>
      </w:r>
    </w:p>
    <w:p>
      <w:pPr>
        <w:pStyle w:val="Normal"/>
        <w:jc w:val="both"/>
        <w:rPr/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P 32, K 43 cert. 122-C22/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Můstek P 19, K 27 cert. 123-C23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ůstek P 11, K 13 cert. 124-C24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 Popelká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8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7 - 2018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 xml:space="preserve">Pořadatel si vyhrazuje právo odvolat závod z důvodu nedostatku sněhu či jiných pořadatelem nezaviněných překážek a to ve středu dne </w:t>
        <w:br/>
        <w:t>14. 2. 2018 – telegraficky, nebo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17. 2. 2018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ro závod SK a SL 8.00 – 9.00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se nelosuje, ale pořadí na startu je obrácené pořadí z prvního závodu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16. února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17. února 20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9.00 – 12.00</w:t>
        <w:tab/>
        <w:tab/>
        <w:t xml:space="preserve">1. RKZ SL + 1. část SK - skok postupně </w:t>
        <w:br/>
        <w:tab/>
        <w:tab/>
        <w:tab/>
        <w:tab/>
        <w:tab/>
        <w:tab/>
        <w:t>K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fic. + 2 kola SL, první kolo SL je skok pro S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RKZ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8. února 20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9.3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30 – 12.00</w:t>
        <w:tab/>
        <w:tab/>
        <w:t>2. RKZ SL skok postupně K 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2.3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 + SK:</w:t>
        <w:tab/>
        <w:t>Slavík Wolfgang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D SL+SK:</w:t>
        <w:tab/>
        <w:t xml:space="preserve">Matoušek Jiří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/>
      </w:pPr>
      <w:r>
        <w:rPr>
          <w:i/>
          <w:sz w:val="24"/>
        </w:rPr>
        <w:t xml:space="preserve">rozhodčí stylu: </w:t>
        <w:tab/>
        <w:t xml:space="preserve">Kožíšková Jana, Tuček Jaroslav,  Hlava Josef, Kutheil, Josef,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Wágner Luděk, Hnyk Zdeněk,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Sudek Josef, Votoček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Šádková Kateřin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Baroch Leoš, Hlubuček Petr</w:t>
        <w:tab/>
        <w:t>velitel tratí:</w:t>
        <w:tab/>
        <w:t xml:space="preserve">Fučík Ale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17.1.2018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Stanislav Dlouhý</dc:creator>
  <dc:description/>
  <dc:language>en-US</dc:language>
  <cp:lastModifiedBy>Stavebni01</cp:lastModifiedBy>
  <cp:lastPrinted>2013-02-04T13:40:00Z</cp:lastPrinted>
  <dcterms:modified xsi:type="dcterms:W3CDTF">2018-01-17T12:24:00Z</dcterms:modified>
  <cp:revision>2</cp:revision>
  <dc:subject/>
  <dc:title>LYŽAŘSKÝ SPORTOVNÍ KLUB - LOMNICE NAD POPELKOU</dc:title>
</cp:coreProperties>
</file>