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J Slavoj Teplice nad Metují - lyžařský oddí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řádá v pátek </w:t>
      </w:r>
      <w:r>
        <w:rPr>
          <w:rFonts w:cs="Arial" w:ascii="Arial" w:hAnsi="Arial"/>
          <w:b/>
        </w:rPr>
        <w:t>13.1.2017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i/>
        </w:rPr>
        <w:t xml:space="preserve">Teplicích nad Metují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skiareál KAMENEC Teplice nad Metují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ý závod ze seriálu 1. ročník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 Black" w:hAnsi="Arial Black"/>
          <w:b/>
          <w:sz w:val="40"/>
          <w:szCs w:val="40"/>
        </w:rPr>
        <w:t>SUDETSKÝ POHÁR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  slalomu – večerní záv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od se jede v kategorií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Starší žactvo </w:t>
      </w:r>
      <w:r>
        <w:rPr>
          <w:rFonts w:cs="Arial" w:ascii="Arial" w:hAnsi="Arial"/>
        </w:rPr>
        <w:t xml:space="preserve">…….ročníky  2001-2002 (zvlášť chlapci a dívky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Junioři a dospělí</w:t>
      </w:r>
      <w:r>
        <w:rPr>
          <w:rFonts w:cs="Arial" w:ascii="Arial" w:hAnsi="Arial"/>
        </w:rPr>
        <w:t xml:space="preserve">……ročníky  2000 a starší (zvlášť muži a že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na mail  </w:t>
      </w:r>
      <w:hyperlink r:id="rId2">
        <w:r>
          <w:rPr>
            <w:rStyle w:val="InternetLink"/>
            <w:rFonts w:cs="Arial" w:ascii="Arial" w:hAnsi="Arial"/>
          </w:rPr>
          <w:t>s.moravec@tiscali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11.1. 2017, do 24:00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Prezence: 13.1.2017 od 16.30 h do 17.30 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tovní čísla budou vydávána při prezenci, za ztrátu bude účtována smluvní pokuta ve výši 300 Kč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ada: 17.45 h v </w:t>
      </w:r>
      <w:r>
        <w:rPr>
          <w:rFonts w:cs="Arial" w:ascii="Arial" w:hAnsi="Arial"/>
          <w:bCs/>
        </w:rPr>
        <w:t>cílovém prost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hlídka 1.kola:</w:t>
      </w:r>
      <w:r>
        <w:rPr>
          <w:rFonts w:cs="Arial" w:ascii="Arial" w:hAnsi="Arial"/>
          <w:b/>
        </w:rPr>
        <w:t xml:space="preserve"> 17.15-17.45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jezdovka: skiareál KAMEN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1. kola v 18:0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2.kola: po dojetí posledního závodníka v 1.ko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t 2. kola: následně po prohlídce 2.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po skončení 2. kola a zpracování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aždé kategorii budou vyhlášeni 3 nejlepší závodníci, samostatně budou vyhlášeny kategorie juniorů a dospělých, všichni obdrží diplomy a medai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odí se dle pravidel Sudetského poháru, platných pravidel lyžařských závodů a dle soutěžního řádu, oddíl 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ichni účastníci (včetně doprovodu) se účastní na vlastní nebezpečí. Závodníci jedou v ochranných přilbách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, či storno závodů budou uveřejněny na </w:t>
      </w:r>
      <w:hyperlink r:id="rId3">
        <w:r>
          <w:rPr>
            <w:rStyle w:val="InternetLink"/>
            <w:rFonts w:cs="Arial" w:ascii="Arial" w:hAnsi="Arial"/>
          </w:rPr>
          <w:t>http://skiklubteplice.webnode.cz/sudetsky-pohar/</w:t>
        </w:r>
      </w:hyperlink>
      <w:r>
        <w:rPr>
          <w:rFonts w:cs="Arial" w:ascii="Arial" w:hAnsi="Arial"/>
        </w:rPr>
        <w:t xml:space="preserve">   do 11.1.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m budou též uveřejněny výsledky ze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250,- Kč na závodní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ká data:</w:t>
      </w:r>
      <w:r>
        <w:rPr>
          <w:rFonts w:cs="Arial" w:ascii="Arial" w:hAnsi="Arial"/>
        </w:rPr>
        <w:t xml:space="preserve"> 1 kolo a 2 kola S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Start: 620 m.n.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Cíl:    520 m.n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Délka tratě cca 460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inovníci závodu:</w:t>
      </w:r>
      <w:r>
        <w:rPr>
          <w:rFonts w:cs="Arial" w:ascii="Arial" w:hAnsi="Arial"/>
        </w:rPr>
        <w:t xml:space="preserve"> </w:t>
        <w:tab/>
        <w:t>ředitel závodu: Rudolf Šošovičk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tratě: </w:t>
        <w:tab/>
        <w:t>Martin Moravec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2.kolo  </w:t>
        <w:tab/>
        <w:t xml:space="preserve">(upřesnění na poradě před závodem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ář závodu: Stanislav Morav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míra</w:t>
      </w:r>
      <w:r>
        <w:rPr>
          <w:rFonts w:cs="Arial" w:ascii="Arial" w:hAnsi="Arial"/>
        </w:rPr>
        <w:t xml:space="preserve">: </w:t>
        <w:tab/>
        <w:tab/>
        <w:t>TJ Slavoj Teplice nad Met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pracoval: Tomáš Thér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oravec@tiscali.cz" TargetMode="External"/><Relationship Id="rId3" Type="http://schemas.openxmlformats.org/officeDocument/2006/relationships/hyperlink" Target="http://skiklubteplice.webnode.cz/sudetsky-poh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4:00Z</dcterms:created>
  <dc:creator>VASEK</dc:creator>
  <dc:description/>
  <cp:keywords/>
  <dc:language>en-US</dc:language>
  <cp:lastModifiedBy>Tomáš Thér</cp:lastModifiedBy>
  <cp:lastPrinted>2011-01-24T13:21:00Z</cp:lastPrinted>
  <dcterms:modified xsi:type="dcterms:W3CDTF">2017-01-03T09:48:00Z</dcterms:modified>
  <cp:revision>3</cp:revision>
  <dc:subject/>
  <dc:title>Sem prosím doplnit Vaše logo</dc:title>
</cp:coreProperties>
</file>