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pis závodu žactva v obřím slalo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AP – KSL Praha a </w:t>
      </w:r>
      <w:r>
        <w:rPr>
          <w:rFonts w:cs="Arial" w:ascii="Arial" w:hAnsi="Arial"/>
          <w:b/>
        </w:rPr>
        <w:t>Z pověření KSL Praha a Pořádá Sokol Nusle a Loko Trutn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6" w:hanging="21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  <w:t>19. – 20. březn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 xml:space="preserve">Pec pod Sněžkou – trať Javor 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. provedení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kol Nusle Praha a TJ Lokomotiva Trut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  <w:t>obří slalom:</w:t>
        <w:tab/>
        <w:t>sobota 19. 3.  2016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  <w:t>obří slalom:</w:t>
        <w:tab/>
        <w:t>neděle 20. 3.. 2016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-     přípravka (ročník 2006 – 200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žáci  (ročník 2004 - 2005)</w:t>
      </w:r>
    </w:p>
    <w:p>
      <w:pPr>
        <w:pStyle w:val="Normal"/>
        <w:ind w:left="2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2127" w:hanging="2127"/>
        <w:textAlignment w:val="auto"/>
        <w:rPr>
          <w:rFonts w:ascii="Courier New" w:hAnsi="Courier New" w:cs="Courier New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 xml:space="preserve">: Do 16.3. 2015 na adresu: www stránky AD Svazu lyžařů </w:t>
      </w:r>
      <w:hyperlink r:id="rId2">
        <w:r>
          <w:rPr>
            <w:rStyle w:val="InternetLink"/>
            <w:rFonts w:cs="Courier New" w:ascii="Courier New" w:hAnsi="Courier New"/>
          </w:rPr>
          <w:t>http://vysledky.czech-ski.cz/alpske- discipliny/zavody/online$24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a kopie na e-mail: </w:t>
      </w:r>
      <w:hyperlink r:id="rId3">
        <w:r>
          <w:rPr>
            <w:rStyle w:val="InternetLink"/>
            <w:rFonts w:cs="Arial" w:ascii="Arial" w:hAnsi="Arial"/>
          </w:rPr>
          <w:t>radek@juklik.cz</w:t>
        </w:r>
      </w:hyperlink>
      <w:r>
        <w:rPr>
          <w:rFonts w:cs="Arial" w:ascii="Arial" w:hAnsi="Arial"/>
        </w:rPr>
        <w:t xml:space="preserve">  tel. 777 741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16..3. 2016 na webu SL Č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JAVOR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250,- Kč</w:t>
      </w:r>
      <w:r>
        <w:rPr>
          <w:rFonts w:cs="Arial" w:ascii="Arial" w:hAnsi="Arial"/>
        </w:rPr>
        <w:t xml:space="preserve"> na závodníka a závod, za oba závody 4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ipasy            </w:t>
      </w:r>
      <w:r>
        <w:rPr>
          <w:rFonts w:cs="Arial" w:ascii="Arial" w:hAnsi="Arial"/>
        </w:rPr>
        <w:t>:            200,- Kč do 10 let a 300,- Kč nad 10 let, platí v den závodu na Javoru, prodej u prezentace. Další možnost je pro větší týmy a delší dobu pobytu vícedenní skipas pro školní skup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sování</w:t>
        <w:tab/>
      </w:r>
      <w:r>
        <w:rPr>
          <w:rFonts w:cs="Arial" w:ascii="Arial" w:hAnsi="Arial"/>
        </w:rPr>
        <w:t>:</w:t>
        <w:tab/>
        <w:t>pátek 18.. 3. 2016 podle přihlá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  <w:tab/>
      </w:r>
      <w:r>
        <w:rPr>
          <w:rFonts w:cs="Arial" w:ascii="Arial" w:hAnsi="Arial"/>
        </w:rPr>
        <w:t>:</w:t>
        <w:tab/>
        <w:t>sobota 19. 3. 2016 od 8.00 do 9.00 hod. při výdeji čísel v Bull baru u Javo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ávodníci jsou povinni se prokázat lékařskou prohlídkou a prohlášením závod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sobota</w:t>
        <w:tab/>
        <w:t>19..3 . 2016</w:t>
        <w:tab/>
        <w:t xml:space="preserve"> 9.00 - 9:30 hod.: prohlídka tratě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ind w:left="5670" w:hanging="142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0</w:t>
        <w:tab/>
        <w:t xml:space="preserve">start závodu, v pořadí přípravka dívky, přípravka chlapci, předžákyně, předžáci     </w:t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cs="Arial" w:ascii="Arial" w:hAnsi="Arial"/>
        </w:rPr>
        <w:t>Po každé kategorii úprava trati</w:t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děle</w:t>
        <w:tab/>
        <w:t>20. 3  2016</w:t>
        <w:tab/>
        <w:t>stejný časový pořad jako v sobotu 19. 3  20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hlášení vítězů za oba závody v neděli, do 30-ti min. po dojetí posledního závod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5/16. Závodníci, činovníci a diváci se zúčastňují tohoto závodu na vlastní nebezpečí. Pořadatel nepřebírá odpovědnost za úrazy způsobené při závodu, tréninku atd. Případné změny v rozpise nebo časovém harmonogramu jsou vyhrazeny rozhodnutí organizačního výboru, budou-li to vyžadovat povětrnostní nebo jiné závažné důvody. Ubytování pořadatel nezajišťuje. Za ztrátu startovního čísla pořadatel účtuje 5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zabezpečení :     </w:t>
      </w:r>
      <w:r>
        <w:rPr>
          <w:rFonts w:cs="Arial" w:ascii="Arial" w:hAnsi="Arial"/>
        </w:rPr>
        <w:t>lékař závodu a Horská služba v 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  <w:t xml:space="preserve">             Roman Fizér </w:t>
      </w:r>
    </w:p>
    <w:p>
      <w:pPr>
        <w:pStyle w:val="Normal"/>
        <w:ind w:left="851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technické zajištění :                    Radek Jonáš </w:t>
      </w:r>
    </w:p>
    <w:p>
      <w:pPr>
        <w:pStyle w:val="Normal"/>
        <w:ind w:left="851" w:firstLine="1276"/>
        <w:rPr>
          <w:rFonts w:ascii="Arial" w:hAnsi="Arial" w:cs="Arial"/>
        </w:rPr>
      </w:pPr>
      <w:r>
        <w:rPr>
          <w:rFonts w:cs="Arial" w:ascii="Arial" w:hAnsi="Arial"/>
        </w:rPr>
        <w:t>velitel a autor trati :                     Martin Novotný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kretář závodu:</w:t>
        <w:tab/>
        <w:t xml:space="preserve">             Eva Přibylová</w:t>
        <w:tab/>
        <w:tab/>
        <w:t xml:space="preserve">                                            rozhodčí start:</w:t>
        <w:tab/>
        <w:tab/>
        <w:t xml:space="preserve">             Milan P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 xml:space="preserve">             Martin Šev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>: Pavel Marek</w:t>
        <w:tab/>
      </w:r>
      <w:r>
        <w:rPr>
          <w:rFonts w:cs="Arial" w:ascii="Arial" w:hAnsi="Arial"/>
          <w:b/>
        </w:rPr>
        <w:t xml:space="preserve">předseda organizačního výboru : </w:t>
      </w:r>
      <w:r>
        <w:rPr>
          <w:rFonts w:cs="Arial" w:ascii="Arial" w:hAnsi="Arial"/>
        </w:rPr>
        <w:t xml:space="preserve">  Radek Jonáš 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 discipliny/zavody/online$240.html" TargetMode="External"/><Relationship Id="rId3" Type="http://schemas.openxmlformats.org/officeDocument/2006/relationships/hyperlink" Target="mailto:radek@jukl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0:00Z</dcterms:created>
  <dc:creator>neznámý</dc:creator>
  <dc:description/>
  <dc:language>en-US</dc:language>
  <cp:lastModifiedBy>Ing. Novotný Martin</cp:lastModifiedBy>
  <cp:lastPrinted>2008-02-01T15:00:00Z</cp:lastPrinted>
  <dcterms:modified xsi:type="dcterms:W3CDTF">2016-02-23T08:20:00Z</dcterms:modified>
  <cp:revision>2</cp:revision>
  <dc:subject/>
  <dc:title>Propozice závodu</dc:title>
</cp:coreProperties>
</file>