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J  SPARTAK  Police nad Metují, o.s. lyžařský oddí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Cs w:val="24"/>
        </w:rPr>
        <w:t>V  neděli  18. října  2015  v  10  hodin</w:t>
      </w:r>
    </w:p>
    <w:p>
      <w:pPr>
        <w:pStyle w:val="Normal"/>
        <w:jc w:val="center"/>
        <w:rPr/>
      </w:pPr>
      <w:r>
        <w:rPr>
          <w:szCs w:val="24"/>
        </w:rPr>
        <w:t>pořádáme 42. ročník lyžařského přespolního běhu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ávod Poháru přespolních a lyžařských běhů Královéhradeckého kraje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K O L O    O S T A Š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 ročník MEMORIÁLU  MIRKA  HEJNYŠ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ihlášky do pátku 16.10.2015 do 14 h na : </w:t>
      </w:r>
      <w:hyperlink r:id="rId2">
        <w:r>
          <w:rPr>
            <w:rStyle w:val="InternetLink"/>
            <w:szCs w:val="24"/>
          </w:rPr>
          <w:t>skipolice@seznam.cz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zentace a dodatečné přihlášky od 8:30 h u lyžařského vleku „Nebíčko“ v Polici nad Metují (nejpozději 1 h před startem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tovné:</w:t>
        <w:tab/>
        <w:t>nejmenší a předžactvo  0,- Kč,  žactvo 10,- Kč,  dorost 20,- Kč,  dospělí 30,-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arty:</w:t>
        <w:tab/>
        <w:tab/>
      </w:r>
      <w:r>
        <w:rPr/>
        <w:t>hromadné po kategoriích dle rozpisu</w:t>
        <w:tab/>
        <w:tab/>
        <w:tab/>
        <w:t xml:space="preserve">           start cca</w:t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Kategorie:</w:t>
        <w:tab/>
        <w:t>nejmenší děti  nar.</w:t>
        <w:tab/>
        <w:t>2012 a mladší</w:t>
        <w:tab/>
        <w:tab/>
        <w:t xml:space="preserve"> 120 m</w:t>
        <w:tab/>
        <w:tab/>
        <w:t>10:00 h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ab/>
        <w:tab/>
        <w:t>předžactvo</w:t>
        <w:tab/>
        <w:tab/>
        <w:t>2010 a 2011</w:t>
        <w:tab/>
        <w:tab/>
        <w:t xml:space="preserve"> 120 m</w:t>
        <w:tab/>
        <w:tab/>
        <w:t>10:1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inižákyně</w:t>
        <w:tab/>
        <w:tab/>
        <w:t>2008 a 2009</w:t>
        <w:tab/>
        <w:tab/>
        <w:t xml:space="preserve">  400 m</w:t>
        <w:tab/>
        <w:t>10:15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inižáci</w:t>
        <w:tab/>
        <w:tab/>
        <w:t>2008 a 2009</w:t>
        <w:tab/>
        <w:tab/>
        <w:t xml:space="preserve">  400 m</w:t>
        <w:tab/>
        <w:t>10:2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žákyně nejmladší</w:t>
        <w:tab/>
        <w:t>2006 a 2007</w:t>
        <w:tab/>
        <w:tab/>
        <w:t xml:space="preserve">  600 m</w:t>
        <w:tab/>
        <w:t>10:25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žáci nejmladší</w:t>
        <w:tab/>
        <w:tab/>
        <w:t>2006 a 2007</w:t>
        <w:tab/>
        <w:tab/>
        <w:t xml:space="preserve">  600 m</w:t>
        <w:tab/>
        <w:t>10:3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žákyně  mladší</w:t>
        <w:tab/>
        <w:t xml:space="preserve">2004 a 2005 </w:t>
        <w:tab/>
        <w:tab/>
        <w:t>1500 m</w:t>
        <w:tab/>
        <w:t>10:35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žáci mladší</w:t>
        <w:tab/>
        <w:tab/>
        <w:t xml:space="preserve">2004 a 2005 </w:t>
        <w:tab/>
        <w:tab/>
        <w:t>1500 m</w:t>
        <w:tab/>
        <w:t>10:4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žákyně starší</w:t>
        <w:tab/>
        <w:tab/>
        <w:t xml:space="preserve">2002 a 2003 </w:t>
        <w:tab/>
        <w:tab/>
        <w:t>1500 m</w:t>
        <w:tab/>
        <w:t>10:45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žáci starší</w:t>
        <w:tab/>
        <w:tab/>
        <w:t>2002 a 2003</w:t>
        <w:tab/>
        <w:tab/>
        <w:t>3000 m</w:t>
        <w:tab/>
        <w:t>11:00</w:t>
      </w:r>
    </w:p>
    <w:p>
      <w:pPr>
        <w:pStyle w:val="Normal"/>
        <w:ind w:left="708" w:firstLine="708"/>
        <w:rPr/>
      </w:pPr>
      <w:r>
        <w:rPr>
          <w:szCs w:val="24"/>
        </w:rPr>
        <w:t>dorostenky mladší</w:t>
        <w:tab/>
        <w:t>2000 a 2001</w:t>
        <w:tab/>
        <w:tab/>
        <w:t>3000 m</w:t>
        <w:tab/>
        <w:t>11:0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uži  A</w:t>
        <w:tab/>
        <w:tab/>
        <w:t>1997 až 1977</w:t>
        <w:tab/>
        <w:t xml:space="preserve">          12500 m</w:t>
        <w:tab/>
        <w:t>11:1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uži  B</w:t>
        <w:tab/>
        <w:tab/>
        <w:t>1976 až 1967            12500 m</w:t>
        <w:tab/>
        <w:t>11:1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uži  C</w:t>
        <w:tab/>
        <w:tab/>
        <w:t>1966 až 1957            12500 m</w:t>
        <w:tab/>
        <w:t>11:1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uži  D</w:t>
        <w:tab/>
        <w:tab/>
        <w:t>1956 a starší             12500 m</w:t>
        <w:tab/>
        <w:t>11:1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dorostenci mladší</w:t>
        <w:tab/>
        <w:t>2000 a 2001</w:t>
        <w:tab/>
        <w:tab/>
        <w:t>5000 m</w:t>
        <w:tab/>
        <w:t>11:15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dorostenky starší</w:t>
        <w:tab/>
        <w:t xml:space="preserve">1998 a 1999 </w:t>
        <w:tab/>
        <w:tab/>
        <w:t>5000 m</w:t>
        <w:tab/>
        <w:t>11:15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dorostenci starší</w:t>
        <w:tab/>
        <w:t>1998 a 1999</w:t>
        <w:tab/>
        <w:tab/>
        <w:t>5000 m</w:t>
        <w:tab/>
        <w:t>11:15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ženy</w:t>
        <w:tab/>
        <w:tab/>
        <w:tab/>
        <w:t>1997 a starší</w:t>
        <w:tab/>
        <w:tab/>
        <w:t>5000 m</w:t>
        <w:tab/>
        <w:t>11:15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 r a t ě :</w:t>
        <w:tab/>
        <w:t xml:space="preserve">jsou vedeny po loukách v okolí lyžařského vleku, tratě 5 a 12,5 km po polních 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a lesních cestá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formace:</w:t>
        <w:tab/>
        <w:t>Antonín Pohl,   Hvězdecká 13,    549 54 Police n/Metují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ab/>
        <w:t xml:space="preserve">mobil 732165160, mail: </w:t>
      </w:r>
      <w:hyperlink r:id="rId3">
        <w:r>
          <w:rPr>
            <w:rStyle w:val="InternetLink"/>
            <w:szCs w:val="24"/>
          </w:rPr>
          <w:t>skipolice@seznam.cz</w:t>
        </w:r>
      </w:hyperlink>
    </w:p>
    <w:p>
      <w:pPr>
        <w:pStyle w:val="Normal"/>
        <w:ind w:left="708" w:firstLine="708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4"/>
      <w:type w:val="nextPage"/>
      <w:pgSz w:w="11906" w:h="16838"/>
      <w:pgMar w:left="851" w:right="992" w:gutter="0" w:header="0" w:top="1106" w:footer="1678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4180</wp:posOffset>
              </wp:positionH>
              <wp:positionV relativeFrom="paragraph">
                <wp:posOffset>146050</wp:posOffset>
              </wp:positionV>
              <wp:extent cx="5840730" cy="8210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0640" cy="821160"/>
                        <a:chOff x="0" y="0"/>
                        <a:chExt cx="5840640" cy="82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1640" cy="73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25360" y="369720"/>
                          <a:ext cx="47156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ealizováno za finanční podpory Královéhradeckého kra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4pt;margin-top:11.5pt;width:459.9pt;height:64.65pt" coordorigin="668,230" coordsize="9198,12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8;top:230;width:2663;height:115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440;top:812;width:7425;height:7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ealizováno za finanční podpory Královéhradeckého kra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police@seznam.cz" TargetMode="External"/><Relationship Id="rId3" Type="http://schemas.openxmlformats.org/officeDocument/2006/relationships/hyperlink" Target="mailto:skipolice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26:00Z</dcterms:created>
  <dc:creator>Pohl</dc:creator>
  <dc:description/>
  <cp:keywords/>
  <dc:language>en-US</dc:language>
  <cp:lastModifiedBy>hanes_2</cp:lastModifiedBy>
  <cp:lastPrinted>2013-09-13T12:00:00Z</cp:lastPrinted>
  <dcterms:modified xsi:type="dcterms:W3CDTF">2014-12-15T08:11:00Z</dcterms:modified>
  <cp:revision>17</cp:revision>
  <dc:subject/>
  <dc:title>SILNIČNÍ  A  TERÉNNÍ  BĚHY</dc:title>
</cp:coreProperties>
</file>