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1714500" cy="857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9140</wp:posOffset>
            </wp:positionH>
            <wp:positionV relativeFrom="paragraph">
              <wp:posOffset>-55435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6540</wp:posOffset>
            </wp:positionH>
            <wp:positionV relativeFrom="paragraph">
              <wp:posOffset>-97155</wp:posOffset>
            </wp:positionV>
            <wp:extent cx="1600200" cy="747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XIII. ročník  POHÁRU  JAROSLAVA  DRÁPEL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* 1.5.1983  -  + 29.3.199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člena družstva olympijských nadějí ČR – 200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0840</wp:posOffset>
            </wp:positionH>
            <wp:positionV relativeFrom="paragraph">
              <wp:posOffset>827405</wp:posOffset>
            </wp:positionV>
            <wp:extent cx="1485900" cy="584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9" r="-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Krajský přebor Moravskoslezského kraje, Jihomoravského kraje a kraje Vysočina</w:t>
      </w:r>
      <w:r>
        <w:rPr>
          <w:b/>
          <w:sz w:val="36"/>
          <w:szCs w:val="36"/>
        </w:rPr>
        <w:br/>
        <w:t>územní klasifikační závod žactva</w:t>
        <w:br/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SLMS AD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52340</wp:posOffset>
            </wp:positionH>
            <wp:positionV relativeFrom="paragraph">
              <wp:posOffset>167005</wp:posOffset>
            </wp:positionV>
            <wp:extent cx="803275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 a SK SHS Třebí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2. – 4. března 20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SKI AREÁL Myšák, Malá Morávka -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2. 3. slalom – jednotyčový - ÚKZ</w:t>
      </w:r>
    </w:p>
    <w:p>
      <w:pPr>
        <w:pStyle w:val="Normal"/>
        <w:tabs>
          <w:tab w:val="clear" w:pos="708"/>
          <w:tab w:val="left" w:pos="2268" w:leader="none"/>
        </w:tabs>
        <w:ind w:right="-851" w:hanging="0"/>
        <w:rPr>
          <w:sz w:val="24"/>
        </w:rPr>
      </w:pPr>
      <w:r>
        <w:rPr>
          <w:sz w:val="24"/>
        </w:rPr>
        <w:tab/>
        <w:t>3. 3. slalom - jednotyčový - ÚKZ, Přebor MSK, JMK, KV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4. 3. obří slalom – jednoterčový – ÚKZ, Přebor JMK, KV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ml.žactvo 2000,99 + starší žactvo 1998,97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28. 2. 2012 do 18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7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</w:r>
      <w:hyperlink r:id="rId8">
        <w:r>
          <w:rPr>
            <w:rStyle w:val="InternetLink"/>
            <w:sz w:val="24"/>
          </w:rPr>
          <w:t>http://www.praded-info.cz/accom.php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50,-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4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rezentace:</w:t>
        <w:tab/>
        <w:t>čtvrtek 1. 3. 2012 bufet u vleku Myšák,17:00-19:0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možno telefonem: 737 222 414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orada,losování:</w:t>
        <w:tab/>
        <w:t>čtvrtek 1. 3. 2012 bufet u vleku Myšák, 20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9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-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ravidel lyžování a soutěžního řádu SL ČR a SLMS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za neodevzdané startovní číslo účtuje pořadatel 500,-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28. 2. 2012  na webech </w:t>
      </w:r>
      <w:hyperlink r:id="rId10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11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- první tři v každé kategorii obdrží diplom a věcnou cen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- starší žák a starší žákyně s nejmenším součtem umístění ve třech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ávodech se stává vítězem Poháru Jaroslava Drápely</w:t>
      </w:r>
    </w:p>
    <w:p>
      <w:pPr>
        <w:pStyle w:val="Normal"/>
        <w:tabs>
          <w:tab w:val="clear" w:pos="708"/>
          <w:tab w:val="left" w:pos="2410" w:leader="none"/>
        </w:tabs>
        <w:ind w:left="2265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a získává a speciální cenu - při rovnosti součtu rozhoduj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umístění ve slalomu 2.3.20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bude určen na poradě 1.3.20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Vilém Podešv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avel Holuš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rozhodčí na startu</w:t>
        <w:tab/>
        <w:t>Vojtěch Virág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rozhodčí v cíli</w:t>
        <w:tab/>
        <w:t>Jaroslav Luke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velitel trati:</w:t>
        <w:tab/>
        <w:t>Marek Koněrz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26.ledna 2011</w:t>
        <w:tab/>
        <w:t>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36"/>
          <w:szCs w:val="36"/>
        </w:rPr>
      </w:pPr>
      <w:hyperlink r:id="rId12">
        <w:r>
          <w:rPr>
            <w:rStyle w:val="InternetLink"/>
            <w:b/>
            <w:sz w:val="36"/>
            <w:szCs w:val="36"/>
          </w:rPr>
          <w:t>www.praded-info.cz</w:t>
        </w:r>
      </w:hyperlink>
      <w:r>
        <w:rPr>
          <w:b/>
          <w:sz w:val="36"/>
          <w:szCs w:val="36"/>
        </w:rPr>
        <w:t xml:space="preserve">  //  </w:t>
      </w:r>
      <w:hyperlink r:id="rId13">
        <w:r>
          <w:rPr>
            <w:rStyle w:val="InternetLink"/>
            <w:b/>
            <w:sz w:val="36"/>
            <w:szCs w:val="36"/>
          </w:rPr>
          <w:t>www.ski-malamoravka.cz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109220</wp:posOffset>
            </wp:positionV>
            <wp:extent cx="1485900" cy="917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9440</wp:posOffset>
            </wp:positionH>
            <wp:positionV relativeFrom="paragraph">
              <wp:posOffset>114300</wp:posOffset>
            </wp:positionV>
            <wp:extent cx="1028700" cy="6502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53340</wp:posOffset>
            </wp:positionV>
            <wp:extent cx="1943100" cy="457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1414780</wp:posOffset>
            </wp:positionV>
            <wp:extent cx="914400" cy="9036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9140</wp:posOffset>
            </wp:positionH>
            <wp:positionV relativeFrom="paragraph">
              <wp:posOffset>1616710</wp:posOffset>
            </wp:positionV>
            <wp:extent cx="1828800" cy="6724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7940</wp:posOffset>
            </wp:positionH>
            <wp:positionV relativeFrom="paragraph">
              <wp:posOffset>702310</wp:posOffset>
            </wp:positionV>
            <wp:extent cx="2286000" cy="494030"/>
            <wp:effectExtent l="0" t="0" r="0" b="0"/>
            <wp:wrapNone/>
            <wp:docPr id="12" name="autohe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utohell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588010</wp:posOffset>
            </wp:positionV>
            <wp:extent cx="1828800" cy="640715"/>
            <wp:effectExtent l="0" t="0" r="0" b="0"/>
            <wp:wrapNone/>
            <wp:docPr id="13" name="csob-pojist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sob-pojistovn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3440</wp:posOffset>
            </wp:positionH>
            <wp:positionV relativeFrom="paragraph">
              <wp:posOffset>702310</wp:posOffset>
            </wp:positionV>
            <wp:extent cx="1485900" cy="4686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3740</wp:posOffset>
            </wp:positionH>
            <wp:positionV relativeFrom="paragraph">
              <wp:posOffset>1300480</wp:posOffset>
            </wp:positionV>
            <wp:extent cx="1028700" cy="1028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vysledky.czech-ski.cz/zavody" TargetMode="External"/><Relationship Id="rId8" Type="http://schemas.openxmlformats.org/officeDocument/2006/relationships/hyperlink" Target="http://www.praded-info.cz/accom.php" TargetMode="External"/><Relationship Id="rId9" Type="http://schemas.openxmlformats.org/officeDocument/2006/relationships/hyperlink" Target="mailto:tc.praded@praded-info.cz" TargetMode="External"/><Relationship Id="rId10" Type="http://schemas.openxmlformats.org/officeDocument/2006/relationships/hyperlink" Target="http://www.czech-ski.com/" TargetMode="External"/><Relationship Id="rId11" Type="http://schemas.openxmlformats.org/officeDocument/2006/relationships/hyperlink" Target="http://www.praded-info.cz/" TargetMode="External"/><Relationship Id="rId12" Type="http://schemas.openxmlformats.org/officeDocument/2006/relationships/hyperlink" Target="http://www.praded-info.cz/" TargetMode="External"/><Relationship Id="rId13" Type="http://schemas.openxmlformats.org/officeDocument/2006/relationships/hyperlink" Target="http://www.ski-malamoravka.cz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11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2-01-31T14:57:00Z</dcterms:modified>
  <cp:revision>3</cp:revision>
  <dc:subject/>
  <dc:title>II</dc:title>
</cp:coreProperties>
</file>