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PŘEDSILVESTROVSKÁ SKI  SHOW </w:t>
      </w:r>
      <w:r>
        <w:rPr>
          <w:rFonts w:cs="Arial" w:ascii="Arial" w:hAnsi="Arial"/>
          <w:b/>
          <w:sz w:val="28"/>
          <w:szCs w:val="28"/>
        </w:rPr>
        <w:t>30.12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PRO ZÁVODNÍ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2"/>
          <w:szCs w:val="22"/>
        </w:rPr>
        <w:t>Setkání členů reprezentačních družstev všech věkových kategorií formou exhibičního vyřazovacího závodu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2"/>
          <w:szCs w:val="22"/>
        </w:rPr>
        <w:t>V závodě se střetnou současní nejlepší všech věkových kategorií od dospělých po mladší žáky, doplněné o vybrané nadějné předžáky, naše lyžařské legendy, vítěze závodu veřejnosti a hosty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2"/>
          <w:szCs w:val="22"/>
        </w:rPr>
        <w:t>Závod proběhne tradičně pod dohledem kamer České televize a tradičně ve Skiareálu Špindlerův Mlýn, na malém hangu sjezdovky FIS WORLD CUP, tedy „Černé“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m bodem programu bude vyřazovací závod ve slalomu v obřákových branách s terči a vzdáleností bran jako při paralelním slalomu, lyže slalom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jízda na čas -postupuje 20 nejrychlejších závodnic a závodní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ízda - startovní pořadí opačné oproti výsledkům z první jízdy, tedy 20tý startuje jako první. Z této jízdy postupuje 10 nejrychlejších závodníků a závodn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ízda finále - startovní pořadí opačné oproti výsledkům z druhé jízdy, tedy 10tý startuje jako první a 10tý posled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y z jednotlivých jízd se nesčítají, platné pořadí určuje vždy poslední jíz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Doplňkovým programem budou jízdy SKOL MAX demoteamu a jízda se světelnými efekty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účasti v závodu se mohou přihlásit členové reprezentačních družstev všech stupňů (A,B,C, V, OHN) všech kategorií a to emailem na sekretariatad@czech-ski.com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od bude zveřejněn mezi tuzemskými závody na </w:t>
      </w:r>
      <w:hyperlink r:id="rId2">
        <w:r>
          <w:rPr>
            <w:rStyle w:val="InternetLink"/>
            <w:rFonts w:cs="Arial" w:ascii="Arial" w:hAnsi="Arial"/>
            <w:b/>
          </w:rPr>
          <w:t>http://vysledky.czech-   ski.cz/zavody</w:t>
        </w:r>
      </w:hyperlink>
      <w:r>
        <w:rPr>
          <w:rFonts w:cs="Arial" w:ascii="Arial" w:hAnsi="Arial"/>
          <w:b/>
        </w:rPr>
        <w:t xml:space="preserve"> a to pro kategorii dospělých a juniorů a zvlášť pro kategorii žá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žáci budou vybráni pořadatel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i, kteří členy reprezentačních družstev nejsou, si mohou účast vybojovat v dopoledním závodu veřejnosti, skončí li mezi třemi nejlepší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zentace závodu veřejnosti se bude probíhat od 9:30, závod pak od 10:30 do 11:30 ho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řadatel má možnost udělit celkem 5 zelených karet</w:t>
      </w:r>
    </w:p>
    <w:p>
      <w:pPr>
        <w:pStyle w:val="Normal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rogram hlavního vyřazovacího závod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ce, potvrzení účasti:</w:t>
        <w:tab/>
        <w:t xml:space="preserve">           </w:t>
        <w:tab/>
        <w:tab/>
        <w:t>11:30</w:t>
      </w:r>
    </w:p>
    <w:p>
      <w:pPr>
        <w:pStyle w:val="Normal"/>
        <w:ind w:left="-284" w:firstLine="992"/>
        <w:rPr/>
      </w:pPr>
      <w:r>
        <w:rPr>
          <w:rFonts w:cs="Arial" w:ascii="Arial" w:hAnsi="Arial"/>
          <w:b/>
          <w:sz w:val="22"/>
          <w:szCs w:val="22"/>
        </w:rPr>
        <w:t xml:space="preserve">Předávání startovních čísel a představovaní: </w:t>
        <w:tab/>
        <w:t>12:30</w:t>
      </w:r>
    </w:p>
    <w:p>
      <w:pPr>
        <w:pStyle w:val="Normal"/>
        <w:ind w:left="-284" w:firstLine="992"/>
        <w:rPr/>
      </w:pPr>
      <w:r>
        <w:rPr>
          <w:rFonts w:cs="Arial" w:ascii="Arial" w:hAnsi="Arial"/>
          <w:b/>
          <w:sz w:val="22"/>
          <w:szCs w:val="22"/>
        </w:rPr>
        <w:t xml:space="preserve">Prohlídka trati: </w:t>
        <w:tab/>
        <w:tab/>
        <w:tab/>
        <w:tab/>
        <w:tab/>
        <w:t xml:space="preserve">13:00 </w:t>
      </w:r>
    </w:p>
    <w:p>
      <w:pPr>
        <w:pStyle w:val="Normal"/>
        <w:ind w:left="-284" w:firstLine="992"/>
        <w:rPr/>
      </w:pPr>
      <w:r>
        <w:rPr>
          <w:rFonts w:cs="Arial" w:ascii="Arial" w:hAnsi="Arial"/>
          <w:b/>
          <w:sz w:val="22"/>
          <w:szCs w:val="22"/>
        </w:rPr>
        <w:t>Start závodu:</w:t>
        <w:tab/>
        <w:tab/>
        <w:tab/>
        <w:tab/>
        <w:tab/>
        <w:tab/>
        <w:t xml:space="preserve">13:30  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a veškeré další formality proběhnou v cílovém prostoru, za nepříznivých podmínek v časoměrné buňce za obrazovkou na „energu“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tité dotazy odpovíme na telefonu 608 555 088, 080 -  Danuta a Aleš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ÍME SE NA V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6:00Z</dcterms:created>
  <dc:creator>AKR</dc:creator>
  <dc:description/>
  <cp:keywords/>
  <dc:language>en-US</dc:language>
  <cp:lastModifiedBy/>
  <cp:lastPrinted>2015-12-13T17:24:00Z</cp:lastPrinted>
  <dcterms:modified xsi:type="dcterms:W3CDTF">2015-12-14T14:16:00Z</dcterms:modified>
  <cp:revision>2</cp:revision>
  <dc:subject/>
  <dc:title/>
</cp:coreProperties>
</file>