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závod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ční výbo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seda OV </w:t>
        <w:tab/>
        <w:tab/>
        <w:t>Jitka Semerák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Ředitel závodu</w:t>
        <w:tab/>
        <w:t>Vladimír Šlof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kretář závodu</w:t>
        <w:tab/>
        <w:t>Dagmar Nesládk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lavní rozhodčí</w:t>
        <w:tab/>
        <w:t>Michal Schreib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elitel tratí</w:t>
        <w:tab/>
        <w:tab/>
        <w:t>Oskar Šret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ury</w:t>
      </w:r>
      <w:r>
        <w:rPr>
          <w:bCs/>
          <w:sz w:val="24"/>
          <w:szCs w:val="24"/>
        </w:rPr>
        <w:tab/>
        <w:t>TD</w:t>
        <w:tab/>
        <w:tab/>
        <w:t>Ivana Tejchman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TD</w:t>
        <w:tab/>
        <w:tab/>
        <w:t>Markéta Augustiňáková</w:t>
      </w:r>
    </w:p>
    <w:p>
      <w:pPr>
        <w:pStyle w:val="Normal"/>
        <w:rPr/>
      </w:pPr>
      <w:r>
        <w:rPr>
          <w:bCs/>
          <w:sz w:val="24"/>
          <w:szCs w:val="24"/>
        </w:rPr>
        <w:t>Zástupce STK</w:t>
        <w:tab/>
        <w:tab/>
        <w:t>Iveta Roubíčkov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sobota 05.02.2022:   8,40 – 9,30 hod.: </w:t>
        <w:tab/>
        <w:t>výdej startovních čísel - restaurace Dvoračka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8,00 – 9,20 hod.:</w:t>
        <w:tab/>
        <w:t>oficiální trénink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9,30 hod.:</w:t>
        <w:tab/>
        <w:tab/>
        <w:t>start první kategorie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cca 12,00 hod.:</w:t>
        <w:tab/>
        <w:tab/>
        <w:t>po dojetí posledního závodníka vyhlášení výsled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cca 12,30 hod,:</w:t>
        <w:tab/>
        <w:tab/>
        <w:t>porada trenérů pro 2. den závodu</w:t>
        <w:tab/>
      </w:r>
    </w:p>
    <w:p>
      <w:pPr>
        <w:pStyle w:val="Normal"/>
        <w:ind w:left="1416" w:hanging="0"/>
        <w:rPr/>
      </w:pPr>
      <w:r>
        <w:rPr>
          <w:sz w:val="24"/>
        </w:rPr>
        <w:t xml:space="preserve">         </w:t>
      </w:r>
      <w:r>
        <w:rPr>
          <w:sz w:val="24"/>
        </w:rPr>
        <w:t>13,00 – 16,00 hod.:</w:t>
        <w:tab/>
        <w:t>oficiální trén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řadí kategorií:</w:t>
        <w:tab/>
        <w:t>žáci mladší 2011</w:t>
        <w:tab/>
        <w:t>start 9.30 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ci mladší 2010</w:t>
        <w:tab/>
        <w:t>start 9.57 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kyně mladší 2011</w:t>
        <w:tab/>
        <w:t>start 10.35 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kyně mladší 2010</w:t>
        <w:tab/>
        <w:t>start 11.01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C00000"/>
          <w:sz w:val="24"/>
        </w:rPr>
        <w:t>Žádáme trenéry o provedení kontroly startovní listiny na stránkách SLČR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/>
      </w:pPr>
      <w:r>
        <w:rPr>
          <w:sz w:val="24"/>
        </w:rPr>
        <w:t xml:space="preserve">Start je intervalový po 30´ klasickou technikou, trať viz plánek. Před startem si musí každý závodník se startovním číslem vyzvednout čip ve stanu před star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e od TD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.2.1 Jury může zakázat nebo nařídit použití specifické techniky na označených částech tratě. Všechna porušení budou nahlášena j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.2.2.3 Technika zatáčení zahrnuje odšlapování vnitřní lyží a odraz vnější lyží při změnách směru jízdy. Úsek tratě, kde je povoleno použití techniky zatáčení, musí být jasně označ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3.8.1 Ve všech závodech klasickou technikou nesmí délka holí přesáhnout 83% výšky závod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le pokynů pořad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kování pouze podél silnice k restauraci Dvoračka a podél tratí a stadionu. Parkuje se na chod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Zákaz parkování před restaurací Dvoračka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stup na tratě je povolen pouze v době tréninku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454" w:right="454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>
      <w:b/>
      <w:bCs/>
      <w:sz w:val="32"/>
      <w:u w:val="sing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1:00Z</dcterms:created>
  <dc:creator>user</dc:creator>
  <dc:description/>
  <cp:keywords/>
  <dc:language>en-US</dc:language>
  <cp:lastModifiedBy>jitka Semeráková</cp:lastModifiedBy>
  <cp:lastPrinted>2022-01-24T11:21:00Z</cp:lastPrinted>
  <dcterms:modified xsi:type="dcterms:W3CDTF">2022-02-04T17:41:00Z</dcterms:modified>
  <cp:revision>2</cp:revision>
  <dc:subject/>
  <dc:title>Český krkonošský spolek SKI Jilemnice</dc:title>
</cp:coreProperties>
</file>