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ELIA SPORT CUP“ - rozpis závodů v areálu Kouty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8. - 19. 12. 2017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UKZ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HELIA SPORT CUP 2017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DejaVuSansCondensed;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  <w:lang w:eastAsia="cs-CZ"/>
        </w:rPr>
        <w:t>Mladší žáci, žákyně/ Starší žáci, žákyně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 xml:space="preserve">2x GS 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SLČR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do 16. 12. 2017 do 20:00 hod </w:t>
      </w:r>
      <w:r>
        <w:rPr>
          <w:rFonts w:cs="Arial" w:ascii="Arial" w:hAnsi="Arial"/>
          <w:b/>
          <w:color w:val="FF0000"/>
          <w:sz w:val="24"/>
          <w:szCs w:val="24"/>
        </w:rPr>
        <w:t>pouze elektronicky!!!</w:t>
      </w:r>
      <w:r>
        <w:rPr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Online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Ubytování:</w:t>
        <w:tab/>
        <w:t xml:space="preserve">Penzion Kouty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 059 900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zentace:           </w:t>
        <w:tab/>
        <w:t>16. 12. 2017 od 16:30 hod. – Centrální recepce areálu Kouty - 1. patro v budově restaurantu (vchod vnitřním schodištěm nebo výtahem)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 xml:space="preserve">250 Kč na závodníka a jeden závod.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děle 17. 1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t xml:space="preserve">16:30 - 17:45 </w:t>
        <w:tab/>
        <w:t>prezentace</w:t>
        <w:br/>
        <w:t xml:space="preserve">18:00 </w:t>
        <w:tab/>
        <w:tab/>
        <w:t xml:space="preserve">  </w:t>
        <w:tab/>
        <w:t xml:space="preserve">porada vedoucích družstev, losování </w:t>
        <w:br/>
        <w:t xml:space="preserve">                                                     </w:t>
        <w:tab/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ndělí 18. 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07:30</w:t>
        <w:tab/>
        <w:tab/>
        <w:tab/>
        <w:t>zahájení provozu lanovky a pokladny</w:t>
        <w:br/>
        <w:t xml:space="preserve">08:00 - 08:30     </w:t>
        <w:tab/>
        <w:t>prohlídka tratě 1. závodu GS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  <w:t xml:space="preserve">17:30 </w:t>
        <w:tab/>
        <w:tab/>
        <w:t xml:space="preserve">  </w:t>
        <w:tab/>
        <w:t>porada vedoucích družstev, losování</w:t>
        <w:br/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19. 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07:30</w:t>
        <w:tab/>
        <w:tab/>
        <w:tab/>
        <w:t>zahájení provozu lanovky a pokladny</w:t>
        <w:br/>
        <w:t xml:space="preserve">08:00 - 08:30     </w:t>
        <w:tab/>
        <w:t>prohlídka tratě závodu GS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r>
        <w:rPr>
          <w:rFonts w:cs="Arial" w:ascii="Arial" w:hAnsi="Arial"/>
          <w:b/>
          <w:sz w:val="24"/>
          <w:szCs w:val="24"/>
        </w:rPr>
        <w:t>Změna programu vyhrazena, případné upřesnění proběhne na poradě vedoucích družstev.</w:t>
        <w:br/>
        <w:br/>
      </w: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6. 12. 2017 od 19:00 hod na tel. 777 707 941 a na</w:t>
      </w:r>
      <w:r>
        <w:rPr>
          <w:sz w:val="24"/>
          <w:szCs w:val="24"/>
        </w:rPr>
        <w:t xml:space="preserve">: 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Mgr. David Kestl/ mob. 777 707 941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kestl@helias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Činovníci závodu:</w:t>
        <w:tab/>
        <w:t>ředitel závodu: Mgr. David Kestl</w:t>
        <w:br/>
        <w:t>sekretář závodu: Iveta Floryčková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Mgr. David 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  <w:br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7000" cy="704850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19600" cy="186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www.apartmany-kouty.cz/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mailto:mkestl@heliasport.cz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6:00Z</dcterms:created>
  <dc:creator>KOUTY</dc:creator>
  <dc:description/>
  <cp:keywords/>
  <dc:language>en-US</dc:language>
  <cp:lastModifiedBy>hrbacek</cp:lastModifiedBy>
  <cp:lastPrinted>2016-12-14T11:55:00Z</cp:lastPrinted>
  <dcterms:modified xsi:type="dcterms:W3CDTF">2017-11-28T08:52:00Z</dcterms:modified>
  <cp:revision>4</cp:revision>
  <dc:subject/>
  <dc:title>„KOUTECKÝ POHÁR 2015“ - rozpis závodů v areálu Kouty</dc:title>
</cp:coreProperties>
</file>