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rajský přebor MSK 15.2. 2015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 přeložen na Novou Ves u Rýmařova – areál SKP Olomouc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asový program je nezměněn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entace: chatka u cíle - areál SK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0:56:00Z</dcterms:created>
  <dc:creator>Jitka</dc:creator>
  <dc:description/>
  <dc:language>en-US</dc:language>
  <cp:lastModifiedBy>*</cp:lastModifiedBy>
  <dcterms:modified xsi:type="dcterms:W3CDTF">2015-02-13T20:58:00Z</dcterms:modified>
  <cp:revision>4</cp:revision>
  <dc:subject/>
  <dc:title>INFORMACE</dc:title>
</cp:coreProperties>
</file>