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color w:val="365F91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275705" cy="3430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65F91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3095625</wp:posOffset>
                </wp:positionV>
                <wp:extent cx="6496050" cy="195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8"/>
                                <w:szCs w:val="28"/>
                              </w:rPr>
                              <w:t>Rokytnice nad Jizerou – pátek, 25. ledna 2013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8"/>
                                <w:szCs w:val="28"/>
                              </w:rPr>
                              <w:t>Mezinárodní závod FIS MASTERS se koná pod záštitou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8"/>
                                <w:szCs w:val="28"/>
                              </w:rPr>
                              <w:t xml:space="preserve">předsedy Českého olympijského výboru, 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8"/>
                                <w:szCs w:val="28"/>
                              </w:rPr>
                              <w:t xml:space="preserve">hejtmana Libereckého kraje 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8"/>
                                <w:szCs w:val="28"/>
                              </w:rPr>
                              <w:t xml:space="preserve">a starosty Města Rokytnice nad Jizero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154pt;mso-wrap-distance-left:9.05pt;mso-wrap-distance-right:9.05pt;mso-wrap-distance-top:0pt;mso-wrap-distance-bottom:0pt;margin-top:243.7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ezmezer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8"/>
                          <w:szCs w:val="28"/>
                        </w:rPr>
                        <w:t>Rokytnice nad Jizerou – pátek, 25. ledna 2013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ezmezer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8"/>
                          <w:szCs w:val="28"/>
                        </w:rPr>
                        <w:t>Mezinárodní závod FIS MASTERS se koná pod záštitou</w:t>
                      </w:r>
                    </w:p>
                    <w:p>
                      <w:pPr>
                        <w:pStyle w:val="Bezmez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8"/>
                          <w:szCs w:val="28"/>
                        </w:rPr>
                        <w:t xml:space="preserve">předsedy Českého olympijského výboru, 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8"/>
                          <w:szCs w:val="28"/>
                        </w:rPr>
                        <w:t xml:space="preserve">hejtmana Libereckého kraje 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8"/>
                          <w:szCs w:val="28"/>
                        </w:rPr>
                        <w:t xml:space="preserve">a starosty Města Rokytnice nad Jizero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jc w:val="center"/>
        <w:rPr>
          <w:rFonts w:ascii="Arial" w:hAnsi="Arial" w:cs="Arial"/>
          <w:b/>
          <w:b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65F91"/>
          <w:sz w:val="28"/>
          <w:szCs w:val="28"/>
          <w:lang w:val="en-US" w:eastAsia="en-US"/>
        </w:rPr>
      </w:r>
    </w:p>
    <w:p>
      <w:pPr>
        <w:pStyle w:val="Bezmezer"/>
        <w:jc w:val="center"/>
        <w:rPr>
          <w:rFonts w:ascii="Arial" w:hAnsi="Arial" w:cs="Arial"/>
          <w:b/>
          <w:b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65F91"/>
          <w:sz w:val="28"/>
          <w:szCs w:val="28"/>
          <w:lang w:val="en-US" w:eastAsia="en-US"/>
        </w:rPr>
      </w:r>
    </w:p>
    <w:p>
      <w:pPr>
        <w:pStyle w:val="Bezmezer"/>
        <w:jc w:val="center"/>
        <w:rPr>
          <w:rFonts w:ascii="Arial" w:hAnsi="Arial" w:cs="Arial"/>
          <w:b/>
          <w:b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65F91"/>
          <w:sz w:val="28"/>
          <w:szCs w:val="28"/>
          <w:lang w:val="en-US" w:eastAsia="en-US"/>
        </w:rPr>
      </w:r>
    </w:p>
    <w:p>
      <w:pPr>
        <w:pStyle w:val="Bezmezer"/>
        <w:jc w:val="center"/>
        <w:rPr>
          <w:rFonts w:ascii="Arial" w:hAnsi="Arial" w:cs="Arial"/>
          <w:b/>
          <w:b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65F91"/>
          <w:sz w:val="28"/>
          <w:szCs w:val="28"/>
          <w:lang w:val="en-US" w:eastAsia="en-US"/>
        </w:rPr>
      </w:r>
    </w:p>
    <w:p>
      <w:pPr>
        <w:pStyle w:val="Bezmezer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Bezmezer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365F9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6372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7.4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Propozice  závodu</w:t>
      </w:r>
    </w:p>
    <w:p>
      <w:pPr>
        <w:pStyle w:val="Bezmez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:</w:t>
        <w:tab/>
        <w:tab/>
        <w:t>TJ Spartak, Rokytnice nad Jizerou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 pořadatel :</w:t>
        <w:tab/>
        <w:t>Lyžařský klub Masters při TJ Spartak Rokytnice nad Jizerou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konání:</w:t>
        <w:tab/>
        <w:tab/>
        <w:t>Rokytnice nad Jizerou</w:t>
      </w:r>
      <w:bookmarkStart w:id="0" w:name="OLE_LINK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mezer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rá sjezdovka a slalomový svah - Horní Domky</w:t>
      </w:r>
    </w:p>
    <w:p>
      <w:pPr>
        <w:pStyle w:val="Bezmezer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mologace FIS: </w:t>
        <w:tab/>
        <w:t>…………………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>Datum konání :</w:t>
        <w:tab/>
        <w:tab/>
        <w:t>25.01.2013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Disciplíny :</w:t>
        <w:tab/>
        <w:tab/>
        <w:t>Super-G, 1 kolo, MASTERS muži a ženy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y:</w:t>
        <w:tab/>
        <w:tab/>
        <w:tab/>
        <w:t>Technický delegát:</w:t>
        <w:tab/>
        <w:t>PaedDr. Olga Křížová - Charvátová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Ředitel závodu:</w:t>
        <w:tab/>
        <w:tab/>
        <w:t>Ing. Pavel Setunský st.</w:t>
      </w:r>
    </w:p>
    <w:p>
      <w:pPr>
        <w:pStyle w:val="Bezmez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>Arbitr:</w:t>
        <w:tab/>
        <w:tab/>
        <w:tab/>
        <w:t>Mgr. Vlastimil Tréger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Asistent arbitra:  </w:t>
        <w:tab/>
        <w:t xml:space="preserve">Mgr. Milan Jon    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rganizační výbor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Ředitel závodu:</w:t>
        <w:tab/>
        <w:tab/>
        <w:tab/>
        <w:tab/>
        <w:tab/>
        <w:t xml:space="preserve">Ing. Pavel Setunský st.  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Předseda organizačního výboru:</w:t>
        <w:tab/>
        <w:tab/>
        <w:t>Slavomil Braun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předseda organizačního výboru:</w:t>
        <w:tab/>
        <w:tab/>
        <w:t>Vladimír Málek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Předseda úseku alpských disciplín při SLČR:</w:t>
        <w:tab/>
        <w:t>Aleš Krýzl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Manažerka OSÚ AD SLČR:</w:t>
        <w:tab/>
        <w:tab/>
        <w:tab/>
        <w:t>Danuta Štrougalová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revizní komise SLČR:</w:t>
        <w:tab/>
        <w:tab/>
        <w:t>Ing. Pavel Lipanský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Předseda komise Masters při SLČR:</w:t>
        <w:tab/>
        <w:tab/>
        <w:t>Mgr. Iva Kárníková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Za sub-komisi FIS for Masters Race:</w:t>
        <w:tab/>
        <w:tab/>
        <w:t xml:space="preserve">Ing. Petr Seidl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ční pracovník pro styk s médii:</w:t>
        <w:tab/>
        <w:tab/>
        <w:t>Mgr. Stanislav Eichler</w:t>
        <w:tab/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Traťový komisař – technické zabezpečení:</w:t>
        <w:tab/>
        <w:t>Jiří Jirman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 xml:space="preserve">Technické zajištění sportovního areálu: </w:t>
        <w:tab/>
        <w:tab/>
        <w:t>Ing. Jiří Krtička</w:t>
        <w:tab/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Velitel tratí:</w:t>
        <w:tab/>
        <w:tab/>
        <w:tab/>
        <w:tab/>
        <w:tab/>
        <w:t>Milan Trejbal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rozhodčí /v cíli/:</w:t>
        <w:tab/>
        <w:tab/>
        <w:tab/>
        <w:tab/>
        <w:t>Mgr. Denisa Hančová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Rozhodčí na startu:</w:t>
        <w:tab/>
        <w:tab/>
        <w:tab/>
        <w:tab/>
        <w:t>Martin Vocel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Velitel časomíry:</w:t>
        <w:tab/>
        <w:tab/>
        <w:tab/>
        <w:tab/>
        <w:t>Ing. Libor Ulver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Velitel technické čety:</w:t>
        <w:tab/>
        <w:tab/>
        <w:tab/>
        <w:tab/>
        <w:t>Jaroslav Kočvara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Lékař závodu:</w:t>
        <w:tab/>
        <w:tab/>
        <w:tab/>
        <w:tab/>
        <w:tab/>
        <w:t>MUDr. Jaroslav Folprecht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ář závodu:</w:t>
        <w:tab/>
        <w:tab/>
        <w:tab/>
        <w:tab/>
        <w:t>Miroslav Hanč, Martina Holubcová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Stavitel tratě:</w:t>
        <w:tab/>
        <w:tab/>
        <w:tab/>
        <w:tab/>
        <w:tab/>
        <w:t>Mgr. Milan Jon, Roman Rafa – Polsko, trenér - Rakousko</w:t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>Informace:</w:t>
      </w:r>
      <w:r>
        <w:rPr>
          <w:rFonts w:cs="Arial" w:ascii="Arial" w:hAnsi="Arial"/>
          <w:sz w:val="20"/>
          <w:szCs w:val="20"/>
        </w:rPr>
        <w:tab/>
        <w:tab/>
        <w:tab/>
        <w:t xml:space="preserve">Martina Holubcová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tel.:   </w:t>
        <w:tab/>
        <w:t xml:space="preserve">+420 732 233 117, +420 481 523 627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E-mail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rtina.holubcova@spartak-rokytnice.cz</w:t>
        </w:r>
      </w:hyperlink>
    </w:p>
    <w:p>
      <w:pPr>
        <w:pStyle w:val="Bezmez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Bezmezer"/>
        <w:rPr/>
      </w:pPr>
      <w:r>
        <w:rPr>
          <w:rFonts w:cs="Arial" w:ascii="Arial" w:hAnsi="Arial"/>
          <w:color w:val="0000FF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Vladimír Málek</w:t>
      </w:r>
    </w:p>
    <w:p>
      <w:pPr>
        <w:pStyle w:val="Bezmezer"/>
        <w:rPr/>
      </w:pPr>
      <w:r>
        <w:rPr>
          <w:rFonts w:cs="Arial" w:ascii="Arial" w:hAnsi="Arial"/>
          <w:color w:val="0000FF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tel.:   </w:t>
        <w:tab/>
        <w:t>+420 603 828 342, +420 481 593 341, Fax: +420 481 593 516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E-mail: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globusmv@seznam.cz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 </w:t>
      </w:r>
    </w:p>
    <w:p>
      <w:pPr>
        <w:pStyle w:val="Bezmezer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  <w:u w:val="single"/>
        </w:rPr>
        <w:t xml:space="preserve">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ášky :</w:t>
      </w:r>
      <w:r>
        <w:rPr>
          <w:rFonts w:cs="Arial" w:ascii="Arial" w:hAnsi="Arial"/>
          <w:sz w:val="20"/>
          <w:szCs w:val="20"/>
        </w:rPr>
        <w:tab/>
        <w:tab/>
        <w:tab/>
        <w:t xml:space="preserve">Mailem na adresu :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artina.holubcova@spartak-rokytnice.cz</w:t>
        </w:r>
      </w:hyperlink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el. +420 481 523 627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Přihláška musí obsahovat:</w:t>
        <w:tab/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jméno a příjmení </w:t>
      </w:r>
    </w:p>
    <w:p>
      <w:pPr>
        <w:pStyle w:val="Bezmezer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datum narození</w:t>
      </w:r>
    </w:p>
    <w:p>
      <w:pPr>
        <w:pStyle w:val="Bezmezer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klubovou příslušnost</w:t>
      </w:r>
    </w:p>
    <w:p>
      <w:pPr>
        <w:pStyle w:val="Bezmezer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tátní příslušnost</w:t>
      </w:r>
    </w:p>
    <w:p>
      <w:pPr>
        <w:pStyle w:val="Bezmezer"/>
        <w:ind w:left="2124" w:firstLine="708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kódové číslo FI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mezer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ávěrka přihlášek :</w:t>
        <w:tab/>
        <w:tab/>
        <w:t>středa, 23.01.2013, do 20:00 hodin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-li závodník kódové číslo FIS přiděleno, platí pro něj uzávěrka přihlášek v pondělí, 21.01.2013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dové číslo se přiděluje bez poplatku, zajistíme u Českého svazu lyžařů (platí pro české závodníky)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la závodu:</w:t>
        <w:tab/>
        <w:t>Závodí se dle pravidel IWO, resp. mezinárodních pravidel FIS Masters. Kategorie</w:t>
      </w:r>
    </w:p>
    <w:p>
      <w:pPr>
        <w:pStyle w:val="Bezmezer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 po 5 letech věku :</w:t>
      </w:r>
    </w:p>
    <w:p>
      <w:pPr>
        <w:pStyle w:val="Bezmezer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ny C1 – C11 (30 let a více)</w:t>
      </w:r>
    </w:p>
    <w:p>
      <w:pPr>
        <w:pStyle w:val="Bezmezer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ži B6 – B12 (55 let a více)</w:t>
      </w:r>
    </w:p>
    <w:p>
      <w:pPr>
        <w:pStyle w:val="Bezmezer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ži A1 – A5 (30 až 54 let).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asový rozpis: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vrtek, 24.01.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8:00</w:t>
        <w:tab/>
        <w:tab/>
        <w:t>Briefing vedoucích výprav a trenérů</w:t>
        <w:tab/>
        <w:tab/>
        <w:t>Sportovní hala TJ Sparta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9:00</w:t>
        <w:tab/>
        <w:tab/>
        <w:t>Losování startovních čísel do Super-G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átek, 25.01.2013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:00 - 08:00</w:t>
        <w:tab/>
        <w:t xml:space="preserve">Výdej startovních čísel </w:t>
        <w:tab/>
        <w:tab/>
        <w:tab/>
        <w:tab/>
        <w:t>závodní kancelář – domek lyžařská škola</w:t>
      </w:r>
    </w:p>
    <w:p>
      <w:pPr>
        <w:pStyle w:val="Normal"/>
        <w:spacing w:lineRule="auto" w:line="240" w:before="0" w:after="0"/>
        <w:ind w:left="6024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vjezdu na parkoviště u Rokytky </w:t>
      </w:r>
    </w:p>
    <w:p>
      <w:pPr>
        <w:pStyle w:val="Normal"/>
        <w:spacing w:lineRule="auto" w:line="240" w:before="0" w:after="0"/>
        <w:ind w:left="5676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ředisku Horní Domk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00 - 9:30</w:t>
        <w:tab/>
        <w:t>Prohlídka tratě SG (všechny kategorie ):</w:t>
        <w:tab/>
      </w:r>
    </w:p>
    <w:p>
      <w:pPr>
        <w:pStyle w:val="Normal"/>
        <w:spacing w:lineRule="auto" w:line="240" w:before="0" w:after="0"/>
        <w:ind w:left="1428" w:firstLine="696"/>
        <w:jc w:val="both"/>
        <w:rPr/>
      </w:pPr>
      <w:r>
        <w:rPr>
          <w:rFonts w:cs="Arial" w:ascii="Arial" w:hAnsi="Arial"/>
          <w:sz w:val="20"/>
          <w:szCs w:val="20"/>
        </w:rPr>
        <w:t xml:space="preserve">- C1 - C11 a B6 - B12 </w:t>
      </w:r>
    </w:p>
    <w:p>
      <w:pPr>
        <w:pStyle w:val="Normal"/>
        <w:spacing w:lineRule="auto" w:line="240" w:before="0" w:after="0"/>
        <w:ind w:left="1428" w:firstLine="696"/>
        <w:jc w:val="both"/>
        <w:rPr/>
      </w:pPr>
      <w:r>
        <w:rPr>
          <w:rFonts w:cs="Arial" w:ascii="Arial" w:hAnsi="Arial"/>
          <w:sz w:val="20"/>
          <w:szCs w:val="20"/>
        </w:rPr>
        <w:t>- A1 - A5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0.00 </w:t>
        <w:tab/>
        <w:tab/>
        <w:t xml:space="preserve">Start SG (kat. C1 - C11, B6 - B12)  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1:30</w:t>
        <w:tab/>
        <w:tab/>
        <w:t xml:space="preserve">Start SG (kat. A1 - A5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avnostní vyhlášení : </w:t>
        <w:tab/>
        <w:t xml:space="preserve">cca 40 minut po dojetí posledního závodníka u dolní stanice vleku Zalomen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adatel si vyhrazuje právo změny časového programu. O těchto změnách budou závodníci informováni rozhlasem. 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</w:rPr>
        <w:t>Účastníci:</w:t>
        <w:tab/>
        <w:t>1. ročníku Mezinárodního závodu FIS v SG se mohou zúčastnit muži a ženy, starší ročníku 1982 včetně.</w:t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ovné:</w:t>
        <w:tab/>
        <w:t>15,- EUR nebo 400,- Kč</w:t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pas:</w:t>
        <w:tab/>
        <w:t>sleva 15 %</w:t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:</w:t>
        <w:tab/>
        <w:t>Každý závodník na 1. až 3. místě v kategorii obdrží pohár a diplom.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sz w:val="20"/>
          <w:szCs w:val="20"/>
        </w:rPr>
        <w:t>Pojištění:</w:t>
        <w:tab/>
        <w:t xml:space="preserve">Všichni účastníci se závodu účastní na vlastní nebezpečí a jsou povinni mít uzavřené odpovídající pojištění dle předpisu FIS. Pořadatel závodu není zodpovědný za případná zranění závodníků, činovníků nebo diváků. </w:t>
      </w:r>
      <w:r>
        <w:rPr>
          <w:rFonts w:cs="Arial" w:ascii="Arial" w:hAnsi="Arial"/>
          <w:b/>
          <w:sz w:val="20"/>
          <w:szCs w:val="20"/>
        </w:rPr>
        <w:t>Pro závod je povinné použití homologované ochrany hlavy. Dále pořadatel doporučuje chránič páteře určený pro sjezdové lyžování.</w:t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sty:</w:t>
        <w:tab/>
        <w:t>Všechny protesty se předkládají dle příslušných pravidel FIS, se zálohou 50,-EUR nebo 1.200,- Kč,a to do 20 minut po dojetí posledního závodníka, v prostoru výpočetního střediska, v 1.patře dolní stanice Zalomeného vleku u velitele časomíry a vrchního rozhodč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příznivých podmínek si pořadatel vyhrazuje právo závod přeložit na náhradní termín.</w:t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pomoc:</w:t>
        <w:tab/>
        <w:t>Horská služba ČR a pověřený lékař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</w:rPr>
        <w:t>Další informace:</w:t>
        <w:tab/>
        <w:t>K parkování je možno využít parkoviště u Rokytky a centrální parkoviště. Z centrálního parkoviště odjíždí pravidelně skibus k dolní stanici sedačkové lanovky Horní domky a dále do střediska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ytování:</w:t>
        <w:tab/>
        <w:tab/>
        <w:tab/>
        <w:t>Pořadatel nezajišťuje.</w:t>
      </w:r>
    </w:p>
    <w:p>
      <w:pPr>
        <w:pStyle w:val="Bezmezer"/>
        <w:ind w:left="2124" w:firstLine="708"/>
        <w:rPr/>
      </w:pPr>
      <w:r>
        <w:rPr>
          <w:rFonts w:cs="Arial" w:ascii="Arial" w:hAnsi="Arial"/>
          <w:sz w:val="20"/>
          <w:szCs w:val="20"/>
        </w:rPr>
        <w:t xml:space="preserve">Kontakty je možno získat na serveru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okytnice.com</w:t>
        </w:r>
      </w:hyperlink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Bezmezer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:</w:t>
        <w:tab/>
        <w:t>Červeně je označena sjezdovka, zeleně je označeno parkoviště.</w:t>
      </w:r>
    </w:p>
    <w:p>
      <w:pPr>
        <w:pStyle w:val="Normal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6640830" cy="4037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6629400" cy="761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Bezmezer"/>
        <w:jc w:val="center"/>
        <w:rPr>
          <w:rFonts w:ascii="Arial" w:hAnsi="Arial" w:cs="Arial"/>
          <w:b/>
          <w:b/>
          <w:color w:val="365F91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353175" cy="3570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Arial" w:hAnsi="Arial" w:cs="Arial"/>
          <w:b/>
          <w:b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65F91"/>
          <w:sz w:val="28"/>
          <w:szCs w:val="28"/>
          <w:lang w:val="en-US" w:eastAsia="en-US"/>
        </w:rPr>
      </w:r>
    </w:p>
    <w:p>
      <w:pPr>
        <w:pStyle w:val="Bezmezer"/>
        <w:jc w:val="center"/>
        <w:rPr>
          <w:rFonts w:ascii="Arial" w:hAnsi="Arial" w:cs="Arial"/>
          <w:b/>
          <w:b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65F91"/>
          <w:sz w:val="28"/>
          <w:szCs w:val="28"/>
          <w:lang w:val="en-US" w:eastAsia="en-US"/>
        </w:rPr>
      </w:r>
    </w:p>
    <w:p>
      <w:pPr>
        <w:pStyle w:val="Bezmezer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Bezmezer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Bezmezer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Bezmezer"/>
        <w:jc w:val="center"/>
        <w:rPr>
          <w:rFonts w:ascii="Arial" w:hAnsi="Arial" w:cs="Arial"/>
          <w:b/>
          <w:b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9850</wp:posOffset>
                </wp:positionH>
                <wp:positionV relativeFrom="paragraph">
                  <wp:posOffset>143510</wp:posOffset>
                </wp:positionV>
                <wp:extent cx="6372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11.3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Propozice  závodu</w:t>
      </w:r>
    </w:p>
    <w:p>
      <w:pPr>
        <w:pStyle w:val="Bezmezer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:</w:t>
        <w:tab/>
        <w:tab/>
        <w:t>TJ Spartak, Rokytnice nad Jizerou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 pořadatel :</w:t>
        <w:tab/>
        <w:t>Lyžařský klub Masters při TJ Spartak Rokytnice nad Jizerou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konání:</w:t>
        <w:tab/>
        <w:tab/>
        <w:t xml:space="preserve">Rokytnice nad Jizerou </w:t>
      </w:r>
    </w:p>
    <w:p>
      <w:pPr>
        <w:pStyle w:val="Bezmezer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lomový svah - Horní Domky</w:t>
      </w:r>
    </w:p>
    <w:p>
      <w:pPr>
        <w:pStyle w:val="Bezmezer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mologace FIS: </w:t>
        <w:tab/>
        <w:t>8381/12/06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Datum konání :</w:t>
        <w:tab/>
        <w:tab/>
        <w:t>26.01.2013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Disciplíny :</w:t>
        <w:tab/>
        <w:tab/>
        <w:t>Slalom, 2 kola, MASTERS muži a ženy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y:</w:t>
        <w:tab/>
        <w:tab/>
        <w:tab/>
        <w:t>Technický delegát:</w:t>
        <w:tab/>
        <w:t>PaedDr. Olga Křížová - Charvátová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Ředitel závodu:</w:t>
        <w:tab/>
        <w:tab/>
        <w:t>Ing. Pavel Setunský st.</w:t>
      </w:r>
    </w:p>
    <w:p>
      <w:pPr>
        <w:pStyle w:val="Bezmez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>Arbitr:</w:t>
        <w:tab/>
        <w:tab/>
        <w:tab/>
        <w:t>Mgr. Vlastimil Tréger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Asistent arbitra:  </w:t>
        <w:tab/>
        <w:t xml:space="preserve">Mgr. Milan Jon    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rganizační výbor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Ředitel závodu:</w:t>
        <w:tab/>
        <w:tab/>
        <w:tab/>
        <w:tab/>
        <w:tab/>
        <w:t xml:space="preserve">Ing. Pavel Setunský st.  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Předseda organizačního výboru:</w:t>
        <w:tab/>
        <w:tab/>
        <w:t>Slavomil Braun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předseda organizačního výboru:</w:t>
        <w:tab/>
        <w:tab/>
        <w:t>Vladimír Málek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úseku alpských disciplín při SLČR:</w:t>
        <w:tab/>
        <w:t>Aleš Krýzl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Manažerka OSÚ AD SLČR:</w:t>
        <w:tab/>
        <w:tab/>
        <w:tab/>
        <w:t>Danuta Štrougalová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revizní komise SLČR:</w:t>
        <w:tab/>
        <w:tab/>
        <w:t>Ing. Pavel Lipanský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Předseda komise Masters při SLČR:</w:t>
        <w:tab/>
        <w:tab/>
        <w:t>Mgr. Iva Kárníková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Za sub-komisi FIS for Masters Race:</w:t>
        <w:tab/>
        <w:tab/>
        <w:t xml:space="preserve">Ing. Petr Seidl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ční pracovník pro styk s médii:</w:t>
        <w:tab/>
        <w:tab/>
        <w:t>Mgr. Stanislav Eichler</w:t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ťový komisař – technické zabezpečení:</w:t>
        <w:tab/>
        <w:t>Jiří Jirman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 xml:space="preserve">Technické zajištění sportovního areálu: </w:t>
        <w:tab/>
        <w:tab/>
        <w:t>Ing. Jiří Krtička</w:t>
        <w:tab/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Velitel tratí:</w:t>
        <w:tab/>
        <w:tab/>
        <w:tab/>
        <w:tab/>
        <w:tab/>
        <w:t>Milan Trejbal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rozhodčí /v cíli/:</w:t>
        <w:tab/>
        <w:tab/>
        <w:tab/>
        <w:tab/>
        <w:t>Mgr. Denisa Hančová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Rozhodčí na startu:</w:t>
        <w:tab/>
        <w:tab/>
        <w:tab/>
        <w:tab/>
        <w:t>Martin Vocel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Velitel časomíry:</w:t>
        <w:tab/>
        <w:tab/>
        <w:tab/>
        <w:tab/>
        <w:t>Ing. Libor Ulver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Velitel technické čety:</w:t>
        <w:tab/>
        <w:tab/>
        <w:tab/>
        <w:tab/>
        <w:t>Jaroslav Kočvara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Lékař závodu:</w:t>
        <w:tab/>
        <w:tab/>
        <w:tab/>
        <w:tab/>
        <w:tab/>
        <w:t>MUDr. Jaroslav Folprecht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ář závodu:</w:t>
        <w:tab/>
        <w:tab/>
        <w:tab/>
        <w:tab/>
        <w:t>Miroslav Hanč, Martina Holubcová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itel tratě:</w:t>
        <w:tab/>
        <w:tab/>
        <w:tab/>
        <w:tab/>
        <w:tab/>
        <w:t>Mgr. Milan Jon, Roman Rafa – Polsko, trenér - Rakousko</w:t>
        <w:tab/>
      </w:r>
    </w:p>
    <w:p>
      <w:pPr>
        <w:pStyle w:val="Bezmez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mez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e:</w:t>
      </w:r>
      <w:r>
        <w:rPr>
          <w:rFonts w:cs="Arial" w:ascii="Arial" w:hAnsi="Arial"/>
          <w:sz w:val="20"/>
          <w:szCs w:val="20"/>
        </w:rPr>
        <w:tab/>
        <w:tab/>
        <w:tab/>
        <w:t xml:space="preserve">Martina Holubcová 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tel.:   </w:t>
        <w:tab/>
        <w:t xml:space="preserve">+420 732 233 117, +420 481 523 627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E-mail: </w:t>
        <w:tab/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martina.holubcova@spartak-rokytnice.cz</w:t>
        </w:r>
      </w:hyperlink>
    </w:p>
    <w:p>
      <w:pPr>
        <w:pStyle w:val="Bezmez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Bezmezer"/>
        <w:rPr/>
      </w:pPr>
      <w:r>
        <w:rPr>
          <w:rFonts w:cs="Arial" w:ascii="Arial" w:hAnsi="Arial"/>
          <w:color w:val="0000FF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Vladimír Málek</w:t>
      </w:r>
    </w:p>
    <w:p>
      <w:pPr>
        <w:pStyle w:val="Bezmezer"/>
        <w:rPr/>
      </w:pPr>
      <w:r>
        <w:rPr>
          <w:rFonts w:cs="Arial" w:ascii="Arial" w:hAnsi="Arial"/>
          <w:color w:val="0000FF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tel.:   </w:t>
        <w:tab/>
        <w:t>+420 603 828 342, +420 481 593 341, Fax: +420 481 593 516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E-mail: </w:t>
        <w:tab/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globusmv@seznam.cz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 </w:t>
      </w:r>
    </w:p>
    <w:p>
      <w:pPr>
        <w:pStyle w:val="Bezmez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ášky:</w:t>
        <w:tab/>
      </w:r>
      <w:r>
        <w:rPr>
          <w:rFonts w:cs="Arial" w:ascii="Arial" w:hAnsi="Arial"/>
          <w:sz w:val="20"/>
          <w:szCs w:val="20"/>
        </w:rPr>
        <w:tab/>
        <w:tab/>
        <w:t xml:space="preserve">Mailem na adresu : 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martina.holubcova@spartak-rokytnice.cz</w:t>
        </w:r>
      </w:hyperlink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el. +420 481 523 627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Přihláška musí obsahovat:</w:t>
        <w:tab/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jméno a příjmení </w:t>
      </w:r>
    </w:p>
    <w:p>
      <w:pPr>
        <w:pStyle w:val="Bezmezer"/>
        <w:ind w:left="2124" w:firstLine="708"/>
        <w:rPr/>
      </w:pPr>
      <w:r>
        <w:rPr>
          <w:rFonts w:cs="Arial" w:ascii="Arial" w:hAnsi="Arial"/>
          <w:b/>
          <w:sz w:val="20"/>
          <w:szCs w:val="20"/>
        </w:rPr>
        <w:t>- datum narození</w:t>
      </w:r>
    </w:p>
    <w:p>
      <w:pPr>
        <w:pStyle w:val="Bezmezer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klubovou příslušnost</w:t>
      </w:r>
    </w:p>
    <w:p>
      <w:pPr>
        <w:pStyle w:val="Bezmezer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tátní příslušnost</w:t>
      </w:r>
    </w:p>
    <w:p>
      <w:pPr>
        <w:pStyle w:val="Bezmezer"/>
        <w:ind w:left="2124" w:firstLine="708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kódové číslo FI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mezer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ávěrka přihlášek :</w:t>
        <w:tab/>
        <w:tab/>
        <w:t>středa, 23.01.2013, do 20:00 hodin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-li závodník kódové číslo FIS přiděleno, platí pro něj uzávěrka přihlášek v pondělí, 21.01.2013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dové číslo se přiděluje bez poplatku, zajistíme u Českého svazu lyžařů (platí pro české závodníky)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la závodu:</w:t>
        <w:tab/>
        <w:t xml:space="preserve">Závodí se dle pravidel IWO, resp. mezinárodních pravidel FIS Masters. Kategorie </w:t>
      </w:r>
    </w:p>
    <w:p>
      <w:pPr>
        <w:pStyle w:val="Bezmezer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 po 5 letech věku :</w:t>
      </w:r>
    </w:p>
    <w:p>
      <w:pPr>
        <w:pStyle w:val="Bezmezer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ny C1 – C11 (30 let a více)</w:t>
      </w:r>
    </w:p>
    <w:p>
      <w:pPr>
        <w:pStyle w:val="Bezmezer"/>
        <w:ind w:left="2124" w:firstLine="708"/>
        <w:rPr/>
      </w:pPr>
      <w:r>
        <w:rPr>
          <w:rFonts w:cs="Arial" w:ascii="Arial" w:hAnsi="Arial"/>
          <w:sz w:val="20"/>
          <w:szCs w:val="20"/>
        </w:rPr>
        <w:t>Muži B6 – B12 (55 let a více)</w:t>
      </w:r>
    </w:p>
    <w:p>
      <w:pPr>
        <w:pStyle w:val="Bezmezer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ži A1 – A5 (30 až 54 let).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asový rozpis: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tek, 25.01.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30</w:t>
        <w:tab/>
        <w:tab/>
        <w:t>Briefing vedoucích výprav a trenérů</w:t>
        <w:tab/>
        <w:tab/>
        <w:t xml:space="preserve">Sportovní hala TJ Spartak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7:30</w:t>
        <w:tab/>
        <w:tab/>
        <w:t>Losování startovních čísel do slalomu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bota, 26.01.2013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:00 - 08:00</w:t>
        <w:tab/>
        <w:t xml:space="preserve">Výdej startovních čísel </w:t>
        <w:tab/>
        <w:tab/>
        <w:tab/>
        <w:tab/>
        <w:t>závodní kancelář – domek lyžařská škola</w:t>
      </w:r>
    </w:p>
    <w:p>
      <w:pPr>
        <w:pStyle w:val="Normal"/>
        <w:spacing w:lineRule="auto" w:line="240" w:before="0" w:after="0"/>
        <w:ind w:left="6024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vjezdu na parkoviště u Rokytky </w:t>
      </w:r>
    </w:p>
    <w:p>
      <w:pPr>
        <w:pStyle w:val="Bezmezer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ředisku Horní Domk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8:15 - 8:45</w:t>
        <w:tab/>
        <w:t>Prohlídka 1.kola (všechny kategorie ):</w:t>
        <w:tab/>
      </w:r>
    </w:p>
    <w:p>
      <w:pPr>
        <w:pStyle w:val="Normal"/>
        <w:spacing w:lineRule="auto" w:line="240" w:before="0" w:after="0"/>
        <w:ind w:left="1428" w:firstLine="696"/>
        <w:jc w:val="both"/>
        <w:rPr/>
      </w:pPr>
      <w:r>
        <w:rPr>
          <w:rFonts w:cs="Arial" w:ascii="Arial" w:hAnsi="Arial"/>
          <w:sz w:val="20"/>
          <w:szCs w:val="20"/>
        </w:rPr>
        <w:t xml:space="preserve">- C1 - C11 a B6 - B12 </w:t>
      </w:r>
    </w:p>
    <w:p>
      <w:pPr>
        <w:pStyle w:val="Normal"/>
        <w:spacing w:lineRule="auto" w:line="240" w:before="0" w:after="0"/>
        <w:ind w:left="1428" w:firstLine="696"/>
        <w:jc w:val="both"/>
        <w:rPr/>
      </w:pPr>
      <w:r>
        <w:rPr>
          <w:rFonts w:cs="Arial" w:ascii="Arial" w:hAnsi="Arial"/>
          <w:sz w:val="20"/>
          <w:szCs w:val="20"/>
        </w:rPr>
        <w:t>- A1 - A5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9:00 </w:t>
        <w:tab/>
        <w:tab/>
        <w:t xml:space="preserve">Start 1. kola (kat. C1 - C11, B6 - B12)  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0:00</w:t>
        <w:tab/>
        <w:tab/>
        <w:t xml:space="preserve">Start 1. kola (kat. A1 - A5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1:30–12:00</w:t>
        <w:tab/>
        <w:t>Prohlídka 2.kola (všechny kategori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2:15</w:t>
        <w:tab/>
        <w:tab/>
        <w:t>Start 2. kola (kat. C1 - C11, B6 - B12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3:15</w:t>
        <w:tab/>
        <w:tab/>
        <w:t>Start 2. kola (kat. A1 - A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avnostní vyhlášení : </w:t>
        <w:tab/>
        <w:t xml:space="preserve">cca 40 minut po dojetí posledního závodníka u dolní stanice vleku Zalomen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adatel si vyhrazuje právo změny časového programu. O těchto změnách budou závodníci informováni rozhlasem. 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</w:rPr>
        <w:t>Účastníci:</w:t>
        <w:tab/>
        <w:t>2. ročníku Mezinárodního závodu FIS ve slalomu se mohou zúčastnit muži a ženy, starší ročníku 1982 včetně.</w:t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ovné:</w:t>
        <w:tab/>
        <w:t>15,- EUR nebo 400,- Kč</w:t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pas:</w:t>
        <w:tab/>
        <w:t>sleva 15 %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sz w:val="20"/>
          <w:szCs w:val="20"/>
        </w:rPr>
        <w:t>Ceny :</w:t>
        <w:tab/>
        <w:t>Každý závodník na 1. až 3. místě v kategorii obdrží medaili, pohár a diplom.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sz w:val="20"/>
          <w:szCs w:val="20"/>
        </w:rPr>
        <w:t>Pojištění:</w:t>
        <w:tab/>
        <w:t xml:space="preserve">Všichni účastníci se závodu účastní na vlastní nebezpečí a jsou povinni mít uzavřené odpovídající pojištění dle předpisu FIS. Pořadatel závodu není zodpovědný za případná zranění závodníků, činovníků nebo diváků. </w:t>
      </w:r>
      <w:r>
        <w:rPr>
          <w:rFonts w:cs="Arial" w:ascii="Arial" w:hAnsi="Arial"/>
          <w:b/>
          <w:sz w:val="20"/>
          <w:szCs w:val="20"/>
        </w:rPr>
        <w:t>Pro závod je povinné použití homologované ochrany hlavy. Dále pořadatel doporučuje chránič páteře určený pro sjezdové lyžování.</w:t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sty :</w:t>
        <w:tab/>
        <w:t>Všechny protesty se předkládají dle příslušných pravidel FIS, se zálohou 50,-EUR nebo 1.200,- Kč, a to do 20 minut po dojetí posledního závodníka, v prostoru výpočetního střediska, v 1.patře dolní stanice Zalomeného vleku u velitele časomíry a vrchního rozhodč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příznivých podmínek si pořadatel vyhrazuje právo závod přeložit na náhradní termín.</w:t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pomoc :</w:t>
        <w:tab/>
        <w:t>Horská služba ČR a pověřený lékař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</w:rPr>
        <w:t>Další informace :</w:t>
        <w:tab/>
        <w:t>K parkování je možno využít parkoviště u Rokytky a centrální parkoviště. Z centrálního parkoviště odjíždí pravidelně skibus k dolní stanici sedačkové lanovky Horní domky a dále do střediska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ytování:</w:t>
        <w:tab/>
        <w:tab/>
        <w:tab/>
        <w:t>Pořadatel nezajišťuje.</w:t>
      </w:r>
    </w:p>
    <w:p>
      <w:pPr>
        <w:pStyle w:val="Bezmezer"/>
        <w:ind w:left="2124" w:firstLine="708"/>
        <w:rPr/>
      </w:pPr>
      <w:r>
        <w:rPr>
          <w:rFonts w:cs="Arial" w:ascii="Arial" w:hAnsi="Arial"/>
          <w:sz w:val="20"/>
          <w:szCs w:val="20"/>
        </w:rPr>
        <w:t xml:space="preserve">Kontakty je možno získat na serveru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rokytnice.com</w:t>
        </w:r>
      </w:hyperlink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Bezmezer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:</w:t>
        <w:tab/>
        <w:t>Červeně je označena sjezdovka, zeleně je označeno parkoviště.</w:t>
      </w:r>
    </w:p>
    <w:p>
      <w:pPr>
        <w:pStyle w:val="Heading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581775" cy="4342765"/>
            <wp:effectExtent l="0" t="0" r="0" b="0"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6629400" cy="8178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468745" cy="36588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63722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7.4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Propozice  závodu</w:t>
      </w:r>
    </w:p>
    <w:p>
      <w:pPr>
        <w:pStyle w:val="Bezmez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:</w:t>
        <w:tab/>
        <w:tab/>
        <w:t>TJ Spartak, Rokytnice nad Jizerou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 pořadatel :</w:t>
        <w:tab/>
        <w:t>Lyžařský klub Masters při TJ Spartak Rokytnice nad Jizerou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konání:</w:t>
        <w:tab/>
        <w:tab/>
        <w:t xml:space="preserve">Rokytnice nad Jizerou </w:t>
      </w:r>
    </w:p>
    <w:p>
      <w:pPr>
        <w:pStyle w:val="Bezmezer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lomový svah - Horní Domky</w:t>
      </w:r>
    </w:p>
    <w:p>
      <w:pPr>
        <w:pStyle w:val="Bezmezer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mologace FIS: </w:t>
        <w:tab/>
        <w:t>8380/12/06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Datum konání :</w:t>
        <w:tab/>
        <w:tab/>
        <w:t>27.01.2013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íny :</w:t>
        <w:tab/>
        <w:tab/>
        <w:t>Obří slalom, 2 kola, MASTERS muži a ženy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y:</w:t>
        <w:tab/>
        <w:tab/>
        <w:tab/>
        <w:t>Technický delegát:</w:t>
        <w:tab/>
        <w:t>PaedDr. Olga Křížová - Charvátová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Ředitel závodu:</w:t>
        <w:tab/>
        <w:tab/>
        <w:t>Ing. Pavel Setunský st.</w:t>
      </w:r>
    </w:p>
    <w:p>
      <w:pPr>
        <w:pStyle w:val="Bezmez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>Arbitr:</w:t>
        <w:tab/>
        <w:tab/>
        <w:tab/>
        <w:t>Mgr. Vlastimil Tréger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Asistent arbitra:  </w:t>
        <w:tab/>
        <w:t xml:space="preserve">Mgr. Milan Jon    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rganizační výbor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Ředitel závodu:</w:t>
        <w:tab/>
        <w:tab/>
        <w:tab/>
        <w:tab/>
        <w:tab/>
        <w:t xml:space="preserve">Ing. Pavel Setunský st.  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Předseda organizačního výboru:</w:t>
        <w:tab/>
        <w:tab/>
        <w:t>Slavomil Braun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předseda organizačního výboru:</w:t>
        <w:tab/>
        <w:tab/>
        <w:t>Vladimír Málek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úseku alpských disciplín při SLČR:</w:t>
        <w:tab/>
        <w:t>Aleš Krýzl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žerka OSÚ AD SLČR:</w:t>
        <w:tab/>
        <w:tab/>
        <w:tab/>
        <w:t>Danuta Štrougalová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revizní komise SLČR:</w:t>
        <w:tab/>
        <w:tab/>
        <w:t>Ing. Pavel Lipanský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Předseda komise Masters při SLČR:</w:t>
        <w:tab/>
        <w:tab/>
        <w:t>Mgr. Iva Kárníková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Za sub-komisi FIS for Masters Race:</w:t>
        <w:tab/>
        <w:tab/>
        <w:t xml:space="preserve">Ing. Petr Seidl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ční pracovník pro styk s médii:</w:t>
        <w:tab/>
        <w:tab/>
        <w:t>Mgr. Stanislav Eichler</w:t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ťový komisař – technické zabezpečení:</w:t>
        <w:tab/>
        <w:t>Jiří Jirman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 xml:space="preserve">Technické zajištění sportovního areálu: </w:t>
        <w:tab/>
        <w:tab/>
        <w:t>Ing. Jiří Krtička</w:t>
        <w:tab/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Velitel tratí:</w:t>
        <w:tab/>
        <w:tab/>
        <w:tab/>
        <w:tab/>
        <w:tab/>
        <w:t>Milan Trejbal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rozhodčí /v cíli/ :</w:t>
        <w:tab/>
        <w:tab/>
        <w:tab/>
        <w:tab/>
        <w:t>Mgr. Denisa Hančová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Rozhodčí na startu:</w:t>
        <w:tab/>
        <w:tab/>
        <w:tab/>
        <w:tab/>
        <w:t>Martin Vocel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Velitel časomíry:</w:t>
        <w:tab/>
        <w:tab/>
        <w:tab/>
        <w:tab/>
        <w:t>Ing. Libor Ulver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Velitel technické čety:</w:t>
        <w:tab/>
        <w:tab/>
        <w:tab/>
        <w:tab/>
        <w:t>Jaroslav Kočvara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Lékař závodu:</w:t>
        <w:tab/>
        <w:tab/>
        <w:tab/>
        <w:tab/>
        <w:tab/>
        <w:t>MUDr. Jaroslav Folprecht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ář závodu:</w:t>
        <w:tab/>
        <w:tab/>
        <w:tab/>
        <w:tab/>
        <w:t>Miroslav Hanč, Martina Holubcová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itel tratě:</w:t>
        <w:tab/>
        <w:tab/>
        <w:tab/>
        <w:tab/>
        <w:tab/>
        <w:t>Mgr. Milan Jon, Roman Rafa – Polsko, trenér - Rakousko</w:t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>Informace:</w:t>
      </w:r>
      <w:r>
        <w:rPr>
          <w:rFonts w:cs="Arial" w:ascii="Arial" w:hAnsi="Arial"/>
          <w:sz w:val="20"/>
          <w:szCs w:val="20"/>
        </w:rPr>
        <w:tab/>
        <w:tab/>
        <w:tab/>
        <w:t xml:space="preserve">Martina Holubcová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tel.:   </w:t>
        <w:tab/>
        <w:t xml:space="preserve">+420 732 233 117, +420 481 523 627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E-mail: </w:t>
        <w:tab/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martina.holubcova@spartak-rokytnice.cz</w:t>
        </w:r>
      </w:hyperlink>
    </w:p>
    <w:p>
      <w:pPr>
        <w:pStyle w:val="Bezmez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Bezmezer"/>
        <w:rPr/>
      </w:pPr>
      <w:r>
        <w:rPr>
          <w:rFonts w:cs="Arial" w:ascii="Arial" w:hAnsi="Arial"/>
          <w:color w:val="0000FF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Vladimír Málek</w:t>
      </w:r>
    </w:p>
    <w:p>
      <w:pPr>
        <w:pStyle w:val="Bezmezer"/>
        <w:rPr/>
      </w:pPr>
      <w:r>
        <w:rPr>
          <w:rFonts w:cs="Arial" w:ascii="Arial" w:hAnsi="Arial"/>
          <w:color w:val="0000FF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tel.:   </w:t>
        <w:tab/>
        <w:t>+420 603 828 342, +420 481 593 341, Fax: +420 481 593 516</w:t>
      </w:r>
    </w:p>
    <w:p>
      <w:pPr>
        <w:pStyle w:val="Bezmez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E-mail: </w:t>
        <w:tab/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globusmv@seznam.cz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 </w:t>
      </w:r>
    </w:p>
    <w:p>
      <w:pPr>
        <w:pStyle w:val="Bezmez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ášky:</w:t>
      </w:r>
      <w:r>
        <w:rPr>
          <w:rFonts w:cs="Arial" w:ascii="Arial" w:hAnsi="Arial"/>
          <w:sz w:val="20"/>
          <w:szCs w:val="20"/>
        </w:rPr>
        <w:tab/>
        <w:tab/>
        <w:tab/>
        <w:t xml:space="preserve">Mailem na adresu : 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martina.holubcova@spartak-rokytnice.cz</w:t>
        </w:r>
      </w:hyperlink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el. +420 481 523 627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Přihláška musí obsahovat:</w:t>
        <w:tab/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jméno a příjmení </w:t>
      </w:r>
    </w:p>
    <w:p>
      <w:pPr>
        <w:pStyle w:val="Bezmezer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datum narození</w:t>
      </w:r>
    </w:p>
    <w:p>
      <w:pPr>
        <w:pStyle w:val="Bezmezer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klubovou příslušnost</w:t>
      </w:r>
    </w:p>
    <w:p>
      <w:pPr>
        <w:pStyle w:val="Bezmezer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tátní příslušnost</w:t>
      </w:r>
    </w:p>
    <w:p>
      <w:pPr>
        <w:pStyle w:val="Bezmezer"/>
        <w:ind w:left="2124" w:firstLine="708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kódové číslo FI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mezer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ávěrka přihlášek :</w:t>
        <w:tab/>
        <w:tab/>
        <w:t>středa, 23.01.2013, do 20:00 hodin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-li závodník kódové číslo FIS přiděleno, platí pro něj uzávěrka přihlášek v pondělí, 21.01.2013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dové číslo se přiděluje bez poplatku, zajistíme u Českého svazu lyžařů (platí pro české závodníky)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la závodu:</w:t>
        <w:tab/>
        <w:t>Závodí se dle pravidel IWO, resp. mezinárodních pravidel FIS Masters. Kategorie jsou po 5 letech věku :</w:t>
      </w:r>
    </w:p>
    <w:p>
      <w:pPr>
        <w:pStyle w:val="Bezmezer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ny C1 – C11 (30 let a více)</w:t>
      </w:r>
    </w:p>
    <w:p>
      <w:pPr>
        <w:pStyle w:val="Bezmezer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ži B6 – B12 (55 let a více)</w:t>
      </w:r>
    </w:p>
    <w:p>
      <w:pPr>
        <w:pStyle w:val="Bezmezer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ži A1 – A5 (30 až 54 let).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asový rozpis: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, 26.01.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7:30</w:t>
        <w:tab/>
        <w:tab/>
        <w:t>Briefing vedoucích výprav a trenérů</w:t>
        <w:tab/>
        <w:tab/>
        <w:t>Sportovní hala TJ Sparta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30</w:t>
        <w:tab/>
        <w:tab/>
        <w:t>Losování startovních čísel do obřího slalom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eděle, 27.01.2013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:00 - 08:00</w:t>
        <w:tab/>
        <w:t xml:space="preserve">Výdej startovních čísel </w:t>
        <w:tab/>
        <w:tab/>
        <w:tab/>
        <w:tab/>
        <w:t>závodní kancelář – domek lyžařská škola</w:t>
      </w:r>
    </w:p>
    <w:p>
      <w:pPr>
        <w:pStyle w:val="Normal"/>
        <w:spacing w:lineRule="auto" w:line="240" w:before="0" w:after="0"/>
        <w:ind w:left="6024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vjezdu na parkoviště u Rokytky </w:t>
      </w:r>
    </w:p>
    <w:p>
      <w:pPr>
        <w:pStyle w:val="Bezmezer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ředisku Horní Domk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15 - 8:45</w:t>
        <w:tab/>
        <w:t>Prohlídka 1.kola (všechny kategorie ):</w:t>
        <w:tab/>
      </w:r>
    </w:p>
    <w:p>
      <w:pPr>
        <w:pStyle w:val="Normal"/>
        <w:spacing w:lineRule="auto" w:line="240" w:before="0" w:after="0"/>
        <w:ind w:left="1428" w:firstLine="696"/>
        <w:jc w:val="both"/>
        <w:rPr/>
      </w:pPr>
      <w:r>
        <w:rPr>
          <w:rFonts w:cs="Arial" w:ascii="Arial" w:hAnsi="Arial"/>
          <w:sz w:val="20"/>
          <w:szCs w:val="20"/>
        </w:rPr>
        <w:t xml:space="preserve">- C1 - C11 a B6 - B12 </w:t>
      </w:r>
    </w:p>
    <w:p>
      <w:pPr>
        <w:pStyle w:val="Normal"/>
        <w:spacing w:lineRule="auto" w:line="240" w:before="0" w:after="0"/>
        <w:ind w:left="1428" w:firstLine="696"/>
        <w:jc w:val="both"/>
        <w:rPr/>
      </w:pPr>
      <w:r>
        <w:rPr>
          <w:rFonts w:cs="Arial" w:ascii="Arial" w:hAnsi="Arial"/>
          <w:sz w:val="20"/>
          <w:szCs w:val="20"/>
        </w:rPr>
        <w:t>- A1 - A5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:00 </w:t>
        <w:tab/>
        <w:tab/>
        <w:t xml:space="preserve">Start 1. kola (kat. C1 - C11, B6 - B12)  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0:00</w:t>
        <w:tab/>
        <w:tab/>
        <w:t xml:space="preserve">Start 1. kola (kat. A1 - A5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1:30–12:00</w:t>
        <w:tab/>
        <w:t>Prohlídka 2.kola (všechny kategori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2:15</w:t>
        <w:tab/>
        <w:tab/>
        <w:t>Start 2. kola (kat. C1 - C11, B6 - B12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15</w:t>
        <w:tab/>
        <w:tab/>
        <w:t>Start 2. kola (kat. A1 - A5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avnostní vyhlášení : </w:t>
        <w:tab/>
        <w:t xml:space="preserve">cca 45 minut po dojetí posledního závodníka u dolní stanice vleku Zalomen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adatel si vyhrazuje právo změny časového programu. O těchto změnách budou závodníci informováni rozhlasem. 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</w:rPr>
        <w:t>Účastníci:</w:t>
        <w:tab/>
        <w:t>5. ročníku Memoriálu Dr. Jana Vedrala Masters - FIS se mohou zúčastnit muži a ženy, starší ročníku 1982 včetně.</w:t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ovné:</w:t>
        <w:tab/>
        <w:t>15,- EUR nebo 400,- Kč</w:t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pas:</w:t>
        <w:tab/>
        <w:t>sleva 15 %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sz w:val="20"/>
          <w:szCs w:val="20"/>
        </w:rPr>
        <w:t>Ceny :</w:t>
        <w:tab/>
        <w:t xml:space="preserve">Každý závodník na 1. až 3. místě v kategorii obdrží medaili, pohár a diplom,  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sz w:val="20"/>
          <w:szCs w:val="20"/>
        </w:rPr>
        <w:t>Pojištění:</w:t>
        <w:tab/>
        <w:t xml:space="preserve">Všichni účastníci se závodu účastní na vlastní nebezpečí a jsou povinni mít uzavřené odpovídající pojištění dle předpisu FIS. Pořadatel závodu není zodpovědný za případná zranění závodníků, činovníků nebo diváků. </w:t>
      </w:r>
      <w:r>
        <w:rPr>
          <w:rFonts w:cs="Arial" w:ascii="Arial" w:hAnsi="Arial"/>
          <w:b/>
          <w:sz w:val="20"/>
          <w:szCs w:val="20"/>
        </w:rPr>
        <w:t>Pro závod je povinné použití homologované ochrany hlavy. Dále pořadatel doporučuje chránič páteře určený pro sjezdové lyžování.</w:t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sty :</w:t>
        <w:tab/>
        <w:t>Všechny protesty se předkládají dle příslušných pravidel FIS, se zálohou 50,-EUR nebo 1.200,- Kč, a to do 20 minut po dojetí posledního závodníka, v prostoru výpočetního střediska, v 1.patře dolní stanice Zalomeného vleku u velitele časomíry a vrchního rozhodč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příznivých podmínek si pořadatel vyhrazuje právo závod přeložit na náhradní termín.</w:t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pomoc :</w:t>
        <w:tab/>
        <w:t>Horská služba ČR a pověřený lékař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</w:rPr>
        <w:t>Další informace :</w:t>
        <w:tab/>
        <w:t>K parkování je možno využít parkoviště u Rokytky a centrální parkoviště. Z centrálního parkoviště odjíždí pravidelně skibus k dolní stanici sedačkové lanovky Horní domky a dále do střediska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ytování:</w:t>
        <w:tab/>
        <w:tab/>
        <w:tab/>
        <w:t>Pořadatel nezajišťuje.</w:t>
      </w:r>
    </w:p>
    <w:p>
      <w:pPr>
        <w:pStyle w:val="Bezmezer"/>
        <w:ind w:left="2124" w:firstLine="708"/>
        <w:rPr/>
      </w:pPr>
      <w:r>
        <w:rPr>
          <w:rFonts w:cs="Arial" w:ascii="Arial" w:hAnsi="Arial"/>
          <w:sz w:val="20"/>
          <w:szCs w:val="20"/>
        </w:rPr>
        <w:t xml:space="preserve">Kontakty je možno získat na serveru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www.rokytnice.com</w:t>
        </w:r>
      </w:hyperlink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Bezmezer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:</w:t>
        <w:tab/>
        <w:t>Červeně je označena sjezdovka, zeleně je označeno parkoviště.</w:t>
      </w:r>
    </w:p>
    <w:p>
      <w:pPr>
        <w:pStyle w:val="Heading2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1775" cy="42291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drawing>
          <wp:inline distT="0" distB="0" distL="0" distR="0">
            <wp:extent cx="6629400" cy="7886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3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36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a.holubcova@spartak-rokytnice.cz" TargetMode="External"/><Relationship Id="rId4" Type="http://schemas.openxmlformats.org/officeDocument/2006/relationships/hyperlink" Target="mailto:globusmv@seznam.cz" TargetMode="External"/><Relationship Id="rId5" Type="http://schemas.openxmlformats.org/officeDocument/2006/relationships/hyperlink" Target="mailto:martina.holubcova@spartak-rokytnice.cz" TargetMode="External"/><Relationship Id="rId6" Type="http://schemas.openxmlformats.org/officeDocument/2006/relationships/hyperlink" Target="http://www.rokytnice.com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martina.holubcova@spartak-rokytnice.cz" TargetMode="External"/><Relationship Id="rId11" Type="http://schemas.openxmlformats.org/officeDocument/2006/relationships/hyperlink" Target="mailto:globusmv@seznam.cz" TargetMode="External"/><Relationship Id="rId12" Type="http://schemas.openxmlformats.org/officeDocument/2006/relationships/hyperlink" Target="mailto:martina.holubcova@spartak-rokytnice.cz" TargetMode="External"/><Relationship Id="rId13" Type="http://schemas.openxmlformats.org/officeDocument/2006/relationships/hyperlink" Target="http://www.rokytnice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hyperlink" Target="mailto:martina.holubcova@spartak-rokytnice.cz" TargetMode="External"/><Relationship Id="rId18" Type="http://schemas.openxmlformats.org/officeDocument/2006/relationships/hyperlink" Target="mailto:globusmv@seznam.cz" TargetMode="External"/><Relationship Id="rId19" Type="http://schemas.openxmlformats.org/officeDocument/2006/relationships/hyperlink" Target="mailto:martina.holubcova@spartak-rokytnice.cz" TargetMode="External"/><Relationship Id="rId20" Type="http://schemas.openxmlformats.org/officeDocument/2006/relationships/hyperlink" Target="http://www.rokytnice.com/" TargetMode="External"/><Relationship Id="rId21" Type="http://schemas.openxmlformats.org/officeDocument/2006/relationships/image" Target="media/image5.jpeg"/><Relationship Id="rId22" Type="http://schemas.openxmlformats.org/officeDocument/2006/relationships/image" Target="media/image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7:32:00Z</dcterms:created>
  <dc:creator>Hotel Stary mlyn</dc:creator>
  <dc:description/>
  <cp:keywords/>
  <dc:language>en-US</dc:language>
  <cp:lastModifiedBy>libor</cp:lastModifiedBy>
  <cp:lastPrinted>2012-11-12T11:05:00Z</cp:lastPrinted>
  <dcterms:modified xsi:type="dcterms:W3CDTF">2012-12-30T17:35:00Z</dcterms:modified>
  <cp:revision>4</cp:revision>
  <dc:subject/>
  <dc:title> </dc:title>
</cp:coreProperties>
</file>