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ind w:left="7788" w:firstLine="708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  <w:lang w:val="en-US" w:eastAsia="en-US"/>
        </w:rPr>
        <w:object w:dxaOrig="4594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6pt;margin-top:10.6pt;width:81pt;height:4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0981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34620</wp:posOffset>
            </wp:positionV>
            <wp:extent cx="1371600" cy="1226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706120</wp:posOffset>
            </wp:positionV>
            <wp:extent cx="1162050" cy="4667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06730</wp:posOffset>
            </wp:positionV>
            <wp:extent cx="2857500" cy="414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180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0" w:after="0"/>
        <w:ind w:firstLine="1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800100" cy="64008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180"/>
        <w:rPr>
          <w:rFonts w:ascii="Arial" w:hAnsi="Arial" w:cs="Arial"/>
          <w:sz w:val="20"/>
          <w:szCs w:val="14"/>
          <w:lang w:val="en-US" w:eastAsia="en-US"/>
        </w:rPr>
      </w:pPr>
      <w:r>
        <w:rPr>
          <w:rFonts w:cs="Arial" w:ascii="Arial" w:hAnsi="Arial"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9370</wp:posOffset>
            </wp:positionV>
            <wp:extent cx="581025" cy="590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533400" cy="523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9370</wp:posOffset>
            </wp:positionV>
            <wp:extent cx="514350" cy="53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49" w:dyaOrig="4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3pt;margin-top:2.95pt;width:90pt;height:49.1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879279382" r:id="rId11"/>
        </w:object>
        <w:object w:dxaOrig="3585" w:dyaOrig="18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3.1pt;width:108pt;height:55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9105838" r:id="rId13"/>
        </w:object>
        <w:object w:dxaOrig="3165" w:dyaOrig="25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4pt;margin-top:3.1pt;width:60.75pt;height:48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5139222" r:id="rId15"/>
        </w:object>
      </w:r>
    </w:p>
    <w:p>
      <w:pPr>
        <w:pStyle w:val="Heading2"/>
        <w:tabs>
          <w:tab w:val="clear" w:pos="708"/>
          <w:tab w:val="left" w:pos="23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3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RKZ - Český pohár - Head cup 201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pis závodů žactva v slalomu a obřím slalomu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1"/>
        <w:gridCol w:w="77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Pec pod Sněžkou a TJ Lokomotiva Trutnov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 až 12.2. 201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konoše, Pec pod Sněžko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yčový slalom, jednoterčový obří slal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zdovka Javor: homologace 8946/11/08 OSL, homologace 8945/11/08 SL</w:t>
            </w:r>
          </w:p>
        </w:tc>
      </w:tr>
      <w:tr>
        <w:trPr>
          <w:trHeight w:val="611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ší žáci a žačky 2000 – 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í žáci a žačky 1998 – 1997</w:t>
            </w:r>
          </w:p>
        </w:tc>
      </w:tr>
      <w:tr>
        <w:trPr>
          <w:trHeight w:val="616" w:hRule="atLeast"/>
        </w:trPr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9.2.2012 on-line na servisním a výsledkovém portálu SLČR/AD 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vysledky.czech-ski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dmínky účasti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ce:</w:t>
            </w:r>
          </w:p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á karta člena SLČR a zaplacené kódové číslo. Účast v závodě je dále omezena podle čl. 3.6 SŘ 2011/12. Závodí se podle pravidel lyžařských závodů a soutěžního řádu SLČR AD pro rok 2011 - 2012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átek 10.2.2012, 17:00 – 18:30 hodin v salonku hotelu Horizont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- Kč za závodníka a jeden závod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schůze vedoucích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átek 10.2.2012 od 19-ti hodin, Pec pod Sněžkou v salonku hotelu Horizont.</w:t>
            </w:r>
          </w:p>
        </w:tc>
      </w:tr>
      <w:tr>
        <w:trPr>
          <w:trHeight w:val="433" w:hRule="atLeast"/>
        </w:trPr>
        <w:tc>
          <w:tcPr>
            <w:tcW w:w="24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 1.závodníka: 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 11.2.2012 Sjezdovka Javor, 9:00 závod v SL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 minut po ukončení závodu. 1. – 6. místo v každé kategorii obdrží  dipl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– 3. místo pohár a věcnou cenu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ávodní kancelář: 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ini bullbar“ -</w:t>
            </w:r>
            <w:r>
              <w:rPr>
                <w:rFonts w:cs="Arial" w:ascii="Arial" w:hAnsi="Arial"/>
                <w:sz w:val="22"/>
                <w:szCs w:val="22"/>
              </w:rPr>
              <w:t xml:space="preserve"> cílový prostor Javor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bytování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řadatel nezajišťuje,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www.turistapec.cz,</w:t>
            </w:r>
            <w:r>
              <w:rPr>
                <w:rFonts w:cs="Arial" w:ascii="Arial" w:hAnsi="Arial"/>
                <w:sz w:val="22"/>
                <w:szCs w:val="22"/>
              </w:rPr>
              <w:t xml:space="preserve"> tel.: +420499736280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pozornění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žnost zakoupení zvýhodněné bodové jízdenky na vleky při prezentaci a v závodní kancelář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trátu, nebo neodevzdání startovního čísla účtuje pořadatel 500,- Kč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. zabezpečení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ká služba + zdravotník</w:t>
            </w:r>
          </w:p>
        </w:tc>
      </w:tr>
      <w:tr>
        <w:trPr>
          <w:trHeight w:val="993" w:hRule="atLeast"/>
        </w:trPr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 Sochorová - ředi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Tůmová - sekretá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Marek – předseda 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Jetmar – vedoucí tra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ert Kaděrka  - technický deleg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hyperlink" Target="http://vysledky.czech-ski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9:00Z</dcterms:created>
  <dc:creator>..</dc:creator>
  <dc:description/>
  <dc:language>en-US</dc:language>
  <cp:lastModifiedBy>Martin</cp:lastModifiedBy>
  <cp:lastPrinted>2011-02-07T14:33:00Z</cp:lastPrinted>
  <dcterms:modified xsi:type="dcterms:W3CDTF">2012-01-22T20:29:00Z</dcterms:modified>
  <cp:revision>2</cp:revision>
  <dc:subject/>
  <dc:title> </dc:title>
</cp:coreProperties>
</file>