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color w:val="333399"/>
        </w:rPr>
        <w:t>FIS(2xSG, SC) 2011 Špindlerův Mlýn</w:t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color w:val="333399"/>
        </w:rPr>
      </w:pPr>
      <w:r>
        <w:rPr>
          <w:rFonts w:eastAsia="Calibri" w:cs="Calibri" w:ascii="Calibri" w:hAnsi="Calibri"/>
          <w:b/>
          <w:i w:val="false"/>
          <w:color w:val="333399"/>
        </w:rPr>
        <w:t xml:space="preserve"> </w:t>
      </w:r>
      <w:r>
        <w:rPr>
          <w:rFonts w:cs="Calibri" w:ascii="Calibri" w:hAnsi="Calibri"/>
          <w:b/>
          <w:i w:val="false"/>
          <w:color w:val="333399"/>
        </w:rPr>
        <w:t>kategorie dospělí, junioř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Pořadatel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technické provedení :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napToGrid w:val="false"/>
              <w:ind w:right="424" w:hanging="0"/>
              <w:rPr>
                <w:rFonts w:ascii="Arial" w:hAnsi="Arial" w:cs="Arial"/>
                <w:b/>
                <w:b/>
                <w:smallCaps/>
                <w:sz w:val="14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6"/>
              </w:rPr>
            </w:r>
          </w:p>
          <w:p>
            <w:pPr>
              <w:pStyle w:val="Heading4"/>
              <w:ind w:right="4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yžařský klub  Ski team Sv. Petr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3 51  Špindlerův Mlýn, Lyžařská 281</w:t>
            </w:r>
          </w:p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termín závodu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mallCaps/>
                <w:sz w:val="14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 – 11. leden 2011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Místo závodu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b/>
                <w:b/>
                <w:smallCaps/>
                <w:sz w:val="14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Špindlerův Mlýn, areál Sv.Petr</w:t>
            </w:r>
          </w:p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Disciplíny: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napToGrid w:val="false"/>
              <w:ind w:right="73" w:hanging="0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perobří slalom – 2x 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kombinace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Kategori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niorky, junioři, ženy, muži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Tratě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chválené ÚAD SL ČR 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. Petr :  Cervena sj.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mologace :5973/483/00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Přihlášky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Heading4"/>
              <w:ind w:right="4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ísemně do 07.01.2011, do 20.00 hod.  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 uvedením kontaktního telefonu, faxu, e-mailu na adresu :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lína Gašparíková, 543 51 Špindlerův Mlýn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.: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+420 724 253 908</w:t>
            </w:r>
            <w:r>
              <w:rPr>
                <w:rFonts w:cs="Calibri" w:ascii="Calibri" w:hAnsi="Calibri"/>
                <w:sz w:val="16"/>
                <w:szCs w:val="16"/>
              </w:rPr>
              <w:t>, fax: +420 499 433 246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 : danuta@skiklubspindl.cz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Závodní kancelář: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napToGrid w:val="false"/>
              <w:ind w:right="424" w:hanging="0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Heading4"/>
              <w:ind w:right="72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eál Sv. Petr - vedení společnosti SKIAREÁL Špindlerův Mlýn a.s.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objekt OTZ – závodní kancelář, vchod ze strany vjezdu do areálu. Kancelář bude označe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Prezentace:</w:t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neděl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:    9.1.2011,   16.00 - 18.00 hod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 závodní kanceláři </w:t>
            </w:r>
          </w:p>
          <w:p>
            <w:pPr>
              <w:pStyle w:val="Normal"/>
              <w:ind w:right="71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le směrných čísel SŘ 2010/2011)</w:t>
            </w:r>
          </w:p>
          <w:p>
            <w:pPr>
              <w:pStyle w:val="Normal"/>
              <w:ind w:right="71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Program závodu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Heading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děle 09.1.201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00 - 18.00  prezentace v závodní kancelář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0 - 20.30  porada vedoucích a losování SC  a S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asový program pro jednotlivé závody bude upřesněn vždy v rámci porady vedoucí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70" w:hanging="0"/>
              <w:jc w:val="both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eastAsia="Arial" w:cs="Arial" w:ascii="Arial" w:hAnsi="Arial"/>
                <w:b/>
                <w:smallCaps/>
                <w:sz w:val="14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pis závodu byl schválen STK ÚAD SL Č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závodu: 407, 5383, 408, 409, 5384, 5385 podle kalendáře FI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Všeobecná ustanovení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103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Ubytování, stravování: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424" w:hanging="0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Heading4"/>
              <w:ind w:right="424" w:hanging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u w:val="single"/>
              </w:rPr>
              <w:t>Možnost ubytování prostřednictvím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8"/>
              <w:ind w:right="4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focentrum Špindlerův Mlýn</w:t>
            </w:r>
          </w:p>
          <w:p>
            <w:pPr>
              <w:pStyle w:val="Heading4"/>
              <w:ind w:right="42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Tel.:  +420 499 433 407        E-mail :  </w:t>
            </w: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info@spind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4"/>
              <w:ind w:right="424" w:hanging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u w:val="single"/>
              </w:rPr>
              <w:t>Pořadatel nezajišťuje stravování, možnost stravování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:</w:t>
            </w:r>
          </w:p>
          <w:p>
            <w:pPr>
              <w:pStyle w:val="Heading8"/>
              <w:ind w:right="4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taurace ERPET, areál Sv. Petr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Doprav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66" w:leader="none"/>
                <w:tab w:val="left" w:pos="5949" w:leader="none"/>
              </w:tabs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  <w:tab w:val="left" w:pos="5949" w:leader="none"/>
              </w:tabs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Účastníci si hradí dopravu z vlastních prostředků.</w:t>
            </w:r>
          </w:p>
          <w:p>
            <w:pPr>
              <w:pStyle w:val="Normal"/>
              <w:tabs>
                <w:tab w:val="clear" w:pos="708"/>
                <w:tab w:val="left" w:pos="5666" w:leader="none"/>
                <w:tab w:val="left" w:pos="5949" w:leader="none"/>
              </w:tabs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žnost parkování na vyhrazených parkovištích.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Startovné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66" w:leader="none"/>
                <w:tab w:val="left" w:pos="5949" w:leader="none"/>
              </w:tabs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  <w:tab w:val="left" w:pos="5949" w:leader="none"/>
              </w:tabs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,- Kč za osobu a závod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Ceny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949" w:leader="none"/>
              </w:tabs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TextBody"/>
              <w:ind w:right="4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vní tři závodníci v každé kategorii a v jednotlivém závodě obdrží věcné ceny, diplomy a poháry.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Odvolání závodů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 případě nepříznivých povětrnostních podmínek do 07.1.2011 na adresy, telefony, faxová čísla či e-maily  uvedené v přihláškách.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Různé: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424" w:hanging="0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Heading4"/>
              <w:ind w:right="424" w:hanging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Závodí se dle platných Pravidel lyžařských závodů FIS a dle ustanovení Soutěžního řádu pro sezónu 2010-2011.</w:t>
            </w:r>
          </w:p>
          <w:p>
            <w:pPr>
              <w:pStyle w:val="Heading4"/>
              <w:ind w:right="424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řadatel si vyhrazuje právo změny programu, přesný časový program obdrží účastnící na prezentaci.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ichni závodníci a doprovod musí být řádně pojištěni, za pojištění ručí vysílající složka. Všichni závodníci se účastní závodu na vlastní  nebezpečí, platí i pro vedoucí a trenéry.</w:t>
            </w:r>
          </w:p>
          <w:p>
            <w:pPr>
              <w:pStyle w:val="Normal"/>
              <w:ind w:right="42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e prováděna akreditace vedoucích územních celků a trenérů. Neakreditovaným nebude umožněn přístup na závodní trať.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řípadné změny a doplňující informace budou uveřejněny 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czech-ski.com</w:t>
              </w:r>
            </w:hyperlink>
          </w:p>
          <w:p>
            <w:pPr>
              <w:pStyle w:val="Heading8"/>
              <w:ind w:right="4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hadow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mallCaps/>
                <w:shadow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smallCaps/>
                <w:shadow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mallCaps/>
                <w:shadow w:val="false"/>
                <w:color w:val="000000"/>
                <w:sz w:val="16"/>
                <w:szCs w:val="16"/>
                <w:u w:val="single"/>
              </w:rPr>
              <w:t>Činovníci závodu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mallCaps/>
                <w:shadow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mallCaps/>
                <w:shadow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ředseda organizačního výboru :    Petr Choděr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Ředitel závodu :                                  Vilém Podešva st.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spodář závodu :                             Pavlína Gašparíková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retář závodu :                               Jolana Čermáková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right="42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elitel trati :                                        Lada Forejtek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hodčí na startu :                           Miloš Šrámek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right="42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hodčí v cíli :                                   Jiří Brouček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asomíra :                                            Danuta Štrougalová</w:t>
            </w:r>
          </w:p>
          <w:p>
            <w:pPr>
              <w:pStyle w:val="Normal"/>
              <w:ind w:right="4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hnický delegát :                            Horecki Krzysztof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(POL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hadow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mallCaps/>
                <w:shadow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mallCaps/>
                <w:shadow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mallCaps/>
                <w:shadow w:val="false"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86360</wp:posOffset>
          </wp:positionV>
          <wp:extent cx="2219960" cy="54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93" w:leader="none"/>
      </w:tabs>
      <w:outlineLvl w:val="1"/>
    </w:pPr>
    <w:rPr>
      <w:i/>
      <w:shadow/>
      <w:color w:val="00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1" w:hanging="0"/>
      <w:jc w:val="both"/>
      <w:outlineLvl w:val="7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9" w:leader="none"/>
      </w:tabs>
      <w:ind w:right="7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ndl.com" TargetMode="External"/><Relationship Id="rId3" Type="http://schemas.openxmlformats.org/officeDocument/2006/relationships/hyperlink" Target="http://www.slcr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4:00Z</dcterms:created>
  <dc:creator>Ladislav Forejtek</dc:creator>
  <dc:description/>
  <cp:keywords/>
  <dc:language>en-US</dc:language>
  <cp:lastModifiedBy>SKIAREÁL</cp:lastModifiedBy>
  <dcterms:modified xsi:type="dcterms:W3CDTF">2011-01-03T14:45:00Z</dcterms:modified>
  <cp:revision>3</cp:revision>
  <dc:subject/>
  <dc:title>FIS(2xSG) 2006 Špindlerův Mlýn</dc:title>
</cp:coreProperties>
</file>