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8065" cy="942340"/>
            <wp:effectExtent l="0" t="0" r="0" b="0"/>
            <wp:wrapTight wrapText="bothSides">
              <wp:wrapPolygon edited="0">
                <wp:start x="-216" y="0"/>
                <wp:lineTo x="-216" y="21054"/>
                <wp:lineTo x="21600" y="21054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370965" cy="998855"/>
            <wp:effectExtent l="0" t="0" r="0" b="0"/>
            <wp:wrapTight wrapText="bothSides">
              <wp:wrapPolygon edited="0">
                <wp:start x="-201" y="0"/>
                <wp:lineTo x="-201" y="20864"/>
                <wp:lineTo x="21396" y="20864"/>
                <wp:lineTo x="21396" y="0"/>
                <wp:lineTo x="-20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/>
      </w:pPr>
      <w:r>
        <w:rPr/>
        <w:t xml:space="preserve">          </w:t>
      </w:r>
      <w:r>
        <w:rPr>
          <w:b/>
          <w:sz w:val="56"/>
          <w:szCs w:val="56"/>
        </w:rPr>
        <w:t>Rozpis závodu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Madeja Sport Cup 2012</w:t>
      </w:r>
      <w:r>
        <w:rPr/>
        <w:tab/>
        <w:tab/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ruh závodu:            </w:t>
        <w:tab/>
        <w:tab/>
        <w:t>Přípravka a Předžactvo (PAP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řadatel:</w:t>
        <w:tab/>
        <w:tab/>
        <w:tab/>
        <w:t>OSÚ AD SLČ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chnické provedení: </w:t>
        <w:tab/>
        <w:tab/>
        <w:t>SKI-MSA Dolní Benešov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tující kategorie.:</w:t>
        <w:tab/>
        <w:tab/>
        <w:t>Přípravka    2003 – 200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Předžactvo   2001 – 200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iplíny:</w:t>
        <w:tab/>
        <w:tab/>
        <w:tab/>
        <w:t>Obří slalo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ín:                    </w:t>
        <w:tab/>
        <w:tab/>
        <w:t>21.  -  22.01.201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ísto konání:          </w:t>
        <w:tab/>
        <w:tab/>
        <w:t xml:space="preserve">Ski areál Grúň, Staré Hamry 50 – Armaturka, </w:t>
      </w:r>
      <w:hyperlink r:id="rId4">
        <w:r>
          <w:rPr>
            <w:rStyle w:val="InternetLink"/>
            <w:b/>
            <w:sz w:val="22"/>
            <w:szCs w:val="22"/>
          </w:rPr>
          <w:t>www.ski-msa.cz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right="0" w:hanging="28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ínky účasti:</w:t>
        <w:tab/>
        <w:t xml:space="preserve">Zaplacené startovné, člen SLČR, prohlášení závodníka, </w:t>
      </w:r>
    </w:p>
    <w:p>
      <w:pPr>
        <w:pStyle w:val="Normal"/>
        <w:ind w:left="2832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kařská prohlídka ne starší 1 roku.</w:t>
      </w:r>
    </w:p>
    <w:p>
      <w:pPr>
        <w:pStyle w:val="Normal"/>
        <w:ind w:left="2832" w:right="0" w:hanging="283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right="0" w:hanging="28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tovné:</w:t>
        <w:tab/>
        <w:t>200,- Kč / závodník / start.</w:t>
      </w:r>
    </w:p>
    <w:p>
      <w:pPr>
        <w:pStyle w:val="Normal"/>
        <w:ind w:left="2832" w:right="0" w:hanging="283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right="0" w:hanging="28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ihlášky:</w:t>
        <w:tab/>
        <w:t>Do 18.1.2012 do 18.00 hod. na www.madejasportcup.cz</w:t>
      </w:r>
    </w:p>
    <w:p>
      <w:pPr>
        <w:pStyle w:val="Normal"/>
        <w:ind w:left="2832" w:right="0" w:hanging="283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ávěrka přihlášek:</w:t>
        <w:tab/>
        <w:tab/>
        <w:t>18.1.2012 do 18.00 hod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volání závodu:</w:t>
        <w:tab/>
        <w:tab/>
        <w:t>Do 19.1.2012 do 18.00 hod. na webu ÚAD SLČR nebo 777 234 21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Ředitel závodu:</w:t>
        <w:tab/>
        <w:tab/>
        <w:t>Ing. Vladimír Vašíč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kretář závodu:</w:t>
        <w:tab/>
        <w:tab/>
        <w:t>Vašíčková Naděžd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odní kancelář:</w:t>
        <w:tab/>
        <w:tab/>
        <w:t>Restaurace Koliba ve skiareálu Grúň –  Armaturka, Staré Hamry 5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zentace:             </w:t>
        <w:tab/>
        <w:tab/>
        <w:t>Sobota 21.1.2012 07.30 – 08.30  v závodní  kanceláři Koliba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schůze vedoucích:            </w:t>
        <w:tab/>
        <w:t xml:space="preserve">Sobota 21.1.2012 v 08.30v závodní kanceláři Koliba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art 1. závodníka:  </w:t>
        <w:tab/>
        <w:tab/>
        <w:t>Sobota 21.1.2012 v 9,15 hod od nejmladší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bytování:</w:t>
        <w:tab/>
        <w:tab/>
        <w:tab/>
        <w:t>SKI – MSA Dolní Benešov, Chata Armaturka, Staré Hamry 5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ab/>
        <w:tab/>
        <w:tab/>
        <w:tab/>
        <w:t xml:space="preserve">Paní Pískalová 777 234 217, </w:t>
      </w:r>
      <w:hyperlink r:id="rId5">
        <w:r>
          <w:rPr>
            <w:rStyle w:val="InternetLink"/>
            <w:b/>
            <w:sz w:val="22"/>
            <w:szCs w:val="22"/>
          </w:rPr>
          <w:t>ski-msa@email.cz</w:t>
        </w:r>
      </w:hyperlink>
      <w:r>
        <w:rPr>
          <w:b/>
          <w:sz w:val="22"/>
          <w:szCs w:val="22"/>
        </w:rPr>
        <w:t xml:space="preserve">, </w:t>
      </w:r>
      <w:hyperlink r:id="rId6">
        <w:r>
          <w:rPr>
            <w:rStyle w:val="InternetLink"/>
            <w:b/>
            <w:sz w:val="22"/>
            <w:szCs w:val="22"/>
          </w:rPr>
          <w:t>www.ski-msa.cz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ravování:              </w:t>
        <w:tab/>
        <w:tab/>
        <w:t xml:space="preserve">Restaurace a Bufety ve Ski areálu Grúň – Chata Armaturka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ékařské zajištění: </w:t>
        <w:tab/>
        <w:tab/>
        <w:t>Horská Služba Beskyd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Různé:                     </w:t>
        <w:tab/>
      </w:r>
      <w:r>
        <w:rPr>
          <w:b/>
        </w:rPr>
        <w:t xml:space="preserve">         </w:t>
        <w:tab/>
        <w:t>Závodníci a další činovníci se účastní závodu na vlastní nebezpečí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ab/>
        <w:t xml:space="preserve">            Za ztrátu startovního čísla bude účtováno 500,-Kč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Při prezentaci možno zakoupit 2 denní skipas za 500,- Kč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6372" w:right="0" w:firstLine="708"/>
        <w:rPr/>
      </w:pPr>
      <w:r>
        <w:rPr>
          <w:b/>
        </w:rPr>
        <w:t xml:space="preserve">   </w:t>
      </w:r>
      <w:r>
        <w:rPr>
          <w:b/>
        </w:rPr>
        <w:tab/>
      </w:r>
    </w:p>
    <w:p>
      <w:pPr>
        <w:pStyle w:val="Normal"/>
        <w:ind w:left="6372" w:right="0" w:firstLine="708"/>
        <w:rPr>
          <w:b/>
          <w:b/>
        </w:rPr>
      </w:pPr>
      <w:r>
        <w:rPr>
          <w:b/>
        </w:rPr>
        <w:t>Vašíček Vladimír</w:t>
      </w:r>
    </w:p>
    <w:p>
      <w:pPr>
        <w:pStyle w:val="Normal"/>
        <w:ind w:left="6372" w:right="0" w:firstLine="708"/>
        <w:rPr/>
      </w:pPr>
      <w:r>
        <w:rPr>
          <w:b/>
        </w:rPr>
        <w:t xml:space="preserve">   </w:t>
      </w:r>
      <w:r>
        <w:rPr>
          <w:b/>
        </w:rPr>
        <w:t>Ředitel závodu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autoSpaceDE w:val="false"/>
        <w:rPr/>
      </w:pPr>
      <w:r>
        <w:rPr/>
        <w:t xml:space="preserve"> </w:t>
      </w:r>
    </w:p>
    <w:sectPr>
      <w:type w:val="nextPage"/>
      <w:pgSz w:w="11906" w:h="16838"/>
      <w:pgMar w:left="108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ki-msa.cz/" TargetMode="External"/><Relationship Id="rId5" Type="http://schemas.openxmlformats.org/officeDocument/2006/relationships/hyperlink" Target="mailto:ski-msa@email.cz" TargetMode="External"/><Relationship Id="rId6" Type="http://schemas.openxmlformats.org/officeDocument/2006/relationships/hyperlink" Target="http://www.ski-msa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6:52:00Z</dcterms:created>
  <dc:creator>Vrchlabí</dc:creator>
  <dc:description/>
  <dc:language>en-US</dc:language>
  <cp:lastModifiedBy>Jiri Vasicek</cp:lastModifiedBy>
  <dcterms:modified xsi:type="dcterms:W3CDTF">2011-11-21T17:21:00Z</dcterms:modified>
  <cp:revision>6</cp:revision>
  <dc:subject/>
  <dc:title>Rozpis ÚKZ žactva</dc:title>
</cp:coreProperties>
</file>