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5" w:after="225"/>
        <w:rPr>
          <w:rFonts w:ascii="Tahoma" w:hAnsi="Tahoma" w:cs="Tahoma"/>
          <w:color w:val="E20033"/>
          <w:sz w:val="30"/>
          <w:szCs w:val="30"/>
        </w:rPr>
      </w:pPr>
      <w:r>
        <w:rPr>
          <w:rFonts w:cs="Tahoma" w:ascii="Tahoma" w:hAnsi="Tahoma"/>
          <w:color w:val="E20033"/>
          <w:sz w:val="30"/>
          <w:szCs w:val="30"/>
        </w:rPr>
      </w:r>
    </w:p>
    <w:p>
      <w:pPr>
        <w:pStyle w:val="Heading2"/>
        <w:spacing w:before="75" w:after="225"/>
        <w:jc w:val="center"/>
        <w:rPr/>
      </w:pPr>
      <w:r>
        <w:rPr>
          <w:rFonts w:cs="Tahoma" w:ascii="Tahoma" w:hAnsi="Tahoma"/>
          <w:color w:val="E20033"/>
          <w:sz w:val="30"/>
          <w:szCs w:val="30"/>
        </w:rPr>
        <w:t>Propozice</w:t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Tahoma" w:hAnsi="Tahoma"/>
          <w:color w:val="E20033"/>
          <w:sz w:val="30"/>
          <w:szCs w:val="30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3.- 4. závod  Krkonošské série – AMER FUN CUP 2015 Herlíkovice  (24.1. – 25.1.2015 ) v obřím slalomu  pro kategorie přípravka dívky, přípravka chlapci, předžákyně, předžáci.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Všeobecná ustanovení:</w:t>
      </w:r>
      <w:r>
        <w:rPr>
          <w:rStyle w:val="Appleconvertedspace"/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Závod je vypsán jako závod  Poháru Královéhradeckého kraje, .Krkonošské série AMER FUN CUP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 2015, pro kategorie přípravky a předžactva .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12"/>
        <w:gridCol w:w="8088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ořadatel:  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i klub Spartak Vrchlabí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atum konání:  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Místo konání:             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isciplíny:                       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1. – 25.1. 2015</w:t>
            </w:r>
          </w:p>
          <w:p>
            <w:pPr>
              <w:pStyle w:val="Normal"/>
              <w:rPr/>
            </w:pPr>
            <w:r>
              <w:rPr/>
              <w:t>Herlíko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ří slalom - jedno ko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ategori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   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žáci     2003 a 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pravka    2005, 2006 a 2007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ihlášky: 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Do 22.1. 20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Pouze elektronicky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Vyplněním online formuláře na stránkách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amerfuncup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u w:val="single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2"/>
                  <w:szCs w:val="22"/>
                  <w:u w:val="single"/>
                </w:rPr>
                <w:t> klikněte zde .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kontrolujte si prosím zda jste přihlášení v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color w:val="0000FF"/>
                <w:sz w:val="22"/>
                <w:szCs w:val="22"/>
                <w:u w:val="single"/>
              </w:rPr>
              <w:t>listině přihlášených zde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osování: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rezentace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artovné: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átek dopoledne počítačem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7,30 – 8,30 prostor  EDEN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200,- Kč za závodníka na závod nebo 35O,-Kč na oba závo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a ztrátu startovního nebo neodevzdání čísla se účtuje 500,- Kč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Časový program: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8,40 – 9,25 prohlídka tratě </w:t>
              <w:br/>
              <w:t xml:space="preserve">9:25 - start předjezdců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9,30 - start prvního závodníka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asový harmonogram je shodný pro sobotu i neděl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adí kategorií bude upřesněno při prezentaci.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Vyhlášení výsledků: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minut po ukončení závodu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Předpisy: 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vodí se podle platných pravidel SLČR a soutěžního řádu alpských disciplín 2014/2015 a pravidel X. ročníku Krkonošské série – AMER FUN CUP 2015. Závodníci, trenéři a diváci se zúčastňují závodů na vlastní nebezpečí. Pořadatel nepřebírá odpovědnost  za úrazy způsobené při závodu, tréninku atd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řípadné změny v rozpise nebo časovém harmonogramu jsou vyhrazeny rozhodnutím organizačního výboru. 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Zdravotnické zabezpečení:   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S + zdravotník</w:t>
            </w:r>
          </w:p>
        </w:tc>
      </w:tr>
      <w:tr>
        <w:trPr>
          <w:trHeight w:val="993" w:hRule="atLeast"/>
        </w:trPr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Činovníci závodu: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aroslava Krulišov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lina Čermákov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lan Půlpán 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rfuncup.cz/registrace.app?z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5:00Z</dcterms:created>
  <dc:creator>Hana Petrikova</dc:creator>
  <dc:description/>
  <cp:keywords/>
  <dc:language>en-US</dc:language>
  <cp:lastModifiedBy>Zdeněk Brebera</cp:lastModifiedBy>
  <cp:lastPrinted>2012-03-07T17:13:00Z</cp:lastPrinted>
  <dcterms:modified xsi:type="dcterms:W3CDTF">2015-01-19T09:28:00Z</dcterms:modified>
  <cp:revision>3</cp:revision>
  <dc:subject/>
  <dc:title>Propozice</dc:title>
</cp:coreProperties>
</file>