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  <w:t>LYŽAŘSKÝ ODDÍL TJ SLAVOJ TEPLICE NAD METUJÍ z,s.</w:t>
      </w:r>
    </w:p>
    <w:p>
      <w:pPr>
        <w:pStyle w:val="Standard"/>
        <w:jc w:val="center"/>
        <w:rPr>
          <w:rFonts w:ascii="Arial" w:hAnsi="Arial" w:cs="Arial"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Cs/>
          <w:color w:val="1F497D"/>
          <w:sz w:val="32"/>
          <w:szCs w:val="32"/>
          <w:shd w:fill="FFFF00" w:val="clear"/>
        </w:rPr>
        <w:t>SKI AREÁL KAMENEC</w:t>
      </w:r>
    </w:p>
    <w:p>
      <w:pPr>
        <w:pStyle w:val="Standard"/>
        <w:jc w:val="center"/>
        <w:rPr/>
      </w:pPr>
      <w:r>
        <w:rPr>
          <w:rFonts w:cs="Arial" w:ascii="Arial" w:hAnsi="Arial"/>
          <w:bCs/>
          <w:color w:val="1F497D"/>
          <w:shd w:fill="FFFF00" w:val="clear"/>
        </w:rPr>
        <w:t>pořádají veřejný závod v obřím slalomu o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  <w:t>CENU TEPLICKÝCH SKAL</w:t>
      </w:r>
    </w:p>
    <w:p>
      <w:pPr>
        <w:pStyle w:val="Standard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</w:r>
    </w:p>
    <w:tbl>
      <w:tblPr>
        <w:tblW w:w="104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8080"/>
      </w:tblGrid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iplína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ří slalom jednoterčový 2 kola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tegorie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 přípravka 2011 a mladší, přípravka 2009-2010, předžáci 2007-2008, mladší žactvo 2005-2006, starší žáci 2003-2004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eděle 17.2.2019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ísto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plice nad Metují - SKI AREÁL KAMENEC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ihlášky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o 15.2.2019</w:t>
            </w:r>
            <w:r>
              <w:rPr>
                <w:rFonts w:cs="Arial" w:ascii="Calibri" w:hAnsi="Calibri"/>
              </w:rPr>
              <w:t xml:space="preserve"> na adresu: elektronicky E-Mail : </w:t>
            </w:r>
            <w:r>
              <w:rPr>
                <w:rStyle w:val="Internetlink"/>
                <w:rFonts w:cs="Arial" w:ascii="Calibri" w:hAnsi="Calibri"/>
                <w:b/>
                <w:shd w:fill="FFFF00" w:val="clear"/>
              </w:rPr>
              <w:t>s.moravec@tiscali.cz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>Listina přihlášených a startovní listina</w:t>
            </w:r>
            <w:r>
              <w:rPr>
                <w:rFonts w:cs="Arial" w:ascii="Calibri" w:hAnsi="Calibri"/>
              </w:rPr>
              <w:t xml:space="preserve"> budou v sobotu na stránkách lyžařského oddílu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shd w:fill="FFFF00" w:val="clear"/>
              </w:rPr>
              <w:t>http://skiklubteplice.webnode.cz/novinky/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zentace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8:45 v závodní kanceláři  ve stanu  u  obslužného objektu</w:t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rtovné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 Kč za závodníka</w:t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rtovní čísla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dou vydávána při prezentaci, při ztrátě se účtuje 500Kč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testy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 vkladem 500 Kč dle pravidel lyžování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lání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 Mail a na telefonní číslo uvedené v přihlášce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edpis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vodníci a činovníci se zúčastní závodu na vlastní nebezpečí, pořadatel si vyhrazuje právo změny časového pořadu v případě nepříznivého počasí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y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ních šest závodníků v každé kategorii obdrží diplom a věcnou cenu, závodník s nejlepším časem obdrží Cenu Teplických skal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bookmarkStart w:id="0" w:name="OLE_LINK2"/>
            <w:bookmarkStart w:id="1" w:name="OLE_LINK1"/>
            <w:bookmarkStart w:id="2" w:name="_Hlk316301307"/>
            <w:bookmarkEnd w:id="0"/>
            <w:bookmarkEnd w:id="1"/>
            <w:bookmarkEnd w:id="2"/>
            <w:r>
              <w:rPr>
                <w:rFonts w:cs="Arial" w:ascii="Calibri" w:hAnsi="Calibri"/>
                <w:b/>
                <w:bCs/>
              </w:rPr>
              <w:t>Časový rozvrh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00 - 8:45      prezentace závodníků</w:t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45 - 9:15      prohlídka tratě</w:t>
            </w:r>
          </w:p>
        </w:tc>
      </w:tr>
      <w:tr>
        <w:trPr>
          <w:trHeight w:val="519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30                 start prvního závodníka v pořadí dívky, chlapci</w:t>
            </w:r>
          </w:p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hlídka II. kola 30 min. po dojetí posledního závodníka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232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ůzné 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vodí se dle pravidel lyžařských závodů SLČR a soutěžního řádu SLČR /povinná přilba/</w:t>
            </w:r>
          </w:p>
        </w:tc>
      </w:tr>
      <w:tr>
        <w:trPr>
          <w:trHeight w:val="244" w:hRule="atLeast"/>
        </w:trPr>
        <w:tc>
          <w:tcPr>
            <w:tcW w:w="232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inovníci 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Ředitel závodu                ing. Stanislav Bednařík</w:t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ekretář závodu             Stanislav Moravec</w:t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itel tratě                     Ruda Šošovička</w:t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vba tratě                    Tomáš Thér , 2. kolo bude upřesněno před závodem</w:t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lavní rozhodčí              Jaroslava Moravcová</w:t>
            </w:r>
          </w:p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asomíra                         Bohumír Jarkovský</w:t>
            </w:r>
          </w:p>
        </w:tc>
      </w:tr>
      <w:tr>
        <w:trPr>
          <w:trHeight w:val="321" w:hRule="atLeast"/>
        </w:trPr>
        <w:tc>
          <w:tcPr>
            <w:tcW w:w="232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ravotní služba            ČsČK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40:00Z</dcterms:created>
  <dc:creator>Moravec</dc:creator>
  <dc:description/>
  <cp:keywords/>
  <dc:language>en-US</dc:language>
  <cp:lastModifiedBy>Eva Moravcová</cp:lastModifiedBy>
  <cp:lastPrinted>2018-02-10T20:45:00Z</cp:lastPrinted>
  <dcterms:modified xsi:type="dcterms:W3CDTF">2019-01-20T18:28:00Z</dcterms:modified>
  <cp:revision>4</cp:revision>
  <dc:subject/>
  <dc:title>LYŽAŘSKÝ ODDÍL TJ SLAVOJ TEPLICE NAD METUJÍ</dc:title>
</cp:coreProperties>
</file>