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32"/>
          <w:lang w:val="en-US" w:eastAsia="en-US"/>
        </w:rPr>
        <w:drawing>
          <wp:inline distT="0" distB="0" distL="0" distR="0">
            <wp:extent cx="666750" cy="647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32"/>
          <w:lang w:val="en-US" w:eastAsia="en-US"/>
        </w:rPr>
        <w:t xml:space="preserve">  </w:t>
      </w:r>
      <w:r>
        <w:rPr>
          <w:b/>
          <w:sz w:val="24"/>
          <w:u w:val="single"/>
        </w:rPr>
        <w:t>TJ Rožnov p/R oddíl - Skoku na lyžích a Severské kombinaci</w:t>
      </w:r>
      <w:r>
        <w:rPr>
          <w:rFonts w:cs="Bookman Old Style" w:ascii="Bookman Old Style" w:hAnsi="Bookman Old Style"/>
          <w:b/>
          <w:sz w:val="32"/>
          <w:lang w:val="en-US" w:eastAsia="en-US"/>
        </w:rPr>
        <w:t xml:space="preserve"> </w:t>
      </w:r>
      <w:r>
        <w:rPr>
          <w:rFonts w:cs="Bookman Old Style" w:ascii="Bookman Old Style" w:hAnsi="Bookman Old Style"/>
          <w:b/>
          <w:sz w:val="32"/>
          <w:lang w:val="en-US" w:eastAsia="en-US"/>
        </w:rPr>
        <w:drawing>
          <wp:inline distT="0" distB="0" distL="0" distR="0">
            <wp:extent cx="661670" cy="643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 O Z P I S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Mezinárodní závod ve skoku na lyžích a severské kombinaci</w:t>
      </w:r>
    </w:p>
    <w:p>
      <w:pPr>
        <w:pStyle w:val="Normal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sz w:val="36"/>
          <w:szCs w:val="36"/>
        </w:rPr>
        <w:t>59.ročník „O pohár starosty Města Rožnova p/Radh“</w:t>
      </w:r>
      <w:r>
        <w:rPr>
          <w:b/>
          <w:i/>
          <w:color w:val="C00000"/>
          <w:sz w:val="36"/>
          <w:szCs w:val="36"/>
        </w:rPr>
        <w:t>.</w:t>
      </w:r>
    </w:p>
    <w:p>
      <w:pPr>
        <w:pStyle w:val="Normal"/>
        <w:jc w:val="both"/>
        <w:rPr>
          <w:b/>
          <w:b/>
          <w:i/>
          <w:i/>
          <w:color w:val="C00000"/>
          <w:sz w:val="24"/>
          <w:szCs w:val="36"/>
        </w:rPr>
      </w:pPr>
      <w:r>
        <w:rPr>
          <w:b/>
          <w:i/>
          <w:color w:val="C00000"/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Pořadatel:</w:t>
        <w:tab/>
        <w:tab/>
      </w:r>
      <w:r>
        <w:rPr>
          <w:b/>
          <w:sz w:val="24"/>
        </w:rPr>
        <w:t>TJ Rožnov p/R oddíl-SK a SL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za spolupráce MěÚ Rožnova p/R a Zlínského Kraje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Datum:</w:t>
        <w:tab/>
        <w:tab/>
      </w:r>
      <w:r>
        <w:rPr>
          <w:b/>
          <w:sz w:val="24"/>
        </w:rPr>
        <w:t>23-25. června 2017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Místo závodu:</w:t>
        <w:tab/>
        <w:tab/>
      </w:r>
      <w:r>
        <w:rPr>
          <w:sz w:val="24"/>
        </w:rPr>
        <w:t>skokanský areál na Bučiskách v Rožnově p/Radh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cros – výběh na Radhošť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Kategorie:</w:t>
        <w:tab/>
        <w:tab/>
      </w:r>
      <w:r>
        <w:rPr>
          <w:sz w:val="24"/>
        </w:rPr>
        <w:t>dorost ml.          roč.nar.  2003-2002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ženy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muži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Disciplína:</w:t>
        <w:tab/>
        <w:tab/>
      </w:r>
      <w:r>
        <w:rPr>
          <w:b/>
          <w:sz w:val="24"/>
          <w:u w:val="single"/>
        </w:rPr>
        <w:t>skok na lyžích</w:t>
      </w:r>
      <w:r>
        <w:rPr>
          <w:sz w:val="24"/>
        </w:rPr>
        <w:t xml:space="preserve">  </w:t>
        <w:tab/>
        <w:t>RKZ  4-2/SL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dorost                         skok  K 70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ženy                           skok  K 70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muži                           skok  K 70</w:t>
      </w:r>
    </w:p>
    <w:p>
      <w:pPr>
        <w:pStyle w:val="Normal"/>
        <w:ind w:left="1416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b/>
          <w:sz w:val="24"/>
          <w:u w:val="single"/>
        </w:rPr>
        <w:t>severská kombinace</w:t>
      </w:r>
      <w:r>
        <w:rPr>
          <w:sz w:val="24"/>
        </w:rPr>
        <w:t xml:space="preserve"> RKZ 1/SK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 xml:space="preserve">dorost mladší              </w:t>
        <w:tab/>
        <w:tab/>
        <w:t xml:space="preserve">      cros + K 70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>muži,junioři,dorost starší                         cros + K 70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technické ustavení:  </w:t>
      </w:r>
      <w:r>
        <w:rPr>
          <w:sz w:val="24"/>
        </w:rPr>
        <w:t xml:space="preserve"> Můstek    K 70     H:N -0,550      156 - M56/S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Cros –výběh na Radhošť    /5km junioři , muži,dorost starší,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/ 3km dorost mladší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>
          <w:i/>
          <w:sz w:val="24"/>
        </w:rPr>
        <w:t>Podmínky účasti:</w:t>
      </w:r>
      <w:r>
        <w:rPr>
          <w:sz w:val="24"/>
        </w:rPr>
        <w:t xml:space="preserve"> </w:t>
        <w:tab/>
        <w:t>Startovat mohou všichni včas přihlášení závodníci s průkazem SLČR pro rok 2016 a s registračním průkazem SLČR s platnou lékařskou prohlídkou ne starší jednoho roku.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sz w:val="24"/>
        </w:rPr>
      </w:pPr>
      <w:r>
        <w:rPr>
          <w:i/>
          <w:sz w:val="24"/>
        </w:rPr>
        <w:t>Úhrada:</w:t>
        <w:tab/>
        <w:tab/>
        <w:t>Z</w:t>
      </w:r>
      <w:r>
        <w:rPr>
          <w:sz w:val="24"/>
        </w:rPr>
        <w:t>ávodníci a doprovod startují na náklady vlastní nebo vysílající složky.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i/>
          <w:sz w:val="24"/>
        </w:rPr>
        <w:t>Přihlášky:</w:t>
        <w:tab/>
        <w:tab/>
      </w:r>
      <w:r>
        <w:rPr>
          <w:sz w:val="24"/>
        </w:rPr>
        <w:t>do 19.června 2017 -  pozdější přihlášky nebudou uplatněny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e-mail : </w:t>
      </w:r>
      <w:hyperlink r:id="rId4">
        <w:r>
          <w:rPr>
            <w:rStyle w:val="InternetLink"/>
            <w:color w:val="000000"/>
            <w:sz w:val="24"/>
          </w:rPr>
          <w:t>janek.pavlica@seznam.cz</w:t>
        </w:r>
      </w:hyperlink>
      <w:r>
        <w:rPr>
          <w:sz w:val="24"/>
        </w:rPr>
        <w:t>, skokyroznov@seznam.cz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sz w:val="24"/>
        </w:rPr>
      </w:pPr>
      <w:r>
        <w:rPr>
          <w:i/>
          <w:sz w:val="24"/>
        </w:rPr>
        <w:t>Předpis:</w:t>
        <w:tab/>
        <w:tab/>
      </w:r>
      <w:r>
        <w:rPr>
          <w:sz w:val="24"/>
        </w:rPr>
        <w:t xml:space="preserve">Závodí se dle Pravidel lyžařských závodů včetně jejich dodatků </w:t>
        <w:br/>
        <w:tab/>
        <w:t>a soutěžního řádu pro sezónu 2016–2017+</w:t>
      </w:r>
      <w:r>
        <w:rPr>
          <w:color w:val="FF0000"/>
          <w:sz w:val="24"/>
        </w:rPr>
        <w:t xml:space="preserve"> </w:t>
      </w:r>
      <w:r>
        <w:rPr>
          <w:sz w:val="24"/>
        </w:rPr>
        <w:t>pokynů pro pořádání letních soutěží v SK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 xml:space="preserve">Ubytování: </w:t>
      </w:r>
      <w:r>
        <w:rPr>
          <w:sz w:val="24"/>
        </w:rPr>
        <w:tab/>
        <w:t>Pořadatel nezajišťuje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Stravování:</w:t>
        <w:tab/>
      </w:r>
      <w:r>
        <w:rPr>
          <w:sz w:val="24"/>
        </w:rPr>
        <w:t>Pořadatel nezajišťuje, možno využít bufet v areálu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>
          <w:i/>
          <w:sz w:val="24"/>
        </w:rPr>
        <w:t>Zdr.zabezpečení:</w:t>
        <w:tab/>
      </w:r>
      <w:r>
        <w:rPr>
          <w:sz w:val="24"/>
        </w:rPr>
        <w:t xml:space="preserve">TOOP Rožnov p/Radh.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rPr>
          <w:sz w:val="24"/>
        </w:rPr>
      </w:pPr>
      <w:r>
        <w:rPr>
          <w:i/>
          <w:sz w:val="24"/>
        </w:rPr>
        <w:t>Upozornění:</w:t>
        <w:tab/>
      </w:r>
      <w:r>
        <w:rPr>
          <w:sz w:val="24"/>
        </w:rPr>
        <w:t>Závodníci, činovnici, doprovod a diváci se závodů účastní na vlastní nebezpečí.                                         Ztráta start.čísla 300kč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Závodní kancelář:</w:t>
        <w:tab/>
      </w:r>
      <w:r>
        <w:rPr>
          <w:sz w:val="24"/>
        </w:rPr>
        <w:t>Ve skokanském areálu na Bučiskách v Rožnově p/R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 xml:space="preserve">Prezentace:              </w:t>
      </w:r>
      <w:r>
        <w:rPr>
          <w:sz w:val="24"/>
        </w:rPr>
        <w:t> pro SK v pátek  23.6.2017 v závodní kanceláři  od 13.00 do 14.30hod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pro SL v neděli 25.6.2017 v závodní kanceláři  od 10.00 do 11.00hod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 xml:space="preserve">Porada vedoucích:  </w:t>
      </w:r>
      <w:r>
        <w:rPr>
          <w:sz w:val="24"/>
        </w:rPr>
        <w:t xml:space="preserve">  v pátek  23.6.2017 v závodní kanceláři od 14.30 do 15.00hod pro SL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 xml:space="preserve">                                  </w:t>
      </w:r>
      <w:r>
        <w:rPr>
          <w:rStyle w:val="PodtitulChar"/>
        </w:rPr>
        <w:t>v neděli 25</w:t>
      </w:r>
      <w:r>
        <w:rPr>
          <w:i/>
          <w:sz w:val="24"/>
        </w:rPr>
        <w:t>.</w:t>
      </w:r>
      <w:r>
        <w:rPr>
          <w:sz w:val="24"/>
        </w:rPr>
        <w:t xml:space="preserve">6.2017 v závodní kanceláři od 12.45 do 13.00hod pro SK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rPr/>
      </w:pPr>
      <w:r>
        <w:rPr>
          <w:i/>
          <w:sz w:val="24"/>
        </w:rPr>
        <w:t>Losování:</w:t>
        <w:tab/>
      </w:r>
      <w:r>
        <w:rPr>
          <w:sz w:val="24"/>
          <w:szCs w:val="24"/>
        </w:rPr>
        <w:t>pro SK v pátek 23.6.2017  v 14.30hod. pro SLv neděli 25.6.2017 v11.00 záv. kanceláři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Výdej st.čísel:</w:t>
        <w:tab/>
      </w:r>
      <w:r>
        <w:rPr>
          <w:sz w:val="24"/>
        </w:rPr>
        <w:t>pro cros -15min  před startem a 30min před začátkem skoku pro SK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 xml:space="preserve">                                  </w:t>
      </w:r>
      <w:r>
        <w:rPr>
          <w:sz w:val="24"/>
        </w:rPr>
        <w:t xml:space="preserve">Pro skok na lyžích 30 min. před zahájením oficiálního tréninku 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b/>
          <w:b/>
          <w:sz w:val="24"/>
          <w:u w:val="single"/>
        </w:rPr>
      </w:pPr>
      <w:r>
        <w:rPr>
          <w:i/>
          <w:sz w:val="24"/>
        </w:rPr>
        <w:t>Časový program:</w:t>
      </w:r>
      <w:r>
        <w:rPr>
          <w:sz w:val="24"/>
        </w:rPr>
        <w:tab/>
      </w:r>
      <w:r>
        <w:rPr>
          <w:b/>
          <w:sz w:val="24"/>
          <w:u w:val="single"/>
        </w:rPr>
        <w:t>Skok na lyží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  <w:szCs w:val="24"/>
        </w:rPr>
      </w:pPr>
      <w:r>
        <w:rPr>
          <w:i/>
          <w:sz w:val="24"/>
        </w:rPr>
        <w:t xml:space="preserve">                                  </w:t>
      </w:r>
      <w:r>
        <w:rPr>
          <w:sz w:val="24"/>
          <w:szCs w:val="24"/>
        </w:rPr>
        <w:t xml:space="preserve">Pátek    23.6.2017   </w:t>
        <w:tab/>
        <w:t>9.30-11.30    13.00 - 17.00 volný trénin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Sobota  24.6.2017      </w:t>
        <w:tab/>
        <w:t>14.00 - 17.30 volný trénink K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Neděle  25.6.2017     </w:t>
        <w:tab/>
        <w:t>13.30 - začátek závodu – zkušebním kolo dvě soutěž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</w:t>
      </w:r>
      <w:r>
        <w:rPr>
          <w:b/>
          <w:sz w:val="24"/>
          <w:u w:val="single"/>
        </w:rPr>
        <w:t>Severská kombinac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/>
      </w:pPr>
      <w:r>
        <w:rPr>
          <w:b/>
          <w:sz w:val="24"/>
        </w:rPr>
        <w:tab/>
        <w:tab/>
        <w:t xml:space="preserve">    </w:t>
        <w:tab/>
      </w:r>
      <w:r>
        <w:rPr>
          <w:sz w:val="24"/>
        </w:rPr>
        <w:t xml:space="preserve">Pátek   23.6.2017 </w:t>
        <w:tab/>
        <w:t xml:space="preserve">  9.30 – 11.30 volný trénink na K7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ab/>
        <w:tab/>
        <w:t xml:space="preserve">                       16.00 hod    M+J+Dst-cros –Radhošť /5km/autocamp-RpR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ab/>
        <w:t xml:space="preserve">16.00 hod ml.dorost – cros/3km/ odbočka chata Mír           </w:t>
        <w:tab/>
        <w:tab/>
        <w:t xml:space="preserve">                      Sobota 24.6.2017     9.00 hod    1kolo trénink +2 soutěžní kola ve  skoku na lyžích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30min po skončení závodů vyhlášení výsledků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Upozornění:</w:t>
        <w:tab/>
        <w:tab/>
      </w:r>
      <w:r>
        <w:rPr>
          <w:sz w:val="24"/>
        </w:rPr>
        <w:t xml:space="preserve">Pořadatel si vyhrazuje právo na změnu časového programu a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 xml:space="preserve">                                          </w:t>
      </w:r>
      <w:r>
        <w:rPr>
          <w:sz w:val="24"/>
        </w:rPr>
        <w:t>trenéři o nich budou včas informován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Hlavní činovníci závod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670" w:leader="none"/>
          <w:tab w:val="left" w:pos="7513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technický delegát SL:</w:t>
        <w:tab/>
        <w:t>Baier Jan</w:t>
        <w:tab/>
        <w:t>technický delegát SK:</w:t>
        <w:tab/>
        <w:t xml:space="preserve"> Král Václav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670" w:leader="none"/>
          <w:tab w:val="left" w:pos="7513" w:leader="none"/>
        </w:tabs>
        <w:jc w:val="both"/>
        <w:rPr/>
      </w:pPr>
      <w:r>
        <w:rPr>
          <w:i/>
          <w:sz w:val="24"/>
        </w:rPr>
        <w:t xml:space="preserve">del.RS:                        </w:t>
        <w:tab/>
        <w:t xml:space="preserve">Sadvar Miroslav </w:t>
        <w:tab/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670" w:leader="none"/>
          <w:tab w:val="left" w:pos="7513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rozhodčí stylu:      </w:t>
        <w:tab/>
        <w:t>Hlava Josef, Bernát Pavel, Bitala Josef, Jež František / Lasota Stanislav ml/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387" w:leader="none"/>
          <w:tab w:val="left" w:pos="737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ředseda org.výboru:</w:t>
        <w:tab/>
        <w:t xml:space="preserve">Pavlica Jan     /odpovědná osoba pro skok na lyžích </w:t>
        <w:tab/>
        <w:t>/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387" w:leader="none"/>
          <w:tab w:val="left" w:pos="737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ředitel závodu:</w:t>
        <w:tab/>
        <w:t>Svatopluk Kubiš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387" w:leader="none"/>
          <w:tab w:val="left" w:pos="7371" w:leader="none"/>
        </w:tabs>
        <w:jc w:val="both"/>
        <w:rPr/>
      </w:pPr>
      <w:r>
        <w:rPr>
          <w:i/>
          <w:sz w:val="24"/>
        </w:rPr>
        <w:t>hlavní rozhodčí:</w:t>
        <w:tab/>
        <w:t xml:space="preserve">Škarka Roman          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387" w:leader="none"/>
          <w:tab w:val="left" w:pos="737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sekretář závodu:          Vokáčová Soňa,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387" w:leader="none"/>
          <w:tab w:val="left" w:pos="737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velitel můstků:            </w:t>
        <w:tab/>
        <w:t>Marek Dalibor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387" w:leader="none"/>
          <w:tab w:val="left" w:pos="737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velitel tratí:</w:t>
        <w:tab/>
        <w:t>Cáb Petr  / odpovědná osoba pro severskou kombinaci/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387" w:leader="none"/>
          <w:tab w:val="left" w:pos="737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lékař závodu:</w:t>
        <w:tab/>
        <w:t>MUDr. Miroslav Malchar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670" w:leader="none"/>
          <w:tab w:val="left" w:pos="7513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hlasatel:                     Trčka Marián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670" w:leader="none"/>
          <w:tab w:val="left" w:pos="7513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avlica Jan                       </w:t>
        <w:tab/>
        <w:t xml:space="preserve">                             Svatopluk Kubiš </w:t>
        <w:tab/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 xml:space="preserve">Předseda organizačního výboru     </w:t>
        <w:tab/>
        <w:tab/>
        <w:t xml:space="preserve">                                   ředitel závod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ozpis byl schválen         STK-SL 14.6.2017                STK SK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artneři úseku skoku na lyžích SLČ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724400" cy="533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Sponzoři S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26790</wp:posOffset>
            </wp:positionH>
            <wp:positionV relativeFrom="paragraph">
              <wp:posOffset>812800</wp:posOffset>
            </wp:positionV>
            <wp:extent cx="1494790" cy="412750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34745</wp:posOffset>
            </wp:positionH>
            <wp:positionV relativeFrom="paragraph">
              <wp:posOffset>812800</wp:posOffset>
            </wp:positionV>
            <wp:extent cx="1473835" cy="407035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artneři klubu:</w:t>
      </w:r>
      <w:r>
        <w:rPr>
          <w:b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036955" cy="4152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138545</wp:posOffset>
            </wp:positionH>
            <wp:positionV relativeFrom="paragraph">
              <wp:posOffset>9051925</wp:posOffset>
            </wp:positionV>
            <wp:extent cx="781050" cy="854075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138545</wp:posOffset>
            </wp:positionH>
            <wp:positionV relativeFrom="paragraph">
              <wp:posOffset>9051925</wp:posOffset>
            </wp:positionV>
            <wp:extent cx="781050" cy="854075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138545</wp:posOffset>
            </wp:positionH>
            <wp:positionV relativeFrom="paragraph">
              <wp:posOffset>9051925</wp:posOffset>
            </wp:positionV>
            <wp:extent cx="781050" cy="854075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138545</wp:posOffset>
            </wp:positionH>
            <wp:positionV relativeFrom="paragraph">
              <wp:posOffset>9051925</wp:posOffset>
            </wp:positionV>
            <wp:extent cx="781050" cy="854075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drawing>
          <wp:inline distT="0" distB="0" distL="0" distR="0">
            <wp:extent cx="433070" cy="4883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b/>
          <w:sz w:val="32"/>
          <w:lang w:val="en-US" w:eastAsia="en-US"/>
        </w:rPr>
        <w:drawing>
          <wp:inline distT="0" distB="0" distL="0" distR="0">
            <wp:extent cx="419100" cy="4876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</w:t>
      </w:r>
      <w:r>
        <w:rPr>
          <w:i/>
          <w:lang w:val="en-US" w:eastAsia="en-US"/>
        </w:rPr>
        <w:drawing>
          <wp:inline distT="0" distB="0" distL="0" distR="0">
            <wp:extent cx="548640" cy="49085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1399540" cy="2349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anek.pavlica@seznam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20:00Z</dcterms:created>
  <dc:creator>Stanislav Dlouhý</dc:creator>
  <dc:description/>
  <cp:keywords/>
  <dc:language>en-US</dc:language>
  <cp:lastModifiedBy>JTuček</cp:lastModifiedBy>
  <cp:lastPrinted>2017-05-01T21:45:00Z</cp:lastPrinted>
  <dcterms:modified xsi:type="dcterms:W3CDTF">2017-06-14T08:06:00Z</dcterms:modified>
  <cp:revision>10</cp:revision>
  <dc:subject/>
  <dc:title>LYŽAŘSKÝ SPORTOVNÍ KLUB - LOMNICE NAD POPELKOU</dc:title>
</cp:coreProperties>
</file>