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br w:type="column"/>
      </w:r>
      <w:r>
        <w:rPr>
          <w:rFonts w:cs="Arial" w:ascii="Arial" w:hAnsi="Arial"/>
          <w:i/>
        </w:rPr>
        <w:t>TJ Dolní Lomná z.s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běh na lyžích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rajský závod s mezinárodní účastí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I. kolo Moravského Poháru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rajský přebor - klasicky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40"/>
        </w:rPr>
        <w:t>2017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balonka, neděle 8.leden 2017, 10:00 hod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i/>
          <w:i/>
          <w:color w:val="000000"/>
          <w:sz w:val="28"/>
          <w:u w:val="single"/>
        </w:rPr>
      </w:pPr>
      <w:r>
        <w:rPr>
          <w:rFonts w:cs="Arial" w:ascii="Arial" w:hAnsi="Arial"/>
          <w:i/>
          <w:color w:val="000000"/>
          <w:sz w:val="28"/>
          <w:u w:val="single"/>
        </w:rPr>
        <w:t>ROZPIS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řadatel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Odka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J Dolní Lomná z.s.,oddíl lyžování</w:t>
      </w:r>
    </w:p>
    <w:p>
      <w:pPr>
        <w:pStyle w:val="Odk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Místo závodu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IS areál Kubalonka, Polsko </w:t>
      </w:r>
    </w:p>
    <w:p>
      <w:pPr>
        <w:pStyle w:val="TextBody"/>
        <w:tabs>
          <w:tab w:val="clear" w:pos="709"/>
          <w:tab w:val="righ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Datum závodu:</w:t>
      </w:r>
    </w:p>
    <w:p>
      <w:pPr>
        <w:pStyle w:val="TextBody"/>
        <w:ind w:left="1418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leden 2017, 10:00 hod. - start prvního závodník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Disciplína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ěh na lyžích, start jednotlivě každých 30 vteřin - </w:t>
      </w:r>
      <w:r>
        <w:rPr>
          <w:rFonts w:cs="Arial" w:ascii="Arial" w:hAnsi="Arial"/>
          <w:b/>
          <w:sz w:val="20"/>
        </w:rPr>
        <w:t>klasicky</w:t>
      </w:r>
    </w:p>
    <w:p>
      <w:pPr>
        <w:pStyle w:val="Odk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Kategorie a délky tratí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žáci</w:t>
        <w:tab/>
        <w:tab/>
        <w:t>2007 a ml.</w:t>
        <w:tab/>
        <w:t xml:space="preserve">600m 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žačky</w:t>
        <w:tab/>
        <w:tab/>
        <w:t>2007 a ml.</w:t>
        <w:tab/>
        <w:t>600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čky mladší</w:t>
        <w:tab/>
        <w:tab/>
        <w:t>2006-05</w:t>
        <w:tab/>
        <w:t xml:space="preserve">1,5  km 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mladší</w:t>
        <w:tab/>
        <w:tab/>
        <w:t>2006-05</w:t>
        <w:tab/>
        <w:t xml:space="preserve">1,5  km 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čky starší</w:t>
        <w:tab/>
        <w:tab/>
        <w:t>2004-03</w:t>
        <w:tab/>
        <w:t>2,5 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starší</w:t>
        <w:tab/>
        <w:tab/>
        <w:t>2004-03</w:t>
        <w:tab/>
        <w:t xml:space="preserve">2,5  km 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ky mladší</w:t>
        <w:tab/>
        <w:tab/>
        <w:t>2002-01</w:t>
        <w:tab/>
        <w:t>2 X 2,5 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ci mladší</w:t>
        <w:tab/>
        <w:tab/>
        <w:t>2002-01</w:t>
        <w:tab/>
        <w:t>3 X 2,5 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ky starší</w:t>
        <w:tab/>
        <w:tab/>
        <w:t>2000-99</w:t>
        <w:tab/>
        <w:t>2 X 2,5  km</w:t>
      </w:r>
    </w:p>
    <w:p>
      <w:pPr>
        <w:pStyle w:val="TextBody"/>
        <w:ind w:left="709" w:hanging="0"/>
        <w:rPr/>
      </w:pPr>
      <w:r>
        <w:rPr>
          <w:rFonts w:cs="Arial" w:ascii="Arial" w:hAnsi="Arial"/>
          <w:sz w:val="20"/>
        </w:rPr>
        <w:t>dorci starší</w:t>
        <w:tab/>
        <w:tab/>
        <w:t>2000-99</w:t>
        <w:tab/>
        <w:t xml:space="preserve">3 X 2,5  km 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ny</w:t>
        <w:tab/>
        <w:tab/>
        <w:tab/>
        <w:t>1998 a st.</w:t>
        <w:tab/>
        <w:t>2 X 2,5 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ži </w:t>
        <w:tab/>
        <w:tab/>
        <w:tab/>
        <w:t>1998 a st.</w:t>
        <w:tab/>
        <w:t>3 X 2,5  km</w:t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řihlášky:</w:t>
      </w:r>
    </w:p>
    <w:p>
      <w:pPr>
        <w:pStyle w:val="Odka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ísemně - odeslané nejpozději 4.1.2017 na adresu: Kluzová Beata, Dolní Lomná čp.156, PSČ 739 91, mob.604308526</w:t>
      </w:r>
    </w:p>
    <w:p>
      <w:pPr>
        <w:pStyle w:val="Odka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em:</w:t>
      </w:r>
      <w:r>
        <w:rPr/>
        <w:t xml:space="preserve"> </w:t>
      </w:r>
      <w:r>
        <w:rPr>
          <w:rFonts w:cs="Arial" w:ascii="Arial" w:hAnsi="Arial"/>
          <w:b/>
          <w:sz w:val="20"/>
        </w:rPr>
        <w:t>smarszalek@tcl-digitrade.com</w:t>
      </w:r>
      <w:r>
        <w:rPr>
          <w:rFonts w:cs="Arial" w:ascii="Arial" w:hAnsi="Arial"/>
          <w:sz w:val="20"/>
        </w:rPr>
        <w:t xml:space="preserve"> do 7.1.2017, 12.00 hod</w:t>
      </w:r>
    </w:p>
    <w:p>
      <w:pPr>
        <w:pStyle w:val="Odka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ka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hláška musí obsahovat jméno a příjmení závodníka, ročník narození, příslušnost k TJ nebo klubu a adresu vedoucího - telefon.</w:t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Losování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eděli 8.ledna 2017 v 9:15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hod.</w:t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Úhrada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odníci a doprovod se závodu účastní na náklady vysílající složky nebo vlastní náklad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Ceny: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ní tři závodníci v každé kategorii obdrží medaili a diplom..</w:t>
      </w:r>
    </w:p>
    <w:p>
      <w:pPr>
        <w:pStyle w:val="TextBody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tartovné: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aždého prezentovaného závodníka 30,- Kč. Za dodatečně přihlášeného závodníka dvojnásobek.</w:t>
      </w:r>
    </w:p>
    <w:p>
      <w:pPr>
        <w:pStyle w:val="TextBody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Časový program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ěle 8.ledna 2017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0 – 9:15 hod. prezentace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15 - losování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30 - výdej startovních čísel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00 hod. start prvního závodníka, starty jednotlivě.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lášení výsledků 1 hod. po doběhnutí posledního závodníka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areálu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Upozornění:</w:t>
      </w:r>
    </w:p>
    <w:p>
      <w:pPr>
        <w:pStyle w:val="TextBody"/>
        <w:numPr>
          <w:ilvl w:val="0"/>
          <w:numId w:val="2"/>
        </w:numPr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řadatel si vyhrazuje právo změny v rozpisu závodu nebo v časovém programu.</w:t>
      </w:r>
    </w:p>
    <w:p>
      <w:pPr>
        <w:pStyle w:val="TextBody"/>
        <w:numPr>
          <w:ilvl w:val="0"/>
          <w:numId w:val="3"/>
        </w:numPr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vodníci, činovníci a doprovod se účastní závodu na vlastní nebezpečí.</w:t>
      </w:r>
    </w:p>
    <w:p>
      <w:pPr>
        <w:pStyle w:val="TextBody"/>
        <w:numPr>
          <w:ilvl w:val="0"/>
          <w:numId w:val="1"/>
        </w:numPr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 nevrácené startovní číslo bude vysílající složce účtováno  300,- Kč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Odvolání závodu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i vyhrazuje právo na odvolání závodu nebo změnu místa závodu. Zpráva bude sdělená vedoucímu výpravy nejpozději v sobotu 7.ledna  na telefon uvedený v přihlášce.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51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Funkcionáři závodu: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seda organizačního výboru:         Kluz Ivan </w:t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</w:rPr>
        <w:t>Ředitel závodu:</w:t>
        <w:tab/>
        <w:t xml:space="preserve">                                 ing. Rusnok Richard     </w:t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</w:rPr>
        <w:t>Velitel tratí:</w:t>
        <w:tab/>
        <w:tab/>
        <w:tab/>
        <w:t xml:space="preserve">        ing.Kawulok Zbigniew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/>
      <w:overflowPunct w:val="false"/>
      <w:autoSpaceDE w:val="false"/>
      <w:bidi w:val="0"/>
      <w:ind w:left="1134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37:00Z</dcterms:created>
  <dc:creator>Kawulok</dc:creator>
  <dc:description/>
  <dc:language>en-US</dc:language>
  <cp:lastModifiedBy>Asus</cp:lastModifiedBy>
  <cp:lastPrinted>2012-09-17T06:57:00Z</cp:lastPrinted>
  <dcterms:modified xsi:type="dcterms:W3CDTF">2017-01-02T19:37:00Z</dcterms:modified>
  <cp:revision>3</cp:revision>
  <dc:subject/>
  <dc:title>Odvolání závodu:</dc:title>
</cp:coreProperties>
</file>