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LA ČUS Zado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krajský přebor open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Jarní snowboardslalom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rajský přebor jč. kraje op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Zadov - Kobyla  26.3. 202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Veřejný záv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sz w:val="44"/>
          <w:szCs w:val="44"/>
        </w:rPr>
        <w:t>LA ČUS Zad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ihočeský kr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ěsto Vimperk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line">
              <wp:posOffset>-150495</wp:posOffset>
            </wp:positionV>
            <wp:extent cx="5715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achtánci</w:t>
            </w:r>
            <w:r>
              <w:rPr>
                <w:b/>
              </w:rPr>
              <w:t xml:space="preserve"> – do 9 let /dívky, chlapci/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nowboard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>krajský přebor</w:t>
            </w:r>
            <w:r>
              <w:rPr>
                <w:sz w:val="22"/>
              </w:rPr>
              <w:t xml:space="preserve"> open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Lachtani</w:t>
            </w:r>
            <w:r>
              <w:rPr>
                <w:b/>
                <w:sz w:val="22"/>
              </w:rPr>
              <w:t xml:space="preserve">   -          10-12 let   /dívky, chlapci/ snowboard- KP op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Obrlachtani</w:t>
            </w:r>
            <w:r>
              <w:rPr>
                <w:b/>
                <w:sz w:val="22"/>
              </w:rPr>
              <w:t xml:space="preserve"> -      13-15 let  /dívky, chlapci/ snowboard – KP op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statní </w:t>
            </w:r>
            <w:r>
              <w:rPr>
                <w:b/>
                <w:sz w:val="22"/>
              </w:rPr>
              <w:t>– děti, mládež, rodiče, lyžující a snowboardující veřejno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Závod vložený pro všechny zájemce, kteří si budou chtít projet závodní trať na elektronicky změřený čas. Je možné použít snowboard i lyže. Tato kategorie bude upravena až na místě podle přihlášených účastníků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724135822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 Snowriders Vimperk, ČUS Lyžařský areál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b/>
                <w:sz w:val="22"/>
              </w:rPr>
              <w:t>Město Vimperk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>ČUS Č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b/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. 2023</w:t>
            </w:r>
          </w:p>
        </w:tc>
      </w:tr>
      <w:tr>
        <w:trPr>
          <w:trHeight w:val="696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yžařský areál ČUS Zadov - sjezdovka Kobyl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Luděk Fili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Horská služba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156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23. března 2023</w:t>
            </w:r>
            <w:r>
              <w:rPr>
                <w:sz w:val="22"/>
              </w:rPr>
              <w:t xml:space="preserve"> na mail josef.bejcek@seznam.cz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 v den závodu</w:t>
            </w:r>
            <w:r>
              <w:rPr>
                <w:sz w:val="22"/>
              </w:rPr>
              <w:t xml:space="preserve"> a to do konce prezence. V případě naplnění tratě (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2)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že se jedná též o náborový závod, startovné neplatí děti do 10 let a členové SK Snowriders. Děti a mládež do 18cti let 100,-, dospělí 20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7230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p. Vláška u spodní stanice vleku Kobyla</w:t>
            </w:r>
            <w:r>
              <w:rPr/>
              <w:t xml:space="preserve">. Prezence závodníků bude probíhat </w:t>
            </w:r>
            <w:r>
              <w:rPr>
                <w:b/>
              </w:rPr>
              <w:t>26.3. 2023 od 9.00 do 10.15.</w:t>
            </w:r>
            <w:r>
              <w:rPr/>
              <w:t xml:space="preserve"> Závodníci nebo jejich zástupci předloží platné doklady o totožnosti. U závodníků starších 15 let doloží totožnost občanským průkazem, pasem, apod.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Program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9.00 – 10.15   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0.15 – 10.30     meeti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0.30 -  10.50    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1.00 – 12.00   -  1. ko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2.15 – 13.15   -  2. kolo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13.45 – 15.15   -  vyhlášení výsledků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členů : ředitel závodu, hlavní rozhodčí, velitel trati, zástupci závodníků a trenérů – pouze v případě KP-op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snowboard slalom</w:t>
            </w:r>
            <w:r>
              <w:rPr>
                <w:bCs/>
                <w:iCs/>
                <w:sz w:val="22"/>
              </w:rPr>
              <w:t xml:space="preserve">. Závodníci seřazení podle kategorií absolvují </w:t>
            </w:r>
            <w:r>
              <w:rPr>
                <w:b/>
                <w:bCs/>
                <w:iCs/>
                <w:sz w:val="22"/>
              </w:rPr>
              <w:t>dvoukolový závod</w:t>
            </w:r>
            <w:r>
              <w:rPr>
                <w:bCs/>
                <w:iCs/>
                <w:sz w:val="22"/>
              </w:rPr>
              <w:t xml:space="preserve">, přičemž se počítá lepší čas z obou kol. Vítězem se stává závodník s nejlepším časem. Pravidla závodu se řídí pravidly FIS. V případě nových skutečností, má pořadatel právo na změnu pravidel. 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y a medaile, pro první tři v každé kategorii zajišťuje </w:t>
            </w:r>
            <w:r>
              <w:rPr>
                <w:b/>
                <w:sz w:val="22"/>
              </w:rPr>
              <w:t>SK Snowriders</w:t>
            </w:r>
            <w:r>
              <w:rPr>
                <w:sz w:val="22"/>
              </w:rPr>
              <w:t>, další ceny pořadatel ze sponzorských dar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Účastnický diplom a certifiká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jetí tratě 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ladké medaile pro všechny závodníky.</w:t>
            </w:r>
          </w:p>
        </w:tc>
      </w:tr>
      <w:tr>
        <w:trPr>
          <w:trHeight w:val="12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ři pobytu na závodních svazích je třeba dbát pokynů pořad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5- 20 brankami s bezpečným dojezd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23.3.202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  Marcela Becková                    Josef Bejček                  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d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tgm@centru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0:00Z</dcterms:created>
  <dc:creator>Petera</dc:creator>
  <dc:description/>
  <cp:keywords/>
  <dc:language>en-US</dc:language>
  <cp:lastModifiedBy>Michaela Sternova</cp:lastModifiedBy>
  <cp:lastPrinted>2007-01-16T19:21:00Z</cp:lastPrinted>
  <dcterms:modified xsi:type="dcterms:W3CDTF">2023-02-17T18:40:00Z</dcterms:modified>
  <cp:revision>2</cp:revision>
  <dc:subject/>
  <dc:title>1</dc:title>
</cp:coreProperties>
</file>