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7760</wp:posOffset>
            </wp:positionH>
            <wp:positionV relativeFrom="paragraph">
              <wp:posOffset>71120</wp:posOffset>
            </wp:positionV>
            <wp:extent cx="8032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39370</wp:posOffset>
            </wp:positionV>
            <wp:extent cx="171450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2260</wp:posOffset>
            </wp:positionH>
            <wp:positionV relativeFrom="paragraph">
              <wp:posOffset>7620</wp:posOffset>
            </wp:positionV>
            <wp:extent cx="1600200" cy="747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3760</wp:posOffset>
            </wp:positionH>
            <wp:positionV relativeFrom="paragraph">
              <wp:posOffset>118745</wp:posOffset>
            </wp:positionV>
            <wp:extent cx="1028700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SENICKÝ  POHÁR – 2012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ypisuje:</w:t>
        <w:tab/>
        <w:t xml:space="preserve">KOSÚ AD KSL MSK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 xml:space="preserve">TC Praděd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neděle 12. února 2012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>SKI AREÁL Kopřivná, Malá Morávk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y:</w:t>
        <w:tab/>
        <w:t>kombinační závo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myšáci (2006 a ml.) přípravka (2003 – 05), předžactvo (2001,02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ávodní kancelář:</w:t>
        <w:tab/>
        <w:t>SKI AREÁL Kopřivná – kancelář 1.Lyžařské školy Pradě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9.2.2012 do 20:00 hod. na e-mail: </w:t>
      </w:r>
      <w:hyperlink r:id="rId6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nebo v den závodu v závodní kanceláři do 14:30 hod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5160</wp:posOffset>
            </wp:positionH>
            <wp:positionV relativeFrom="paragraph">
              <wp:posOffset>73025</wp:posOffset>
            </wp:positionV>
            <wp:extent cx="1143000" cy="420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bytování:</w:t>
        <w:tab/>
        <w:t xml:space="preserve">pořadatel nezajišťuje 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členové SLČR 150,-Kč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po termínu a ostatní 200,-Kč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Doprava:</w:t>
        <w:tab/>
        <w:t>pořadatel nezajišťuje</w:t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rezentace:</w:t>
        <w:tab/>
        <w:t>v den závodu 13:30 – 14:00 hod. v závodní kanceláři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rada,losování:</w:t>
        <w:tab/>
        <w:t>v den závodu 14:30 hod. v závodní kanceláři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8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Malá Morávka –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LZ a SŘ Jesenického pohár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za neodevzdané startovní číslo účtuje pořadatel 500,-Kč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 xml:space="preserve">     </w:t>
      </w:r>
      <w:r>
        <w:rPr>
          <w:sz w:val="24"/>
        </w:rPr>
        <w:t>udělat změny v tomto rozpisu případně odvolat závod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 xml:space="preserve">ředitel závodu </w:t>
        <w:tab/>
        <w:t>Petr Houser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V Malé Morávce  30. ledna 2012</w:t>
        <w:tab/>
        <w:t>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ředitel závod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18415</wp:posOffset>
            </wp:positionV>
            <wp:extent cx="1028700" cy="6350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18415</wp:posOffset>
            </wp:positionV>
            <wp:extent cx="1943100" cy="457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0840</wp:posOffset>
            </wp:positionH>
            <wp:positionV relativeFrom="paragraph">
              <wp:posOffset>18415</wp:posOffset>
            </wp:positionV>
            <wp:extent cx="1028700" cy="6502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6860</wp:posOffset>
            </wp:positionH>
            <wp:positionV relativeFrom="paragraph">
              <wp:posOffset>146685</wp:posOffset>
            </wp:positionV>
            <wp:extent cx="1828800" cy="640715"/>
            <wp:effectExtent l="0" t="0" r="0" b="0"/>
            <wp:wrapNone/>
            <wp:docPr id="10" name="csob-pojisto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sob-pojistovn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9360</wp:posOffset>
            </wp:positionH>
            <wp:positionV relativeFrom="paragraph">
              <wp:posOffset>86360</wp:posOffset>
            </wp:positionV>
            <wp:extent cx="2286000" cy="494030"/>
            <wp:effectExtent l="0" t="0" r="0" b="0"/>
            <wp:wrapNone/>
            <wp:docPr id="11" name="autohe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utohell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0560</wp:posOffset>
            </wp:positionH>
            <wp:positionV relativeFrom="paragraph">
              <wp:posOffset>86360</wp:posOffset>
            </wp:positionV>
            <wp:extent cx="1485900" cy="4686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c.praded@praded-info.cz" TargetMode="External"/><Relationship Id="rId7" Type="http://schemas.openxmlformats.org/officeDocument/2006/relationships/image" Target="media/image5.wmf"/><Relationship Id="rId8" Type="http://schemas.openxmlformats.org/officeDocument/2006/relationships/hyperlink" Target="mailto:tc.praded@praded-info.cz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Petr HOUSER</dc:creator>
  <dc:description/>
  <cp:keywords/>
  <dc:language>en-US</dc:language>
  <cp:lastModifiedBy>PETR</cp:lastModifiedBy>
  <cp:lastPrinted>2012-01-30T10:06:00Z</cp:lastPrinted>
  <dcterms:modified xsi:type="dcterms:W3CDTF">2012-01-30T17:04:00Z</dcterms:modified>
  <cp:revision>4</cp:revision>
  <dc:subject/>
  <dc:title>II</dc:title>
</cp:coreProperties>
</file>