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219075</wp:posOffset>
            </wp:positionV>
            <wp:extent cx="7324725" cy="1028700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Bezmez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Bezmez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Bezmez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Bezmez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Bezmez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Bezmezer"/>
        <w:ind w:firstLine="708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Výsledková listina</w:t>
      </w:r>
    </w:p>
    <w:p>
      <w:pPr>
        <w:pStyle w:val="Bezmez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Bezmez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Bezmez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Bezmez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Bezmez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Bezmez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Bezmez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mez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mez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Abertamy 2015 </w:t>
      </w:r>
    </w:p>
    <w:p>
      <w:pPr>
        <w:pStyle w:val="Bezmez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mez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mez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96520</wp:posOffset>
            </wp:positionV>
            <wp:extent cx="7229475" cy="102584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025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2:00Z</dcterms:created>
  <dc:creator>Hejtmankovi</dc:creator>
  <dc:description/>
  <dc:language>en-US</dc:language>
  <cp:lastModifiedBy>Ing. Alena Veselá</cp:lastModifiedBy>
  <dcterms:modified xsi:type="dcterms:W3CDTF">2015-03-12T09:42:00Z</dcterms:modified>
  <cp:revision>2</cp:revision>
  <dc:subject/>
  <dc:title/>
</cp:coreProperties>
</file>