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i w:val="false"/>
          <w:color w:val="000080"/>
          <w:szCs w:val="40"/>
        </w:rPr>
        <w:t>Tělovýchovná jednota Tanvald z.s. - oddíl lyžování</w:t>
      </w:r>
    </w:p>
    <w:p>
      <w:pPr>
        <w:pStyle w:val="Subtitle"/>
        <w:rPr/>
      </w:pPr>
      <w:r>
        <w:rPr/>
        <w:t>a</w:t>
      </w:r>
    </w:p>
    <w:p>
      <w:pPr>
        <w:pStyle w:val="Heading"/>
        <w:rPr>
          <w:b/>
          <w:b/>
          <w:i w:val="false"/>
          <w:i w:val="false"/>
          <w:color w:val="000080"/>
          <w:szCs w:val="40"/>
        </w:rPr>
      </w:pPr>
      <w:r>
        <w:rPr>
          <w:b/>
          <w:i w:val="false"/>
          <w:color w:val="000080"/>
          <w:szCs w:val="40"/>
        </w:rPr>
        <w:t xml:space="preserve">KSL Libereckého kraje </w:t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40"/>
        </w:rPr>
      </w:pPr>
      <w:r>
        <w:rPr>
          <w:b/>
          <w:i/>
          <w:color w:val="0000FF"/>
          <w:sz w:val="24"/>
          <w:szCs w:val="40"/>
        </w:rPr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pořádá</w:t>
      </w:r>
    </w:p>
    <w:p>
      <w:pPr>
        <w:pStyle w:val="Heading2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Heading2"/>
        <w:jc w:val="center"/>
        <w:rPr/>
      </w:pPr>
      <w:r>
        <w:rPr/>
        <w:t> </w:t>
      </w:r>
      <w:r>
        <w:rPr/>
        <w:t xml:space="preserve">PŘESPOLNÍ BĚH  ŽACTVA, DOROSTU, JUNIORŮ a DOSPĚLÝCH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  <w:t>O  POHÁR MĚSTA TANVALDU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emboss/>
          <w:color w:val="000080"/>
          <w:sz w:val="28"/>
        </w:rPr>
        <w:t>datum:</w:t>
      </w:r>
      <w:r>
        <w:rPr>
          <w:sz w:val="24"/>
        </w:rPr>
        <w:t xml:space="preserve"> </w:t>
        <w:tab/>
      </w:r>
      <w:r>
        <w:rPr>
          <w:b/>
          <w:color w:val="0000FF"/>
          <w:sz w:val="32"/>
        </w:rPr>
        <w:t>neděle  9. září  2018</w:t>
      </w:r>
      <w:r>
        <w:rPr>
          <w:b/>
          <w:color w:val="0000FF"/>
          <w:sz w:val="24"/>
        </w:rPr>
        <w:tab/>
        <w:tab/>
        <w:tab/>
      </w:r>
      <w:r>
        <w:rPr>
          <w:emboss/>
          <w:color w:val="000080"/>
          <w:sz w:val="28"/>
        </w:rPr>
        <w:t xml:space="preserve">start:  </w:t>
      </w:r>
      <w:r>
        <w:rPr>
          <w:color w:val="000080"/>
          <w:sz w:val="28"/>
        </w:rPr>
        <w:tab/>
        <w:tab/>
      </w:r>
      <w:r>
        <w:rPr>
          <w:b/>
          <w:color w:val="0000FF"/>
          <w:sz w:val="32"/>
        </w:rPr>
        <w:t>9.30 hodin</w:t>
      </w:r>
    </w:p>
    <w:p>
      <w:pPr>
        <w:pStyle w:val="Normal"/>
        <w:spacing w:lineRule="auto" w:line="360"/>
        <w:rPr/>
      </w:pPr>
      <w:r>
        <w:rPr>
          <w:emboss/>
          <w:color w:val="000080"/>
          <w:sz w:val="28"/>
        </w:rPr>
        <w:t>místo:</w:t>
      </w:r>
      <w:r>
        <w:rPr>
          <w:sz w:val="24"/>
        </w:rPr>
        <w:t xml:space="preserve"> </w:t>
        <w:tab/>
      </w:r>
      <w:r>
        <w:rPr>
          <w:b/>
          <w:color w:val="0000FF"/>
          <w:sz w:val="32"/>
        </w:rPr>
        <w:t>areál sportu Autokemp Tanval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114935</wp:posOffset>
                </wp:positionV>
                <wp:extent cx="1911350" cy="3245485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3245400"/>
                          <a:chOff x="0" y="0"/>
                          <a:chExt cx="1911240" cy="3245400"/>
                        </a:xfrm>
                      </wpg:grpSpPr>
                      <wps:wsp>
                        <wps:cNvSpPr/>
                        <wps:spPr>
                          <a:xfrm>
                            <a:off x="431640" y="2169000"/>
                            <a:ext cx="10872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0" h="704">
                                <a:moveTo>
                                  <a:pt x="714" y="0"/>
                                </a:moveTo>
                                <a:lnTo>
                                  <a:pt x="0" y="704"/>
                                </a:lnTo>
                                <a:lnTo>
                                  <a:pt x="3910" y="704"/>
                                </a:lnTo>
                                <a:lnTo>
                                  <a:pt x="3231" y="0"/>
                                </a:lnTo>
                                <a:lnTo>
                                  <a:pt x="7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403360"/>
                            <a:ext cx="146052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9" h="2524">
                                <a:moveTo>
                                  <a:pt x="674" y="0"/>
                                </a:moveTo>
                                <a:lnTo>
                                  <a:pt x="4574" y="0"/>
                                </a:lnTo>
                                <a:lnTo>
                                  <a:pt x="5249" y="2524"/>
                                </a:lnTo>
                                <a:lnTo>
                                  <a:pt x="0" y="2524"/>
                                </a:lnTo>
                                <a:lnTo>
                                  <a:pt x="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531160"/>
                            <a:ext cx="814680" cy="527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3360" y="2552760"/>
                            <a:ext cx="7488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0"/>
                              <a:ext cx="3744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2966040"/>
                            <a:ext cx="7488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3744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0" y="337320"/>
                            <a:ext cx="66168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2680">
                                <a:moveTo>
                                  <a:pt x="2087" y="58"/>
                                </a:moveTo>
                                <a:lnTo>
                                  <a:pt x="1149" y="2117"/>
                                </a:lnTo>
                                <a:lnTo>
                                  <a:pt x="1041" y="2264"/>
                                </a:lnTo>
                                <a:lnTo>
                                  <a:pt x="909" y="2386"/>
                                </a:lnTo>
                                <a:lnTo>
                                  <a:pt x="738" y="2470"/>
                                </a:lnTo>
                                <a:lnTo>
                                  <a:pt x="528" y="2518"/>
                                </a:lnTo>
                                <a:lnTo>
                                  <a:pt x="357" y="2548"/>
                                </a:lnTo>
                                <a:lnTo>
                                  <a:pt x="211" y="2572"/>
                                </a:lnTo>
                                <a:lnTo>
                                  <a:pt x="49" y="2582"/>
                                </a:lnTo>
                                <a:lnTo>
                                  <a:pt x="0" y="2655"/>
                                </a:lnTo>
                                <a:lnTo>
                                  <a:pt x="342" y="2680"/>
                                </a:lnTo>
                                <a:lnTo>
                                  <a:pt x="660" y="2636"/>
                                </a:lnTo>
                                <a:lnTo>
                                  <a:pt x="1022" y="2509"/>
                                </a:lnTo>
                                <a:lnTo>
                                  <a:pt x="1354" y="2181"/>
                                </a:lnTo>
                                <a:lnTo>
                                  <a:pt x="1750" y="1325"/>
                                </a:lnTo>
                                <a:lnTo>
                                  <a:pt x="2385" y="0"/>
                                </a:lnTo>
                                <a:lnTo>
                                  <a:pt x="208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97720"/>
                            <a:ext cx="71388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" h="2984">
                                <a:moveTo>
                                  <a:pt x="890" y="215"/>
                                </a:moveTo>
                                <a:lnTo>
                                  <a:pt x="2160" y="215"/>
                                </a:lnTo>
                                <a:lnTo>
                                  <a:pt x="1207" y="2299"/>
                                </a:lnTo>
                                <a:lnTo>
                                  <a:pt x="1090" y="2441"/>
                                </a:lnTo>
                                <a:lnTo>
                                  <a:pt x="948" y="2573"/>
                                </a:lnTo>
                                <a:lnTo>
                                  <a:pt x="763" y="2656"/>
                                </a:lnTo>
                                <a:lnTo>
                                  <a:pt x="518" y="2715"/>
                                </a:lnTo>
                                <a:lnTo>
                                  <a:pt x="308" y="2749"/>
                                </a:lnTo>
                                <a:lnTo>
                                  <a:pt x="10" y="2773"/>
                                </a:lnTo>
                                <a:lnTo>
                                  <a:pt x="0" y="2984"/>
                                </a:lnTo>
                                <a:lnTo>
                                  <a:pt x="308" y="2950"/>
                                </a:lnTo>
                                <a:lnTo>
                                  <a:pt x="567" y="2915"/>
                                </a:lnTo>
                                <a:lnTo>
                                  <a:pt x="787" y="2866"/>
                                </a:lnTo>
                                <a:lnTo>
                                  <a:pt x="1012" y="2783"/>
                                </a:lnTo>
                                <a:lnTo>
                                  <a:pt x="1168" y="2676"/>
                                </a:lnTo>
                                <a:lnTo>
                                  <a:pt x="1310" y="2548"/>
                                </a:lnTo>
                                <a:lnTo>
                                  <a:pt x="1437" y="2407"/>
                                </a:lnTo>
                                <a:lnTo>
                                  <a:pt x="2571" y="0"/>
                                </a:lnTo>
                                <a:lnTo>
                                  <a:pt x="885" y="0"/>
                                </a:lnTo>
                                <a:lnTo>
                                  <a:pt x="89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85120"/>
                            <a:ext cx="46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7" h="44">
                                <a:moveTo>
                                  <a:pt x="0" y="44"/>
                                </a:moveTo>
                                <a:lnTo>
                                  <a:pt x="1667" y="44"/>
                                </a:lnTo>
                                <a:lnTo>
                                  <a:pt x="1633" y="0"/>
                                </a:lnTo>
                                <a:lnTo>
                                  <a:pt x="93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193840"/>
                            <a:ext cx="653400" cy="152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828080"/>
                            <a:ext cx="250200" cy="2311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187000"/>
                            <a:ext cx="459000" cy="1440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138040"/>
                            <a:ext cx="450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328">
                                <a:moveTo>
                                  <a:pt x="0" y="328"/>
                                </a:moveTo>
                                <a:lnTo>
                                  <a:pt x="587" y="0"/>
                                </a:lnTo>
                                <a:lnTo>
                                  <a:pt x="1056" y="0"/>
                                </a:lnTo>
                                <a:lnTo>
                                  <a:pt x="1628" y="328"/>
                                </a:lnTo>
                                <a:lnTo>
                                  <a:pt x="0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89400"/>
                            <a:ext cx="109800" cy="544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236320"/>
                            <a:ext cx="444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59">
                                <a:moveTo>
                                  <a:pt x="98" y="0"/>
                                </a:moveTo>
                                <a:lnTo>
                                  <a:pt x="0" y="59"/>
                                </a:lnTo>
                                <a:lnTo>
                                  <a:pt x="1608" y="59"/>
                                </a:lnTo>
                                <a:lnTo>
                                  <a:pt x="1525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124720"/>
                            <a:ext cx="112320" cy="381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115360"/>
                            <a:ext cx="102960" cy="28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840320"/>
                            <a:ext cx="158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16">
                                <a:moveTo>
                                  <a:pt x="0" y="44"/>
                                </a:moveTo>
                                <a:lnTo>
                                  <a:pt x="69" y="0"/>
                                </a:lnTo>
                                <a:lnTo>
                                  <a:pt x="69" y="616"/>
                                </a:lnTo>
                                <a:lnTo>
                                  <a:pt x="0" y="582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840320"/>
                            <a:ext cx="151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6">
                                <a:moveTo>
                                  <a:pt x="68" y="44"/>
                                </a:moveTo>
                                <a:lnTo>
                                  <a:pt x="0" y="0"/>
                                </a:lnTo>
                                <a:lnTo>
                                  <a:pt x="0" y="616"/>
                                </a:lnTo>
                                <a:lnTo>
                                  <a:pt x="68" y="582"/>
                                </a:lnTo>
                                <a:lnTo>
                                  <a:pt x="6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846440"/>
                            <a:ext cx="206280" cy="192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600920"/>
                            <a:ext cx="4968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648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3"/>
                                </a:lnTo>
                                <a:lnTo>
                                  <a:pt x="73" y="1648"/>
                                </a:lnTo>
                                <a:lnTo>
                                  <a:pt x="151" y="1633"/>
                                </a:lnTo>
                                <a:lnTo>
                                  <a:pt x="190" y="1614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157840"/>
                            <a:ext cx="3348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415">
                                <a:moveTo>
                                  <a:pt x="347" y="48"/>
                                </a:moveTo>
                                <a:lnTo>
                                  <a:pt x="444" y="63"/>
                                </a:lnTo>
                                <a:lnTo>
                                  <a:pt x="522" y="68"/>
                                </a:lnTo>
                                <a:lnTo>
                                  <a:pt x="615" y="58"/>
                                </a:lnTo>
                                <a:lnTo>
                                  <a:pt x="679" y="34"/>
                                </a:lnTo>
                                <a:lnTo>
                                  <a:pt x="718" y="0"/>
                                </a:lnTo>
                                <a:lnTo>
                                  <a:pt x="1212" y="269"/>
                                </a:lnTo>
                                <a:lnTo>
                                  <a:pt x="1163" y="313"/>
                                </a:lnTo>
                                <a:lnTo>
                                  <a:pt x="1075" y="357"/>
                                </a:lnTo>
                                <a:lnTo>
                                  <a:pt x="1001" y="376"/>
                                </a:lnTo>
                                <a:lnTo>
                                  <a:pt x="913" y="396"/>
                                </a:lnTo>
                                <a:lnTo>
                                  <a:pt x="781" y="410"/>
                                </a:lnTo>
                                <a:lnTo>
                                  <a:pt x="610" y="415"/>
                                </a:lnTo>
                                <a:lnTo>
                                  <a:pt x="444" y="415"/>
                                </a:lnTo>
                                <a:lnTo>
                                  <a:pt x="273" y="410"/>
                                </a:lnTo>
                                <a:lnTo>
                                  <a:pt x="127" y="386"/>
                                </a:lnTo>
                                <a:lnTo>
                                  <a:pt x="0" y="332"/>
                                </a:lnTo>
                                <a:lnTo>
                                  <a:pt x="3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37320"/>
                            <a:ext cx="66168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2680">
                                <a:moveTo>
                                  <a:pt x="298" y="58"/>
                                </a:moveTo>
                                <a:lnTo>
                                  <a:pt x="1236" y="2117"/>
                                </a:lnTo>
                                <a:lnTo>
                                  <a:pt x="1344" y="2264"/>
                                </a:lnTo>
                                <a:lnTo>
                                  <a:pt x="1476" y="2386"/>
                                </a:lnTo>
                                <a:lnTo>
                                  <a:pt x="1647" y="2470"/>
                                </a:lnTo>
                                <a:lnTo>
                                  <a:pt x="1857" y="2518"/>
                                </a:lnTo>
                                <a:lnTo>
                                  <a:pt x="2028" y="2548"/>
                                </a:lnTo>
                                <a:lnTo>
                                  <a:pt x="2174" y="2572"/>
                                </a:lnTo>
                                <a:lnTo>
                                  <a:pt x="2336" y="2582"/>
                                </a:lnTo>
                                <a:lnTo>
                                  <a:pt x="2385" y="2655"/>
                                </a:lnTo>
                                <a:lnTo>
                                  <a:pt x="2043" y="2680"/>
                                </a:lnTo>
                                <a:lnTo>
                                  <a:pt x="1725" y="2636"/>
                                </a:lnTo>
                                <a:lnTo>
                                  <a:pt x="1363" y="2509"/>
                                </a:lnTo>
                                <a:lnTo>
                                  <a:pt x="1031" y="2181"/>
                                </a:lnTo>
                                <a:lnTo>
                                  <a:pt x="635" y="1325"/>
                                </a:lnTo>
                                <a:lnTo>
                                  <a:pt x="0" y="0"/>
                                </a:lnTo>
                                <a:lnTo>
                                  <a:pt x="29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71388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" h="2984">
                                <a:moveTo>
                                  <a:pt x="1681" y="215"/>
                                </a:moveTo>
                                <a:lnTo>
                                  <a:pt x="411" y="215"/>
                                </a:lnTo>
                                <a:lnTo>
                                  <a:pt x="1364" y="2299"/>
                                </a:lnTo>
                                <a:lnTo>
                                  <a:pt x="1481" y="2441"/>
                                </a:lnTo>
                                <a:lnTo>
                                  <a:pt x="1623" y="2573"/>
                                </a:lnTo>
                                <a:lnTo>
                                  <a:pt x="1808" y="2656"/>
                                </a:lnTo>
                                <a:lnTo>
                                  <a:pt x="2053" y="2715"/>
                                </a:lnTo>
                                <a:lnTo>
                                  <a:pt x="2263" y="2749"/>
                                </a:lnTo>
                                <a:lnTo>
                                  <a:pt x="2561" y="2773"/>
                                </a:lnTo>
                                <a:lnTo>
                                  <a:pt x="2571" y="2984"/>
                                </a:lnTo>
                                <a:lnTo>
                                  <a:pt x="2263" y="2950"/>
                                </a:lnTo>
                                <a:lnTo>
                                  <a:pt x="2004" y="2915"/>
                                </a:lnTo>
                                <a:lnTo>
                                  <a:pt x="1784" y="2866"/>
                                </a:lnTo>
                                <a:lnTo>
                                  <a:pt x="1559" y="2783"/>
                                </a:lnTo>
                                <a:lnTo>
                                  <a:pt x="1403" y="2676"/>
                                </a:lnTo>
                                <a:lnTo>
                                  <a:pt x="1261" y="2548"/>
                                </a:lnTo>
                                <a:lnTo>
                                  <a:pt x="1134" y="2407"/>
                                </a:lnTo>
                                <a:lnTo>
                                  <a:pt x="0" y="0"/>
                                </a:lnTo>
                                <a:lnTo>
                                  <a:pt x="1686" y="0"/>
                                </a:lnTo>
                                <a:lnTo>
                                  <a:pt x="1681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46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7" h="44">
                                <a:moveTo>
                                  <a:pt x="1667" y="44"/>
                                </a:moveTo>
                                <a:lnTo>
                                  <a:pt x="0" y="44"/>
                                </a:lnTo>
                                <a:lnTo>
                                  <a:pt x="34" y="0"/>
                                </a:lnTo>
                                <a:lnTo>
                                  <a:pt x="1574" y="0"/>
                                </a:lnTo>
                                <a:lnTo>
                                  <a:pt x="166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04040"/>
                            <a:ext cx="716400" cy="642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24560"/>
                            <a:ext cx="1160280" cy="127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4" h="3829">
                                <a:moveTo>
                                  <a:pt x="0" y="0"/>
                                </a:moveTo>
                                <a:lnTo>
                                  <a:pt x="845" y="3829"/>
                                </a:lnTo>
                                <a:lnTo>
                                  <a:pt x="3343" y="3829"/>
                                </a:lnTo>
                                <a:lnTo>
                                  <a:pt x="41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392480"/>
                            <a:ext cx="68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3" h="79">
                                <a:moveTo>
                                  <a:pt x="0" y="0"/>
                                </a:moveTo>
                                <a:lnTo>
                                  <a:pt x="10" y="79"/>
                                </a:lnTo>
                                <a:lnTo>
                                  <a:pt x="2458" y="79"/>
                                </a:lnTo>
                                <a:lnTo>
                                  <a:pt x="24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162080" cy="229320"/>
                          </a:xfrm>
                          <a:prstGeom prst="ellipse">
                            <a:avLst/>
                          </a:prstGeom>
                          <a:solidFill>
                            <a:srgbClr val="ffa040"/>
                          </a:solidFill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07720"/>
                            <a:ext cx="49140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4109">
                                <a:moveTo>
                                  <a:pt x="0" y="4109"/>
                                </a:moveTo>
                                <a:lnTo>
                                  <a:pt x="220" y="4079"/>
                                </a:lnTo>
                                <a:lnTo>
                                  <a:pt x="440" y="4021"/>
                                </a:lnTo>
                                <a:lnTo>
                                  <a:pt x="645" y="3903"/>
                                </a:lnTo>
                                <a:lnTo>
                                  <a:pt x="850" y="3757"/>
                                </a:lnTo>
                                <a:lnTo>
                                  <a:pt x="953" y="3580"/>
                                </a:lnTo>
                                <a:lnTo>
                                  <a:pt x="1041" y="3331"/>
                                </a:lnTo>
                                <a:lnTo>
                                  <a:pt x="1114" y="3082"/>
                                </a:lnTo>
                                <a:lnTo>
                                  <a:pt x="1173" y="2861"/>
                                </a:lnTo>
                                <a:lnTo>
                                  <a:pt x="1246" y="2583"/>
                                </a:lnTo>
                                <a:lnTo>
                                  <a:pt x="1774" y="0"/>
                                </a:lnTo>
                                <a:lnTo>
                                  <a:pt x="1554" y="74"/>
                                </a:lnTo>
                                <a:lnTo>
                                  <a:pt x="1334" y="118"/>
                                </a:lnTo>
                                <a:lnTo>
                                  <a:pt x="924" y="162"/>
                                </a:lnTo>
                                <a:lnTo>
                                  <a:pt x="455" y="191"/>
                                </a:lnTo>
                                <a:lnTo>
                                  <a:pt x="469" y="2905"/>
                                </a:lnTo>
                                <a:lnTo>
                                  <a:pt x="455" y="3258"/>
                                </a:lnTo>
                                <a:lnTo>
                                  <a:pt x="425" y="3522"/>
                                </a:lnTo>
                                <a:lnTo>
                                  <a:pt x="367" y="3757"/>
                                </a:lnTo>
                                <a:lnTo>
                                  <a:pt x="249" y="3933"/>
                                </a:lnTo>
                                <a:lnTo>
                                  <a:pt x="0" y="4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840"/>
                            <a:ext cx="1117080" cy="1987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24840">
                            <a:solidFill>
                              <a:srgbClr val="e07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pt;margin-top:9.05pt;width:150.5pt;height:255.5pt" coordorigin="7222,181" coordsize="3010,5110">
                <v:shape id="shape_0" coordsize="3910,704" path="m714,0l0,704l3910,704l3231,0l714,0xe" fillcolor="#ff9900" stroked="t" o:allowincell="f" style="position:absolute;left:7902;top:3597;width:1711;height:365;mso-wrap-style:none;v-text-anchor:middle">
                  <v:fill o:detectmouseclick="t" type="solid" color2="#0066ff"/>
                  <v:stroke color="black" weight="24840" joinstyle="round" endcap="flat"/>
                  <w10:wrap type="none"/>
                </v:shape>
                <v:shape id="shape_0" coordsize="5249,2524" path="m674,0l4574,0l5249,2524l0,2524l674,0xe" fillcolor="#ffcc00" stroked="t" o:allowincell="f" style="position:absolute;left:7610;top:3966;width:2299;height:1325;mso-wrap-style:none;v-text-anchor:middle">
                  <v:fill o:detectmouseclick="t" type="solid" color2="#0033ff"/>
                  <v:stroke color="black" weight="24840" joinstyle="round" endcap="flat"/>
                  <w10:wrap type="none"/>
                </v:shape>
                <v:rect id="shape_0" fillcolor="yellow" stroked="t" o:allowincell="f" style="position:absolute;left:8125;top:4167;width:1282;height:830;mso-wrap-style:none;v-text-anchor:middle">
                  <v:fill o:detectmouseclick="t" type="solid" color2="blue"/>
                  <v:stroke color="black" weight="24840" joinstyle="miter" endcap="flat"/>
                  <w10:wrap type="none"/>
                </v:rect>
                <v:group id="shape_0" style="position:absolute;left:8172;top:4201;width:1179;height:83">
                  <v:oval id="shape_0" fillcolor="#804000" stroked="f" o:allowincell="f" style="position:absolute;left:8172;top:4201;width:58;height:82;mso-wrap-style:none;v-text-anchor:middle">
                    <v:fill o:detectmouseclick="t" type="solid" color2="#7fbfff"/>
                    <v:stroke color="#3465a4" joinstyle="round" endcap="flat"/>
                    <w10:wrap type="none"/>
                  </v:oval>
                  <v:oval id="shape_0" fillcolor="#804000" stroked="f" o:allowincell="f" style="position:absolute;left:9292;top:4201;width:58;height:82;mso-wrap-style:none;v-text-anchor:middle">
                    <v:fill o:detectmouseclick="t" type="solid" color2="#7fbfff"/>
                    <v:stroke color="#3465a4" joinstyle="round" endcap="flat"/>
                    <w10:wrap type="none"/>
                  </v:oval>
                </v:group>
                <v:group id="shape_0" style="position:absolute;left:8179;top:4852;width:1179;height:82">
                  <v:oval id="shape_0" fillcolor="#804000" stroked="f" o:allowincell="f" style="position:absolute;left:8179;top:4852;width:58;height:81;mso-wrap-style:none;v-text-anchor:middle">
                    <v:fill o:detectmouseclick="t" type="solid" color2="#7fbfff"/>
                    <v:stroke color="#3465a4" joinstyle="round" endcap="flat"/>
                    <w10:wrap type="none"/>
                  </v:oval>
                  <v:oval id="shape_0" fillcolor="#804000" stroked="f" o:allowincell="f" style="position:absolute;left:9299;top:4852;width:58;height:81;mso-wrap-style:none;v-text-anchor:middle">
                    <v:fill o:detectmouseclick="t" type="solid" color2="#7fbfff"/>
                    <v:stroke color="#3465a4" joinstyle="round" endcap="flat"/>
                    <w10:wrap type="none"/>
                  </v:oval>
                </v:group>
                <v:shape id="shape_0" coordsize="2385,2680" path="m2087,58l1149,2117l1041,2264l909,2386l738,2470l528,2518l357,2548l211,2572l49,2582l0,2655l342,2680l660,2636l1022,2509l1354,2181l1750,1325l2385,0l2087,58xe" fillcolor="#ffcc00" stroked="t" o:allowincell="f" style="position:absolute;left:9104;top:712;width:1041;height:1408;mso-wrap-style:none;v-text-anchor:middle">
                  <v:fill o:detectmouseclick="t" type="solid" color2="#0033ff"/>
                  <v:stroke color="black" weight="24840" joinstyle="round" endcap="flat"/>
                  <w10:wrap type="none"/>
                </v:shape>
                <v:shape id="shape_0" coordsize="2571,2984" path="m890,215l2160,215l1207,2299l1090,2441l948,2573l763,2656l518,2715l308,2749l10,2773l0,2984l308,2950l567,2915l787,2866l1012,2783l1168,2676l1310,2548l1437,2407l2571,0l885,0l890,215xe" fillcolor="yellow" stroked="t" o:allowincell="f" style="position:absolute;left:9108;top:650;width:1123;height:1568;mso-wrap-style:none;v-text-anchor:middle">
                  <v:fill o:detectmouseclick="t" type="solid" color2="blue"/>
                  <v:stroke color="black" weight="24840" joinstyle="round" endcap="flat"/>
                  <w10:wrap type="none"/>
                </v:shape>
                <v:shape id="shape_0" coordsize="1667,44" path="m0,44l1667,44l1633,0l93,0l0,44xe" fillcolor="#ffcc00" stroked="t" o:allowincell="f" style="position:absolute;left:9505;top:630;width:726;height:17;mso-wrap-style:none;v-text-anchor:middle">
                  <v:fill o:detectmouseclick="t" type="solid" color2="#0033ff"/>
                  <v:stroke color="black" weight="24840" joinstyle="round" endcap="flat"/>
                  <w10:wrap type="none"/>
                </v:shape>
                <v:oval id="shape_0" fillcolor="#ff6600" stroked="f" o:allowincell="f" style="position:absolute;left:8368;top:3636;width:1028;height:239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oval id="shape_0" fillcolor="#ffcc00" stroked="t" o:allowincell="f" style="position:absolute;left:8556;top:3060;width:393;height:363;mso-wrap-style:none;v-text-anchor:middle">
                  <v:fill o:detectmouseclick="t" type="solid" color2="#0033ff"/>
                  <v:stroke color="black" weight="24840" joinstyle="miter" endcap="flat"/>
                  <w10:wrap type="none"/>
                </v:oval>
                <v:oval id="shape_0" fillcolor="#ffcc00" stroked="t" o:allowincell="f" style="position:absolute;left:8393;top:3625;width:722;height:226;mso-wrap-style:none;v-text-anchor:middle">
                  <v:fill o:detectmouseclick="t" type="solid" color2="#0033ff"/>
                  <v:stroke color="black" weight="24840" joinstyle="miter" endcap="flat"/>
                  <w10:wrap type="none"/>
                </v:oval>
                <v:shape id="shape_0" coordsize="1628,328" path="m0,328l587,0l1056,0l1628,328l0,328xe" fillcolor="#ffcc00" stroked="t" o:allowincell="f" style="position:absolute;left:8400;top:3548;width:708;height:167;mso-wrap-style:none;v-text-anchor:middle">
                  <v:fill o:detectmouseclick="t" type="solid" color2="#0033ff"/>
                  <v:stroke color="black" weight="24840" joinstyle="round" endcap="flat"/>
                  <w10:wrap type="none"/>
                </v:shape>
                <v:rect id="shape_0" fillcolor="#ffcc00" stroked="t" o:allowincell="f" style="position:absolute;left:8664;top:2684;width:172;height:856;mso-wrap-style:none;v-text-anchor:middle">
                  <v:fill o:detectmouseclick="t" type="solid" color2="#0033ff"/>
                  <v:stroke color="black" weight="24840" joinstyle="miter" endcap="flat"/>
                  <w10:wrap type="none"/>
                </v:rect>
                <v:shape id="shape_0" coordsize="1608,59" path="m98,0l0,59l1608,59l1525,0l98,0xe" fillcolor="#ffcc00" stroked="f" o:allowincell="f" style="position:absolute;left:8402;top:3703;width:700;height:25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oval id="shape_0" fillcolor="#ffcc00" stroked="t" o:allowincell="f" style="position:absolute;left:8664;top:3527;width:176;height:59;mso-wrap-style:none;v-text-anchor:middle">
                  <v:fill o:detectmouseclick="t" type="solid" color2="#0033ff"/>
                  <v:stroke color="black" weight="24840" joinstyle="miter" endcap="flat"/>
                  <w10:wrap type="none"/>
                </v:oval>
                <v:rect id="shape_0" fillcolor="#ffcc00" stroked="f" o:allowincell="f" style="position:absolute;left:8672;top:3512;width:161;height:4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coordsize="69,616" path="m0,44l69,0l69,616l0,582l0,44xe" fillcolor="#ffcc00" stroked="f" o:allowincell="f" style="position:absolute;left:8647;top:3079;width:24;height:31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68,616" path="m68,44l0,0l0,616l68,582l68,44xe" fillcolor="#ffcc00" stroked="f" o:allowincell="f" style="position:absolute;left:8834;top:3079;width:23;height:31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oval id="shape_0" fillcolor="yellow" stroked="f" o:allowincell="f" style="position:absolute;left:8608;top:3089;width:324;height:303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shape id="shape_0" coordsize="190,1648" path="m190,0l0,0l0,1643l73,1648l151,1633l190,1614l190,0xe" fillcolor="yellow" stroked="f" o:allowincell="f" style="position:absolute;left:8737;top:2702;width:77;height:86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12,415" path="m347,48l444,63l522,68l615,58l679,34l718,0l1212,269l1163,313l1075,357l1001,376l913,396l781,410l610,415l444,415l273,410l127,386l0,332l347,48xe" fillcolor="yellow" stroked="f" o:allowincell="f" style="position:absolute;left:8548;top:3579;width:526;height:21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385,2680" path="m298,58l1236,2117l1344,2264l1476,2386l1647,2470l1857,2518l2028,2548l2174,2572l2336,2582l2385,2655l2043,2680l1725,2636l1363,2509l1031,2181l635,1325l0,0l298,58xe" fillcolor="#ffcc00" stroked="t" o:allowincell="f" style="position:absolute;left:7308;top:712;width:1041;height:1408;mso-wrap-style:none;v-text-anchor:middle">
                  <v:fill o:detectmouseclick="t" type="solid" color2="#0033ff"/>
                  <v:stroke color="black" weight="24840" joinstyle="round" endcap="flat"/>
                  <w10:wrap type="none"/>
                </v:shape>
                <v:shape id="shape_0" coordsize="2571,2984" path="m1681,215l411,215l1364,2299l1481,2441l1623,2573l1808,2656l2053,2715l2263,2749l2561,2773l2571,2984l2263,2950l2004,2915l1784,2866l1559,2783l1403,2676l1261,2548l1134,2407l0,0l1686,0l1681,215xe" fillcolor="yellow" stroked="t" o:allowincell="f" style="position:absolute;left:7222;top:650;width:1123;height:1568;mso-wrap-style:none;v-text-anchor:middle">
                  <v:fill o:detectmouseclick="t" type="solid" color2="blue"/>
                  <v:stroke color="black" weight="24840" joinstyle="round" endcap="flat"/>
                  <w10:wrap type="none"/>
                </v:shape>
                <v:shape id="shape_0" coordsize="1667,44" path="m1667,44l0,44l34,0l1574,0l1667,44xe" fillcolor="#ffcc00" stroked="t" o:allowincell="f" style="position:absolute;left:7222;top:630;width:726;height:17;mso-wrap-style:none;v-text-anchor:middle">
                  <v:fill o:detectmouseclick="t" type="solid" color2="#0033ff"/>
                  <v:stroke color="black" weight="24840" joinstyle="round" endcap="flat"/>
                  <w10:wrap type="none"/>
                </v:shape>
                <v:oval id="shape_0" fillcolor="yellow" stroked="t" o:allowincell="f" style="position:absolute;left:8174;top:1762;width:1127;height:1011;mso-wrap-style:none;v-text-anchor:middle">
                  <v:fill o:detectmouseclick="t" type="solid" color2="blue"/>
                  <v:stroke color="black" weight="24840" joinstyle="miter" endcap="flat"/>
                  <w10:wrap type="none"/>
                </v:oval>
                <v:shape id="shape_0" coordsize="4174,3829" path="m0,0l845,3829l3343,3829l4174,0l0,0xe" fillcolor="yellow" stroked="t" o:allowincell="f" style="position:absolute;left:7820;top:377;width:1826;height:2014;mso-wrap-style:none;v-text-anchor:middle">
                  <v:fill o:detectmouseclick="t" type="solid" color2="blue"/>
                  <v:stroke color="black" weight="24840" joinstyle="round" endcap="flat"/>
                  <w10:wrap type="none"/>
                </v:shape>
                <v:shape id="shape_0" coordsize="2483,79" path="m0,0l10,79l2458,79l2483,0l0,0xe" fillcolor="yellow" stroked="f" o:allowincell="f" style="position:absolute;left:8198;top:2374;width:1084;height:3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oval id="shape_0" fillcolor="#ffa040" stroked="t" o:allowincell="f" style="position:absolute;left:7820;top:181;width:1829;height:360;mso-wrap-style:none;v-text-anchor:middle">
                  <v:fill o:detectmouseclick="t" type="solid" color2="#005fbf"/>
                  <v:stroke color="black" weight="24840" joinstyle="miter" endcap="flat"/>
                  <w10:wrap type="none"/>
                </v:oval>
                <v:shape id="shape_0" coordsize="1774,4109" path="m0,4109l220,4079l440,4021l645,3903l850,3757l953,3580l1041,3331l1114,3082l1173,2861l1246,2583l1774,0l1554,74l1334,118l924,162l455,191l469,2905l455,3258l425,3522l367,3757l249,3933l0,4109xe" fillcolor="#ffcc00" stroked="f" o:allowincell="f" style="position:absolute;left:8748;top:508;width:773;height:216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oval id="shape_0" fillcolor="#ffcc00" stroked="t" o:allowincell="f" style="position:absolute;left:7852;top:206;width:1758;height:312;mso-wrap-style:none;v-text-anchor:middle">
                  <v:fill o:detectmouseclick="t" type="solid" color2="#0033ff"/>
                  <v:stroke color="#e07000" weight="24840" joinstyle="miter" endcap="flat"/>
                  <w10:wrap type="none"/>
                </v:oval>
              </v:group>
            </w:pict>
          </mc:Fallback>
        </mc:AlternateContent>
      </w:r>
      <w:r>
        <w:rPr>
          <w:emboss/>
          <w:color w:val="000080"/>
          <w:sz w:val="28"/>
        </w:rPr>
        <w:t>kategorie</w:t>
      </w:r>
      <w:r>
        <w:rPr>
          <w:color w:val="000080"/>
          <w:sz w:val="28"/>
        </w:rPr>
        <w:t>:</w:t>
      </w:r>
      <w:r>
        <w:rPr>
          <w:rFonts w:cs="Arial" w:ascii="Arial" w:hAnsi="Arial"/>
          <w:b/>
          <w:i/>
          <w:color w:val="FF0000"/>
          <w:sz w:val="24"/>
        </w:rPr>
        <w:t xml:space="preserve"> </w:t>
        <w:tab/>
      </w:r>
      <w:r>
        <w:rPr>
          <w:rFonts w:cs="Arial" w:ascii="Arial" w:hAnsi="Arial"/>
          <w:bCs/>
          <w:sz w:val="24"/>
          <w:szCs w:val="24"/>
        </w:rPr>
        <w:t>prťata</w:t>
        <w:tab/>
        <w:tab/>
        <w:tab/>
        <w:t xml:space="preserve">roč.  </w:t>
        <w:tab/>
        <w:t>2014– ml.</w:t>
        <w:tab/>
        <w:t xml:space="preserve"> </w:t>
        <w:tab/>
        <w:t>100m</w:t>
      </w:r>
    </w:p>
    <w:p>
      <w:pPr>
        <w:pStyle w:val="Normal"/>
        <w:ind w:left="708" w:firstLine="708"/>
        <w:rPr/>
      </w:pPr>
      <w:r>
        <w:rPr>
          <w:sz w:val="28"/>
        </w:rPr>
        <w:t>benjamínci</w:t>
        <w:tab/>
        <w:tab/>
        <w:t xml:space="preserve">roč. </w:t>
        <w:tab/>
        <w:t>2013</w:t>
        <w:tab/>
        <w:tab/>
        <w:t xml:space="preserve"> </w:t>
        <w:tab/>
        <w:t>200m</w:t>
      </w:r>
    </w:p>
    <w:p>
      <w:pPr>
        <w:pStyle w:val="Normal"/>
        <w:ind w:left="708" w:firstLine="708"/>
        <w:rPr/>
      </w:pPr>
      <w:r>
        <w:rPr>
          <w:sz w:val="28"/>
        </w:rPr>
        <w:t>předžáci/čky</w:t>
        <w:tab/>
        <w:t xml:space="preserve">roč. </w:t>
        <w:tab/>
        <w:t>2012 ,2011</w:t>
        <w:tab/>
        <w:t xml:space="preserve"> </w:t>
        <w:tab/>
        <w:t>400m</w:t>
      </w:r>
    </w:p>
    <w:p>
      <w:pPr>
        <w:pStyle w:val="Normal"/>
        <w:rPr/>
      </w:pPr>
      <w:r>
        <w:rPr>
          <w:sz w:val="28"/>
        </w:rPr>
        <w:tab/>
        <w:tab/>
        <w:t xml:space="preserve">nejml. žačky </w:t>
        <w:tab/>
        <w:t>roč.</w:t>
        <w:tab/>
        <w:t>2010, 2009</w:t>
        <w:tab/>
        <w:t xml:space="preserve"> </w:t>
        <w:tab/>
        <w:t xml:space="preserve">600m  </w:t>
      </w:r>
    </w:p>
    <w:p>
      <w:pPr>
        <w:pStyle w:val="Normal"/>
        <w:ind w:left="708" w:firstLine="708"/>
        <w:rPr/>
      </w:pPr>
      <w:r>
        <w:rPr>
          <w:sz w:val="28"/>
        </w:rPr>
        <w:t>nejml. žáci</w:t>
        <w:tab/>
        <w:t xml:space="preserve"> </w:t>
        <w:tab/>
        <w:t>roč.</w:t>
        <w:tab/>
        <w:t>2010, 2009</w:t>
        <w:tab/>
        <w:t xml:space="preserve"> </w:t>
        <w:tab/>
        <w:t>600m</w:t>
      </w:r>
    </w:p>
    <w:p>
      <w:pPr>
        <w:pStyle w:val="Normal"/>
        <w:ind w:left="708" w:firstLine="708"/>
        <w:rPr/>
      </w:pPr>
      <w:r>
        <w:rPr>
          <w:sz w:val="28"/>
        </w:rPr>
        <w:t>mladší  žačky</w:t>
        <w:tab/>
        <w:t>roč.</w:t>
        <w:tab/>
        <w:t>2008, 2007</w:t>
        <w:tab/>
        <w:tab/>
        <w:t>1000m</w:t>
        <w:tab/>
      </w:r>
    </w:p>
    <w:p>
      <w:pPr>
        <w:pStyle w:val="Normal"/>
        <w:ind w:left="708" w:firstLine="708"/>
        <w:rPr/>
      </w:pPr>
      <w:r>
        <w:rPr>
          <w:sz w:val="28"/>
        </w:rPr>
        <w:t>mladší  žáci</w:t>
        <w:tab/>
        <w:tab/>
        <w:t>roč.</w:t>
        <w:tab/>
        <w:t>2008, 2007</w:t>
        <w:tab/>
        <w:tab/>
        <w:t>1000m</w:t>
      </w:r>
    </w:p>
    <w:p>
      <w:pPr>
        <w:pStyle w:val="Normal"/>
        <w:ind w:left="708" w:firstLine="708"/>
        <w:rPr/>
      </w:pPr>
      <w:r>
        <w:rPr>
          <w:sz w:val="28"/>
        </w:rPr>
        <w:t>starší  žačky</w:t>
        <w:tab/>
        <w:tab/>
        <w:t>roč.</w:t>
        <w:tab/>
        <w:t>2006, 05, 04</w:t>
        <w:tab/>
        <w:tab/>
        <w:t>1500m</w:t>
        <w:tab/>
      </w:r>
    </w:p>
    <w:p>
      <w:pPr>
        <w:pStyle w:val="Normal"/>
        <w:ind w:left="708" w:firstLine="708"/>
        <w:rPr/>
      </w:pPr>
      <w:r>
        <w:rPr>
          <w:sz w:val="28"/>
        </w:rPr>
        <w:t>starší  žáci</w:t>
        <w:tab/>
        <w:tab/>
        <w:t>roč.</w:t>
        <w:tab/>
        <w:t>2006, 05, 04</w:t>
        <w:tab/>
        <w:tab/>
        <w:t>1500m</w:t>
      </w:r>
    </w:p>
    <w:p>
      <w:pPr>
        <w:pStyle w:val="Normal"/>
        <w:ind w:left="708" w:firstLine="708"/>
        <w:rPr/>
      </w:pPr>
      <w:r>
        <w:rPr>
          <w:sz w:val="28"/>
        </w:rPr>
        <w:t>mladší dorky</w:t>
        <w:tab/>
        <w:t>roč.</w:t>
        <w:tab/>
        <w:t>2003</w:t>
        <w:tab/>
        <w:tab/>
        <w:tab/>
        <w:t>1500m</w:t>
      </w:r>
    </w:p>
    <w:p>
      <w:pPr>
        <w:pStyle w:val="Normal"/>
        <w:ind w:left="708" w:firstLine="708"/>
        <w:rPr/>
      </w:pPr>
      <w:r>
        <w:rPr>
          <w:sz w:val="28"/>
        </w:rPr>
        <w:t>mladší dorci</w:t>
        <w:tab/>
        <w:tab/>
        <w:t>roč.</w:t>
        <w:tab/>
        <w:t>2003</w:t>
        <w:tab/>
        <w:tab/>
        <w:tab/>
        <w:t>3000m</w:t>
      </w:r>
    </w:p>
    <w:p>
      <w:pPr>
        <w:pStyle w:val="Normal"/>
        <w:ind w:left="708" w:firstLine="708"/>
        <w:rPr/>
      </w:pPr>
      <w:r>
        <w:rPr>
          <w:sz w:val="28"/>
        </w:rPr>
        <w:t>starší dorky</w:t>
        <w:tab/>
        <w:tab/>
        <w:t xml:space="preserve">roč. </w:t>
        <w:tab/>
        <w:t>2002-01</w:t>
        <w:tab/>
        <w:tab/>
        <w:t>3000m</w:t>
      </w:r>
    </w:p>
    <w:p>
      <w:pPr>
        <w:pStyle w:val="Normal"/>
        <w:ind w:left="708" w:firstLine="708"/>
        <w:rPr/>
      </w:pPr>
      <w:r>
        <w:rPr>
          <w:sz w:val="28"/>
        </w:rPr>
        <w:t>starší dorci</w:t>
        <w:tab/>
        <w:tab/>
        <w:t xml:space="preserve">roč. </w:t>
        <w:tab/>
        <w:t>2002-01</w:t>
        <w:tab/>
        <w:tab/>
        <w:t>3000m</w:t>
      </w:r>
    </w:p>
    <w:p>
      <w:pPr>
        <w:pStyle w:val="Normal"/>
        <w:ind w:left="708" w:firstLine="708"/>
        <w:rPr/>
      </w:pPr>
      <w:r>
        <w:rPr>
          <w:bCs/>
          <w:sz w:val="28"/>
        </w:rPr>
        <w:t>ženy/juniorky</w:t>
        <w:tab/>
        <w:t xml:space="preserve">roč. </w:t>
        <w:tab/>
        <w:t>2000-</w:t>
        <w:tab/>
        <w:tab/>
        <w:tab/>
        <w:t>3000m</w:t>
      </w:r>
    </w:p>
    <w:p>
      <w:pPr>
        <w:pStyle w:val="Normal"/>
        <w:ind w:left="708" w:firstLine="708"/>
        <w:rPr/>
      </w:pPr>
      <w:r>
        <w:rPr>
          <w:sz w:val="28"/>
        </w:rPr>
        <w:t>muži/junioři</w:t>
        <w:tab/>
        <w:tab/>
        <w:t xml:space="preserve">roč. </w:t>
        <w:tab/>
        <w:t>2000-</w:t>
        <w:tab/>
        <w:tab/>
        <w:tab/>
        <w:t>6000m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emboss/>
          <w:color w:val="000080"/>
          <w:sz w:val="28"/>
        </w:rPr>
        <w:t xml:space="preserve">přihlášky </w:t>
      </w:r>
      <w:r>
        <w:rPr>
          <w:color w:val="000080"/>
          <w:sz w:val="28"/>
        </w:rPr>
        <w:t xml:space="preserve">:  do 6.září 2018, </w:t>
      </w:r>
      <w:hyperlink r:id="rId2">
        <w:r>
          <w:rPr>
            <w:rStyle w:val="InternetLink"/>
          </w:rPr>
          <w:t>helena.beranová@volny.cz</w:t>
        </w:r>
      </w:hyperlink>
      <w:r>
        <w:rPr>
          <w:color w:val="000080"/>
          <w:sz w:val="28"/>
        </w:rPr>
        <w:t>, nebo na místě</w:t>
      </w:r>
    </w:p>
    <w:p>
      <w:pPr>
        <w:pStyle w:val="Normal"/>
        <w:spacing w:lineRule="auto" w:line="360"/>
        <w:rPr/>
      </w:pPr>
      <w:r>
        <w:rPr>
          <w:emboss/>
          <w:color w:val="000080"/>
          <w:sz w:val="28"/>
        </w:rPr>
        <w:t xml:space="preserve">    </w:t>
      </w:r>
      <w:r>
        <w:rPr>
          <w:emboss/>
          <w:color w:val="000080"/>
          <w:sz w:val="28"/>
        </w:rPr>
        <w:t>prezentace</w:t>
      </w:r>
      <w:r>
        <w:rPr>
          <w:color w:val="000080"/>
          <w:sz w:val="28"/>
        </w:rPr>
        <w:t xml:space="preserve"> :</w:t>
      </w:r>
      <w:r>
        <w:rPr>
          <w:b/>
          <w:sz w:val="24"/>
        </w:rPr>
        <w:t xml:space="preserve"> </w:t>
      </w:r>
      <w:r>
        <w:rPr>
          <w:b/>
          <w:color w:val="0000FF"/>
          <w:sz w:val="28"/>
        </w:rPr>
        <w:t>v místě startu do 9 hod.</w:t>
      </w:r>
    </w:p>
    <w:p>
      <w:pPr>
        <w:pStyle w:val="Normal"/>
        <w:spacing w:lineRule="auto" w:line="360"/>
        <w:ind w:left="708" w:hanging="0"/>
        <w:rPr/>
      </w:pPr>
      <w:r>
        <w:rPr>
          <w:emboss/>
          <w:color w:val="000080"/>
          <w:sz w:val="28"/>
        </w:rPr>
        <w:t>startovné :</w:t>
      </w:r>
      <w:r>
        <w:rPr>
          <w:b/>
          <w:sz w:val="24"/>
        </w:rPr>
        <w:t xml:space="preserve"> 2</w:t>
      </w:r>
      <w:r>
        <w:rPr>
          <w:b/>
          <w:color w:val="0000FF"/>
          <w:sz w:val="28"/>
        </w:rPr>
        <w:t>0 Kč žactvo, 40 Kč dorost, 50 Kč jun/dosp</w:t>
      </w:r>
    </w:p>
    <w:p>
      <w:pPr>
        <w:pStyle w:val="Normal"/>
        <w:spacing w:lineRule="auto" w:line="360"/>
        <w:ind w:left="708" w:firstLine="708"/>
        <w:rPr/>
      </w:pPr>
      <w:r>
        <w:rPr>
          <w:emboss/>
          <w:color w:val="000080"/>
          <w:sz w:val="28"/>
        </w:rPr>
        <w:t>občerstvení:</w:t>
      </w: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8"/>
        </w:rPr>
        <w:t>zajištěno</w:t>
      </w:r>
    </w:p>
    <w:p>
      <w:pPr>
        <w:pStyle w:val="Normal"/>
        <w:spacing w:lineRule="auto" w:line="360"/>
        <w:ind w:left="2124" w:hanging="0"/>
        <w:rPr/>
      </w:pPr>
      <w:r>
        <w:rPr>
          <w:emboss/>
          <w:color w:val="000080"/>
          <w:sz w:val="28"/>
        </w:rPr>
        <w:t>různé: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8"/>
        </w:rPr>
        <w:t>vedoucí zodpovídají za zdravotní stav svých svěřenců</w:t>
      </w:r>
    </w:p>
    <w:p>
      <w:pPr>
        <w:pStyle w:val="Normal"/>
        <w:spacing w:lineRule="auto" w:line="360"/>
        <w:ind w:left="2124" w:hanging="0"/>
        <w:rPr/>
      </w:pPr>
      <w:r>
        <w:rPr>
          <w:emboss/>
          <w:color w:val="000080"/>
          <w:sz w:val="28"/>
        </w:rPr>
        <w:tab/>
        <w:t>starty:</w:t>
      </w:r>
      <w:r>
        <w:rPr>
          <w:b/>
          <w:color w:val="0000FF"/>
          <w:sz w:val="28"/>
        </w:rPr>
        <w:t xml:space="preserve"> hromadné</w:t>
      </w:r>
    </w:p>
    <w:p>
      <w:pPr>
        <w:pStyle w:val="Heading3"/>
        <w:ind w:left="708" w:firstLine="708"/>
        <w:jc w:val="left"/>
        <w:rPr/>
      </w:pPr>
      <w:r>
        <w:rPr/>
        <w:t>Vedení závodu:</w:t>
        <w:tab/>
        <w:t>Vyhnálek Vladimír – mob.601372020</w:t>
      </w:r>
    </w:p>
    <w:p>
      <w:pPr>
        <w:pStyle w:val="Heading3"/>
        <w:ind w:left="2832" w:firstLine="708"/>
        <w:jc w:val="left"/>
        <w:rPr/>
      </w:pPr>
      <w:r>
        <w:rPr/>
        <w:t>Beranová Helena- mob. 602320964</w:t>
      </w:r>
    </w:p>
    <w:p>
      <w:pPr>
        <w:pStyle w:val="Heading3"/>
        <w:spacing w:lineRule="auto" w:line="360"/>
        <w:ind w:left="2832" w:firstLine="708"/>
        <w:jc w:val="left"/>
        <w:rPr>
          <w:b/>
          <w:b/>
        </w:rPr>
      </w:pPr>
      <w:r>
        <w:rPr>
          <w:b/>
        </w:rPr>
        <w:t>Kozák Milan</w:t>
      </w:r>
    </w:p>
    <w:sectPr>
      <w:type w:val="nextPage"/>
      <w:pgSz w:w="11906" w:h="16838"/>
      <w:pgMar w:left="1418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0000"/>
      <w:sz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40"/>
    </w:rPr>
  </w:style>
  <w:style w:type="paragraph" w:styleId="TextBody">
    <w:name w:val="Body Text"/>
    <w:basedOn w:val="Normal"/>
    <w:pPr>
      <w:jc w:val="center"/>
    </w:pPr>
    <w:rPr>
      <w:color w:val="FF00FF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spacing w:lineRule="auto" w:line="36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beranov&#225;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35:00Z</dcterms:created>
  <dc:creator>Milan Kozák</dc:creator>
  <dc:description/>
  <dc:language>en-US</dc:language>
  <cp:lastModifiedBy>Vyhnálek Vladimír, Mgr.</cp:lastModifiedBy>
  <cp:lastPrinted>2002-09-04T14:52:00Z</cp:lastPrinted>
  <dcterms:modified xsi:type="dcterms:W3CDTF">2018-08-21T11:39:00Z</dcterms:modified>
  <cp:revision>3</cp:revision>
  <dc:subject/>
  <dc:title>TJ SEBA Tanvald – oddíl lyžování</dc:title>
</cp:coreProperties>
</file>