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cs-CZ"/>
        </w:rPr>
      </w:pPr>
      <w:r>
        <w:rPr>
          <w:rFonts w:cs="Arial Narrow" w:ascii="Arial Narrow" w:hAnsi="Arial Narrow"/>
          <w:b/>
          <w:sz w:val="24"/>
          <w:lang w:val="cs-CZ"/>
        </w:rPr>
        <w:t>ROZPIS-SKOKANSKÁ EXHIBI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cs-CZ"/>
        </w:rPr>
        <w:t>43. ročníku VELKÉ CENY města Lomnice nad Popelkou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cs-CZ"/>
        </w:rPr>
      </w:pPr>
      <w:r>
        <w:rPr>
          <w:rFonts w:cs="Arial Narrow" w:ascii="Arial Narrow" w:hAnsi="Arial Narrow"/>
          <w:b/>
          <w:sz w:val="24"/>
          <w:lang w:val="cs-CZ"/>
        </w:rPr>
        <w:t>ve skoku na lyžích na můstku K7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Narrow" w:hAnsi="Arial Narrow" w:cs="Arial Narrow"/>
          <w:b/>
          <w:b/>
          <w:sz w:val="24"/>
          <w:lang w:val="cs-CZ"/>
        </w:rPr>
      </w:pPr>
      <w:r>
        <w:rPr>
          <w:rFonts w:cs="Arial Narrow" w:ascii="Arial Narrow" w:hAnsi="Arial Narrow"/>
          <w:b/>
          <w:sz w:val="24"/>
          <w:lang w:val="cs-CZ"/>
        </w:rPr>
      </w:r>
    </w:p>
    <w:tbl>
      <w:tblPr>
        <w:tblW w:w="6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OŘADATEL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LSK Lomnice nad Popelkou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DATU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ZÁVODU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Pátek  16. června 201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MÍSTO ZÁVODU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 xml:space="preserve">Lomnice nad Popelkou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lyžařský areál v Popelkách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ODMÍNKY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Mohou startovat všichni včas přihlášení závodníci, kteří se při prezentaci prokáží průkazem závodníka SLČR s platnou lékařskou prohlídkou ne starší jednoho roku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KATEGORIE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Juniorky a Ženy-open</w:t>
              <w:tab/>
              <w:t>2001 a star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Junioři a Muži - open</w:t>
              <w:tab/>
              <w:t>2001 a starší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ŘIHLÁŠKY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na email: klub@lsklomnice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došlé nejpozději ve čtvrtek 15.6. 201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REZENTACE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V pátek dne 16. 6. 2017  16.00 - 17.00 hodin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LOSOVÁNÍ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Dle došlých přihlášek v pátek 16.6. v 15.00 hodin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UBYTOVÁNÍ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Pořadatel nezajišťuje. Možno objednat na správě areálu LSK tel. 481 671 25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TRAVOVÁNÍ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 xml:space="preserve">Pořadatel nezajišťuje.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TARTOVNÍ ČÍSLA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Budou vydána 1/2 hodiny před oficiálním tréninkem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ZDRAVOT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LUŽBA:</w:t>
            </w:r>
          </w:p>
        </w:tc>
        <w:tc>
          <w:tcPr>
            <w:tcW w:w="4773" w:type="dxa"/>
            <w:tcBorders/>
          </w:tcPr>
          <w:p>
            <w:pPr>
              <w:pStyle w:val="Heading1"/>
              <w:rPr/>
            </w:pPr>
            <w:r>
              <w:rPr/>
              <w:t>Sanitspol  Lomnice nad Popelkou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ZÁVOD. KANC.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Chata LSK V Popelkách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ÚHRADA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Závodníci startují na náklad vlastní nebo vysílající slož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3"/>
        <w:gridCol w:w="12"/>
      </w:tblGrid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cs-CZ"/>
              </w:rPr>
              <w:t>Technická ustanovení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DISCIPLÍNA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Skok na lyžích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LYŽ. ZAŘÍZENÍ: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Lyžařský můstek s umělou hmotou a keramickou stopou P - 55   K - 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certifikát: 121-C21/Sl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ŘEDPIS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Ve II. kole bude startovat v obráceném pořadí prvních 30 závodníků podle výsledků z I. kola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CENY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První tři závodníce v kategorií žen a prvnÍch šest závodnÍků kategorie mužů získá upomínkové ceny a finančnÍ odměnu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PROTESTY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Dle pravidel lyžařských závodů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UPOZORNĚNÍ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Závodníci, činovníci a obecenstvo se zůčastní závodů na vlastní nebezpečí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RŮZNÉ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Tento rozpis byl schválen výborem LSK Lomnice nad Popelkou 30. 5. 201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 Narrow" w:hAnsi="Arial Narrow" w:cs="Arial Narrow"/>
          <w:b/>
          <w:b/>
          <w:sz w:val="24"/>
          <w:u w:val="single"/>
          <w:lang w:val="cs-CZ"/>
        </w:rPr>
      </w:pPr>
      <w:r>
        <w:br w:type="page"/>
      </w:r>
      <w:r>
        <w:rPr>
          <w:rFonts w:eastAsia="Arial Narrow" w:cs="Arial Narrow" w:ascii="Arial Narrow" w:hAnsi="Arial Narrow"/>
          <w:b/>
          <w:sz w:val="24"/>
          <w:u w:val="single"/>
          <w:lang w:val="cs-CZ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cs-CZ"/>
        </w:rPr>
        <w:t>Vítězové VELKÉ CENY města Lomnice nad Popelkou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75 - Jaroslav BALCAR</w:t>
        <w:tab/>
        <w:t>DUKLA Liberec</w:t>
        <w:tab/>
        <w:t>62,0</w:t>
        <w:tab/>
        <w:t>62,0</w:t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76 - Břetislav NOVÁK</w:t>
        <w:tab/>
        <w:t>DUKLA Liberec</w:t>
        <w:tab/>
        <w:t>63,5</w:t>
        <w:tab/>
        <w:t>66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77 - Leoš ŠKODA</w:t>
        <w:tab/>
        <w:t>DUKLA Liberec</w:t>
        <w:tab/>
        <w:t>64,0</w:t>
        <w:tab/>
        <w:t>62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78 - Leoš ŠKODA</w:t>
        <w:tab/>
        <w:t>DUKLA Liberec</w:t>
        <w:tab/>
        <w:t>66,5</w:t>
        <w:tab/>
        <w:t>68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79 - Jozef HÝSEK</w:t>
        <w:tab/>
        <w:t>DUKLA B.Bystrica</w:t>
        <w:tab/>
        <w:t>65,0</w:t>
        <w:tab/>
        <w:t>65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0 - Jozef BRZUCHANSKÝ</w:t>
        <w:tab/>
        <w:t>DUKLA B.Bystrica</w:t>
        <w:tab/>
        <w:t>63,0</w:t>
        <w:tab/>
        <w:t>64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1 - Leoš ŠKODA</w:t>
        <w:tab/>
        <w:t>DUKLA Liberec</w:t>
        <w:tab/>
        <w:t>64,0</w:t>
        <w:tab/>
        <w:t>68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1982 - Josef SAMEK</w:t>
        <w:tab/>
        <w:t>DUKLA Liberec</w:t>
        <w:tab/>
        <w:t>65,0</w:t>
        <w:tab/>
        <w:t>65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3 - Pavel PLOC</w:t>
        <w:tab/>
        <w:t>DUKLA Liberec</w:t>
        <w:tab/>
        <w:t>66,5</w:t>
        <w:tab/>
        <w:t>70,0P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4 - Bohumil VACEK</w:t>
        <w:tab/>
        <w:t>DUKLA Liberec</w:t>
        <w:tab/>
        <w:t>67,5</w:t>
        <w:tab/>
        <w:t>67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5 - Jiří MALEC</w:t>
        <w:tab/>
        <w:t>DUKLA Liberec</w:t>
        <w:tab/>
        <w:t>66,5</w:t>
        <w:tab/>
        <w:t>66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6 - Miroslav POLÁK</w:t>
        <w:tab/>
        <w:t>DUKLA Liberec</w:t>
        <w:tab/>
        <w:t>64,5</w:t>
        <w:tab/>
        <w:t>64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7 - Bohumil VACEK</w:t>
        <w:tab/>
        <w:t>DUKLA Liberec</w:t>
        <w:tab/>
        <w:t>66,5</w:t>
        <w:tab/>
        <w:t>66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1988 - Pavel PLOC</w:t>
        <w:tab/>
        <w:t>DUKLA Liberec</w:t>
        <w:tab/>
        <w:t>64,0</w:t>
        <w:tab/>
        <w:t>68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89 - Miroslav POLÁK</w:t>
        <w:tab/>
        <w:t>JISKRA Harrachov</w:t>
        <w:tab/>
        <w:t>67,0</w:t>
        <w:tab/>
        <w:t>64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1990 - 1991 závod se nekonal</w:t>
        <w:tab/>
        <w:t>rekonstrukce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2 - Tomáš GODER</w:t>
        <w:tab/>
        <w:t>SKI Jilemnice</w:t>
        <w:tab/>
        <w:t>70,5</w:t>
        <w:tab/>
        <w:t>69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3 - Ladislav DLUHOŠ</w:t>
        <w:tab/>
        <w:t>DUKLA Liberec</w:t>
        <w:tab/>
        <w:t>69,5</w:t>
        <w:tab/>
        <w:t>69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4 - Jaroslav SAKALA</w:t>
        <w:tab/>
        <w:t>DUKLA Liberec</w:t>
        <w:tab/>
        <w:t>68,0</w:t>
        <w:tab/>
        <w:t>67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5 - Tomáš GODER</w:t>
        <w:tab/>
        <w:t>DUKLA Liberec</w:t>
        <w:tab/>
        <w:t>68,5</w:t>
        <w:tab/>
        <w:t>69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1996 - Jaroslav SAKALA</w:t>
        <w:tab/>
        <w:t>TJ Frenštát p. R.</w:t>
        <w:tab/>
        <w:t>72,0</w:t>
        <w:tab/>
        <w:t>65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1997 - Jakub JANDA</w:t>
        <w:tab/>
        <w:t>TJ Frenštát p. R.</w:t>
        <w:tab/>
        <w:t>69,0</w:t>
        <w:tab/>
        <w:t>67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8 - Zdeněk HNYK</w:t>
        <w:tab/>
        <w:t>DUKLA Liberec</w:t>
        <w:tab/>
        <w:t>71,5</w:t>
        <w:tab/>
        <w:t>69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1999 - Jakub JANDA</w:t>
        <w:tab/>
        <w:t>DUKLA Liberec</w:t>
        <w:tab/>
        <w:t>70,0</w:t>
        <w:tab/>
        <w:t>69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00 - Matěj URAM</w:t>
        <w:tab/>
        <w:t>DUKLA Ban. Bystrica</w:t>
        <w:tab/>
        <w:t>66,5</w:t>
        <w:tab/>
        <w:t>70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01 - Michal PŠENKO</w:t>
        <w:tab/>
        <w:t>ŠKP Štrbské Pleso</w:t>
        <w:tab/>
        <w:t>69,5</w:t>
        <w:tab/>
        <w:t>66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02 - Jakub JIROUTEK</w:t>
        <w:tab/>
        <w:t>DUKLA Liberec</w:t>
        <w:tab/>
        <w:t>69,5</w:t>
        <w:tab/>
        <w:t>69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3 - Antonín HÁJEK</w:t>
        <w:tab/>
        <w:t>SKI KLUB Harrachov</w:t>
        <w:tab/>
        <w:t>70,5</w:t>
        <w:tab/>
        <w:t>71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4 - Jan MAZOCH</w:t>
        <w:tab/>
        <w:t>DUKLA Frenštát p. R.</w:t>
        <w:tab/>
        <w:t>70,0</w:t>
        <w:tab/>
        <w:t>70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05 - Michal DOLEŽAL</w:t>
        <w:tab/>
        <w:t>DUKLA Liberec</w:t>
        <w:tab/>
        <w:t>71,0</w:t>
        <w:tab/>
        <w:t>69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6 - závod se nekonal</w:t>
        <w:tab/>
        <w:t>rekonstrukce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7 - Borek SEDLÁK</w:t>
        <w:tab/>
        <w:t>DUKLA Liberec</w:t>
        <w:tab/>
        <w:t>80,0</w:t>
        <w:tab/>
        <w:t>76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8 - Roman KOUDELKA</w:t>
        <w:tab/>
        <w:t>LSK Lomnice n. Pop.</w:t>
        <w:tab/>
        <w:t>73,5</w:t>
        <w:tab/>
        <w:t>72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/>
      </w:pPr>
      <w:r>
        <w:rPr>
          <w:rFonts w:cs="Arial Narrow" w:ascii="Arial Narrow" w:hAnsi="Arial Narrow"/>
          <w:sz w:val="18"/>
          <w:szCs w:val="18"/>
          <w:lang w:val="cs-CZ"/>
        </w:rPr>
        <w:t>2009 - Borek SEDLÁK</w:t>
        <w:tab/>
        <w:t>DUKLA Liberec</w:t>
        <w:tab/>
        <w:t>73,0</w:t>
        <w:tab/>
        <w:t>76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10 - Anže DAMJAN</w:t>
        <w:tab/>
        <w:t>SSK ILIRIJA Ljubljana</w:t>
        <w:tab/>
        <w:t>75,0</w:t>
        <w:tab/>
        <w:t>79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11 - Čestmír KOŽÍŠEK</w:t>
        <w:tab/>
        <w:t>LSK Lomnice n .Pop.</w:t>
        <w:tab/>
        <w:t>73,0</w:t>
        <w:tab/>
        <w:t>71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cs-CZ"/>
        </w:rPr>
        <w:t>2012 - Martin CIKL</w:t>
        <w:tab/>
        <w:t>Dukla Liberec</w:t>
        <w:tab/>
        <w:t>72,0</w:t>
        <w:tab/>
        <w:t>73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13 - Čestmír KOŽÍŠEK</w:t>
        <w:tab/>
        <w:t>LSK Lomnice n. Pop.</w:t>
        <w:tab/>
        <w:t>75,0</w:t>
        <w:tab/>
        <w:t>75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14 - Martin CIKL</w:t>
        <w:tab/>
        <w:t>Dukla Liberec</w:t>
        <w:tab/>
        <w:t>74,0</w:t>
        <w:tab/>
        <w:t>74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cs-CZ"/>
        </w:rPr>
        <w:t>2015 - Čestmír KOŽÍŠEK</w:t>
        <w:tab/>
        <w:t>LSK Lomnice n. Pop.</w:t>
        <w:tab/>
        <w:t xml:space="preserve">73,5 </w:t>
        <w:tab/>
        <w:t>74,5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  <w:t>2016 - Čestmír KOŹÍŠEK</w:t>
        <w:tab/>
        <w:t>LSK Lomnice n. Pop.</w:t>
        <w:tab/>
        <w:t>77,5</w:t>
        <w:tab/>
        <w:t>74,0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br w:type="column"/>
      </w:r>
      <w:r>
        <w:rPr>
          <w:rFonts w:cs="Arial Narrow" w:ascii="Arial Narrow" w:hAnsi="Arial Narrow"/>
          <w:sz w:val="24"/>
          <w:lang w:val="cs-CZ"/>
        </w:rPr>
        <w:t xml:space="preserve">Lyžařský sportovní klub Lomnice nad Popelkou pořádá 43. ročník </w:t>
      </w:r>
      <w:r>
        <w:rPr>
          <w:rFonts w:cs="Arial Narrow" w:ascii="Arial Narrow" w:hAnsi="Arial Narrow"/>
          <w:b/>
          <w:sz w:val="24"/>
          <w:lang w:val="cs-CZ"/>
        </w:rPr>
        <w:t>VELKÉ CENY</w:t>
      </w:r>
      <w:r>
        <w:rPr>
          <w:rFonts w:cs="Arial Narrow" w:ascii="Arial Narrow" w:hAnsi="Arial Narrow"/>
          <w:sz w:val="24"/>
          <w:lang w:val="cs-CZ"/>
        </w:rPr>
        <w:t xml:space="preserve"> města Lomnice nad Popelkou ve skoku na lyžích na můstku s umělou hmotou a keramickou stopou. SKOKANSKOU EXHIBIC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Časový program</w:t>
      </w:r>
    </w:p>
    <w:tbl>
      <w:tblPr>
        <w:tblW w:w="6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73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PÁTEK  16.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16.00 – 17.0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18.00 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Volný trénin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Oficiální trénink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19.0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20.0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cs-CZ"/>
              </w:rPr>
              <w:t>21.3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cs-CZ"/>
              </w:rPr>
              <w:t>22.0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I. soutěžní k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Autogramiá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II. soutěžní k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Vyhlášení výsledků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jc w:val="both"/>
        <w:rPr>
          <w:rFonts w:ascii="Arial Narrow" w:hAnsi="Arial Narrow" w:cs="Arial Narrow"/>
          <w:b/>
          <w:b/>
          <w:sz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u w:val="single"/>
          <w:lang w:val="cs-CZ"/>
        </w:rPr>
        <w:t>ORGANIZAČNÍ VÝBOR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  <w:lang w:val="cs-CZ"/>
        </w:rPr>
        <w:t>Předseda org. výboru</w:t>
        <w:tab/>
        <w:t>Ing. Jan Velíšek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Tajemník org. výboru</w:t>
        <w:tab/>
        <w:t>Stanislav Dlouhý ml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Hospodářská komise</w:t>
        <w:tab/>
        <w:t>Miroslav Matějka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Propagační komise</w:t>
        <w:tab/>
        <w:t>Miroslav Hlubuček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Ředitel závodu</w:t>
        <w:tab/>
        <w:t>Ing. Jana Kožíšková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Sekretář závodu</w:t>
        <w:tab/>
        <w:t>Bc. Kateřina Šádková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Hlavní rozhodčí</w:t>
        <w:tab/>
        <w:t>Petr Berge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Velitel můstku</w:t>
        <w:tab/>
        <w:t>Leoš Baroch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Lékař závodu</w:t>
        <w:tab/>
        <w:t>MUDr. František Hega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TD</w:t>
        <w:tab/>
        <w:t>Jaroslav Tuček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RS</w:t>
        <w:tab/>
        <w:t>Josef Hlava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  <w:t>Zdeněk Hnyk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  <w:lang w:val="cs-CZ"/>
        </w:rPr>
        <w:tab/>
        <w:t>Luděk Wágne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  <w:t>Jiří Berge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  <w:t>Mgr. Markéta Šádková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  <w:lang w:val="cs-CZ"/>
        </w:rPr>
        <w:t>Lomnice nad Popelkou 30.5. 2017</w:t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6096" w:leader="none"/>
        </w:tabs>
        <w:ind w:left="504" w:hanging="504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2286"/>
      </w:tblGrid>
      <w:tr>
        <w:trPr/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Ing. Jan Velíšek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Stanislav Dlouh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Jana Kožíšková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lang w:val="cs-CZ"/>
              </w:rPr>
              <w:t>předseda org. výboru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lang w:val="cs-CZ"/>
              </w:rPr>
              <w:t>předseda klubu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6096" w:leader="none"/>
              </w:tabs>
              <w:jc w:val="center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lang w:val="cs-CZ"/>
              </w:rPr>
              <w:t>ředitel závodu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5954" w:leader="none"/>
        </w:tabs>
        <w:rPr>
          <w:rFonts w:ascii="Arial Narrow" w:hAnsi="Arial Narrow" w:cs="Arial Narrow"/>
          <w:b/>
          <w:b/>
          <w:sz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u w:val="single"/>
          <w:lang w:val="cs-CZ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5:00Z</dcterms:created>
  <dc:creator>JA</dc:creator>
  <dc:description/>
  <cp:keywords/>
  <dc:language>en-US</dc:language>
  <cp:lastModifiedBy>Standa</cp:lastModifiedBy>
  <cp:lastPrinted>2017-05-29T14:58:00Z</cp:lastPrinted>
  <dcterms:modified xsi:type="dcterms:W3CDTF">2017-05-31T07:37:00Z</dcterms:modified>
  <cp:revision>10</cp:revision>
  <dc:subject/>
  <dc:title>Velká cena města Lomnice n. Pop.</dc:title>
</cp:coreProperties>
</file>