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Rozpis veřejného závodu v paralelním slalom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Rádio Valašsko Open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ádaného v rámci Valašského pohár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  <w:szCs w:val="22"/>
        </w:rPr>
        <w:t>za podpory skiareálu Karolin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606"/>
      </w:tblGrid>
      <w:tr>
        <w:trPr/>
        <w:tc>
          <w:tcPr>
            <w:tcW w:w="2197" w:type="dxa"/>
            <w:tcBorders/>
          </w:tcPr>
          <w:p>
            <w:pPr>
              <w:pStyle w:val="Styl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řadatel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yžařský klub Ski Soláň ve spolupráci s lyžařským areálem Karolinka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ín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.201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ísto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Lyžařský areál Karolink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ciplin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lelní slalo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egorie AD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pravka (2003,2004,2005)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džactvo (2001,2002)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ladší žactvo (1999, 2000)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ší žactvo (1997, 1998)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pělí – muži (1996 a starší)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pělí – ženy (1996 a starší)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mínky účasti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ez podmínek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řihlášk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em na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trhlik.jaroslav@quick.cz</w:t>
              </w:r>
            </w:hyperlink>
            <w:r>
              <w:rPr>
                <w:sz w:val="21"/>
                <w:szCs w:val="21"/>
              </w:rPr>
              <w:t xml:space="preserve"> .Uzávěrka přihlášek do 15.3.2012.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zentace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obota 17.3.2012 do 8,30 hod v restauraci lyžařského areálu Karolinka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sován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azení do „pavouku“ vyřazovacích kol bude 15 minut po skončení kvalifikace. Do „pavouku“ se kvalifikuje vždy prvních 16 závodníků z každé kategorie podle výsledků kvalifikace. Pokud v kategorii nebude 16 závodníků začínají vyřazovací kola od čtvrtfinále (8 závodníků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rtovné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Kč/start kvalifikace. Startovné obsahuje i jízdné za vleky po dobu závodů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plomy a cen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lomem a věcnou cenou (pouze při osobní účasti na vyhlašování) budou odměněni první 3 závodníci každé kategorie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Časový program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Sobota 17.3.201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o 8:30 hod</w:t>
              <w:tab/>
              <w:t xml:space="preserve">Prezentace. 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9:00 – 9:15 hod</w:t>
              <w:tab/>
              <w:t>Prohlídka kvalifikačního slalomu všechny kategorie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:30 hod</w:t>
              <w:tab/>
              <w:t xml:space="preserve">Start kvalifikace v pořadí přípravka, mladší a starší žactvo, </w:t>
              <w:tab/>
              <w:tab/>
              <w:t>dospělí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0 hod</w:t>
              <w:tab/>
              <w:t xml:space="preserve">Start paralelního slalomu jednotlivých kol vždy v pořadí </w:t>
              <w:tab/>
              <w:tab/>
              <w:tab/>
              <w:t>předžactvo, mladší, starší žactvo a dospělí.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3:00 hod*</w:t>
              <w:tab/>
              <w:t>Slavnostní vyhlášení</w:t>
            </w:r>
          </w:p>
          <w:p>
            <w:pPr>
              <w:pStyle w:val="Sty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zn.* Časy jsou orientační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ékařské zajištěn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ská služba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dvolání závodu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vysledky.czech-ski.cz/</w:t>
              </w:r>
            </w:hyperlink>
            <w:r>
              <w:rPr>
                <w:sz w:val="21"/>
                <w:szCs w:val="21"/>
              </w:rPr>
              <w:t xml:space="preserve"> příp.dotazem na 602 544 568 ve středu 14.3.2012. od 18,00 hod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ůzné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šichni účastníci resp. jejich zákonní zástupci, kteří nejsou uvedeni na serveru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http://vysledky.czech-ski.cz/</w:t>
              </w:r>
            </w:hyperlink>
            <w:r>
              <w:rPr>
                <w:sz w:val="21"/>
                <w:szCs w:val="21"/>
              </w:rPr>
              <w:t>, musí podepsat při prezentaci „Prohlášení závodníka“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vodu v paralelním slalomu předchází jednokolová kvalifikace, která určí nasazení do vyřazovacích kol. V kvalifikaci se startuje v jednotlivých kategoriích podle věku od nejmladšího závodníka. Příchozí (předem nepřihlášení závodníci) jedou nakone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robná pravidla soutěže jsou uvedeny v příloze tohoto rozpis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řadatel si při nedostatku přihlášených vyhrazuje právo na sloučení některých kategorií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lavní činovníci závodu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Ředitel závodu: </w:t>
              <w:tab/>
              <w:tab/>
              <w:tab/>
              <w:tab/>
              <w:t>Radomír Halamíček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Vedoucí měřící a výpočetní techniky:</w:t>
              <w:tab/>
              <w:t xml:space="preserve">David Grůz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kretář závodu:</w:t>
              <w:tab/>
              <w:tab/>
              <w:tab/>
              <w:t>Martin Pivoňk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litel trati:</w:t>
              <w:tab/>
              <w:tab/>
              <w:tab/>
              <w:tab/>
              <w:t>Jaroslav Trhlí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ek Cimal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oucí lyžařského areálu Karolink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omír Halamíček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 závod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vidla pro paralelní slal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Paralelnímu závodu předchází jednokolová kvalifikace, která rozhodne o 16 závodnících postupujících do vyřazovacích kol (osmifinále). Pokud je v jedné kategorii méně než 16 závodníků, začínají vyřazovací boje mezi 8 závodníky (čtvrtfinále). Po kvalifikaci obdrží závodníci v jednotlivých kategoriích čísla odpovídající jejich pořadí v prvním kole (1-16, 21–36, 31-46 atd.).</w:t>
      </w:r>
    </w:p>
    <w:p>
      <w:pPr>
        <w:pStyle w:val="Odstavecseseznamem"/>
        <w:numPr>
          <w:ilvl w:val="0"/>
          <w:numId w:val="2"/>
        </w:numPr>
        <w:rPr/>
      </w:pPr>
      <w:r>
        <w:rPr/>
        <w:t>Závodníci jsou nasazováni do pavouku systémem 1. proti 16., 2. proti 15. atd. resp. 1. proti 8., 2. proti 7. atd. Pokud není pavouk obsazen kompletně dvojicemi, startují i závodníci bez soupeře (mají nárok na jednu tréninkovou jízdu).</w:t>
      </w:r>
    </w:p>
    <w:p>
      <w:pPr>
        <w:pStyle w:val="Odstavecseseznamem"/>
        <w:numPr>
          <w:ilvl w:val="0"/>
          <w:numId w:val="2"/>
        </w:numPr>
        <w:rPr/>
      </w:pPr>
      <w:r>
        <w:rPr/>
        <w:t>Každé kolo je tvořeno točnými terči tvořícími dvě stejné tratě (tzv. modrá a červená). Točný terč se považuje za projetý, protne-li závodník spojnici vnitřních tyčí točných terčů spojnicí bot i špiček lyží směrem odpovídajícím přirozené slalomové jízdě.</w:t>
      </w:r>
    </w:p>
    <w:p>
      <w:pPr>
        <w:pStyle w:val="Odstavecseseznamem"/>
        <w:numPr>
          <w:ilvl w:val="0"/>
          <w:numId w:val="2"/>
        </w:numPr>
        <w:rPr/>
      </w:pPr>
      <w:r>
        <w:rPr/>
        <w:t>Start je prováděn mechanickým startovacím zařízením a je řízen startérem. Tento se dotáže startujících v obou tratích, zda jsou připraveni („červená připraven?, „modrá připraven?“). Po odpovědi obou závodníků slovem „ano“ následuje návěští „Pozor – připravit“ a následné otevření sklopných branek. Závodník se musí při startu dotýkat sklopné branky alespoň jednou špičkou lyže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aždá z tratí má samostatnou fotobuňku. Časoměrné zařízení vyhodnotí, který ze závodníků první projel cílem a zjistí rozdílový čas obou závodníků. Tento čas je limitován hodnotou 2 vteřin; tento čas se v prvním kole přidělí i závodníkovi, který do cíle nedojel. Hodnotí se součet rozdílových časů obou kol. Při nerozhodném výsledku rozhoduje o postupujícím (vítězi) čas kvalifikace. </w:t>
      </w:r>
    </w:p>
    <w:p>
      <w:pPr>
        <w:pStyle w:val="Odstavecseseznamem"/>
        <w:numPr>
          <w:ilvl w:val="0"/>
          <w:numId w:val="2"/>
        </w:numPr>
        <w:rPr/>
      </w:pPr>
      <w:r>
        <w:rPr/>
        <w:t>Pokud upadnou oba závodníci a to jak v prvním tak i druhém kole, stejně tak i v jakémkoliv finále, postupuje do dalšího kola ten závodník, který jako první projede cílem s lyžemi na nohou. Jestliže oba závodníci nepokračují v jízdě, pak postupuje ten, který absolvoval regulérním způsobem delší část tratě.</w:t>
      </w:r>
    </w:p>
    <w:p>
      <w:pPr>
        <w:pStyle w:val="Odstavecseseznamem"/>
        <w:numPr>
          <w:ilvl w:val="0"/>
          <w:numId w:val="2"/>
        </w:numPr>
        <w:rPr/>
      </w:pPr>
      <w:r>
        <w:rPr/>
        <w:t>Závodník, který byl v prvním kole diskvalifikován už ve druhém kole nestartuje.</w:t>
      </w:r>
    </w:p>
    <w:p>
      <w:pPr>
        <w:pStyle w:val="Odstavecseseznamem"/>
        <w:numPr>
          <w:ilvl w:val="0"/>
          <w:numId w:val="2"/>
        </w:numPr>
        <w:rPr/>
      </w:pPr>
      <w:r>
        <w:rPr/>
        <w:t>Postup startu jednotlivých kol a kategorií je od nejmladší kategorie po nejstarší kategorii.</w:t>
      </w:r>
    </w:p>
    <w:p>
      <w:pPr>
        <w:pStyle w:val="Odstavecseseznamem"/>
        <w:numPr>
          <w:ilvl w:val="0"/>
          <w:numId w:val="2"/>
        </w:numPr>
        <w:rPr/>
      </w:pPr>
      <w:r>
        <w:rPr/>
        <w:t>Po dokončení semifinále se ve všech kategoriích napřed jede jízda o třetí místo a pak o vítěze.</w:t>
      </w:r>
    </w:p>
    <w:p>
      <w:pPr>
        <w:pStyle w:val="Odstavecseseznamem"/>
        <w:numPr>
          <w:ilvl w:val="0"/>
          <w:numId w:val="2"/>
        </w:numPr>
        <w:rPr/>
      </w:pPr>
      <w:r>
        <w:rPr/>
        <w:t>Ve sporných případech v průběhu závodu rozhoduje z důvodu urychlení soutěže ředitel závodu okamžitě a bez odvolání. Pořadatel si vyhrazuje právo na změnu programu z důvodu povětrnostních podmínek nebo technických problémů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6.3.2012</w:t>
      </w:r>
    </w:p>
    <w:p>
      <w:pPr>
        <w:pStyle w:val="Bezmezer"/>
        <w:rPr/>
      </w:pPr>
      <w:r>
        <w:rPr/>
        <w:t>Radomír Halamíček</w:t>
      </w:r>
    </w:p>
    <w:p>
      <w:pPr>
        <w:pStyle w:val="Bezmezer"/>
        <w:rPr/>
      </w:pPr>
      <w:r>
        <w:rPr/>
        <w:t>Ředitel závo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2"/>
    </w:rPr>
  </w:style>
  <w:style w:type="paragraph" w:styleId="Styl2">
    <w:name w:val="Styl2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" w:hanging="71"/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hlik.jaroslav@quick.cz" TargetMode="External"/><Relationship Id="rId3" Type="http://schemas.openxmlformats.org/officeDocument/2006/relationships/hyperlink" Target="http://vysledky.czech-ski.cz/" TargetMode="External"/><Relationship Id="rId4" Type="http://schemas.openxmlformats.org/officeDocument/2006/relationships/hyperlink" Target="http://vysledky.czech-sk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18:00Z</dcterms:created>
  <dc:creator>Jaroslav Trhlík</dc:creator>
  <dc:description/>
  <cp:keywords/>
  <dc:language>en-US</dc:language>
  <cp:lastModifiedBy>OEM</cp:lastModifiedBy>
  <cp:lastPrinted>2009-03-06T09:12:00Z</cp:lastPrinted>
  <dcterms:modified xsi:type="dcterms:W3CDTF">2012-03-08T16:13:00Z</dcterms:modified>
  <cp:revision>12</cp:revision>
  <dc:subject/>
  <dc:title>Rozpis klasifikačního závodu žactva ve slalom a obřím slalomu</dc:title>
</cp:coreProperties>
</file>