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YŽAŘSKÝ SPORTOVNÍ KLUB - LOMNICE NAD POPELKO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OZVÁNKA a R O Z P I 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KZ žactva  ve skoku na lyžích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RKZ žactva v severské kombinac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řejný závod ve skoku na lyžích v kategoriích dorostenců a junior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vid. čísla závodů 8,9/SL  evid. číslo závodu 5/S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řadatel:</w:t>
        <w:tab/>
        <w:tab/>
      </w:r>
      <w:r>
        <w:rPr>
          <w:sz w:val="24"/>
        </w:rPr>
        <w:t>LSK Lomnice nad Popelkou, z pověření SLČR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sz w:val="24"/>
        </w:rPr>
        <w:t>25. - 26. ledna 20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Lyžařský areál v Popelkách - Lomnice nad Popelko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Kategorie:</w:t>
        <w:tab/>
        <w:tab/>
      </w:r>
      <w:r>
        <w:rPr>
          <w:b/>
          <w:sz w:val="24"/>
          <w:u w:val="single"/>
        </w:rPr>
        <w:t>RKZ – S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(09+10) Žákyně (09+10) roč. nar. 2010-2011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 Žákyně (11+12) roč. nar. 2008-2009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 Žákyně (13+14) roč. nar. 2006-2007</w:t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>VŘZ-SL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rostenci (15+16)  roč. nar. 2004-2005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Juniorky (15+16) roč. nar. 2004-2005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KZ – SK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09+10) Žákyně (09+10) roč. nar. 2010-2011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 Žákyně (11+12) roč. nar. 2008-2009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 Žákyně (13+14) roč. nar. 2006-2007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a Žákyně (09-10)</w:t>
        <w:tab/>
        <w:t>2x soutěžní skok K 1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a Žákyně (11-12)</w:t>
        <w:tab/>
        <w:t>2x soutěžní skok K 2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a Žákyně (13-14)</w:t>
        <w:tab/>
        <w:t>2x soutěžní skok K 4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Dorostenci (15-16)</w:t>
        <w:tab/>
        <w:tab/>
        <w:t>2x soutěžní skok K 43</w:t>
      </w:r>
    </w:p>
    <w:p>
      <w:pPr>
        <w:pStyle w:val="Normal"/>
        <w:ind w:left="21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verská kombina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szCs w:val="24"/>
        </w:rPr>
        <w:t>Žáci a Žákyně ( 09-10)           1 skok K 13 + 1 km G</w:t>
      </w:r>
    </w:p>
    <w:p>
      <w:pPr>
        <w:pStyle w:val="Normal"/>
        <w:jc w:val="both"/>
        <w:rPr/>
      </w:pPr>
      <w:r>
        <w:rPr>
          <w:sz w:val="24"/>
        </w:rPr>
        <w:t>                                   </w:t>
      </w:r>
      <w:r>
        <w:rPr>
          <w:sz w:val="24"/>
        </w:rPr>
        <w:t>Žákyně ( 11-12)                      1 skok K 27 + 1 km G     </w:t>
      </w:r>
    </w:p>
    <w:p>
      <w:pPr>
        <w:pStyle w:val="Normal"/>
        <w:jc w:val="both"/>
        <w:rPr/>
      </w:pPr>
      <w:r>
        <w:rPr>
          <w:sz w:val="24"/>
        </w:rPr>
        <w:t>                                   </w:t>
      </w:r>
      <w:r>
        <w:rPr>
          <w:sz w:val="24"/>
        </w:rPr>
        <w:t>Žáci ( 11-12)                           1 skok K 27 + 2 km G</w:t>
      </w:r>
    </w:p>
    <w:p>
      <w:pPr>
        <w:pStyle w:val="Normal"/>
        <w:jc w:val="both"/>
        <w:rPr/>
      </w:pPr>
      <w:r>
        <w:rPr>
          <w:sz w:val="24"/>
        </w:rPr>
        <w:t>                                   </w:t>
      </w:r>
      <w:r>
        <w:rPr>
          <w:sz w:val="24"/>
        </w:rPr>
        <w:t>Žákyně ( 13-14)                      1 skok K 43 + 2 km G</w:t>
      </w:r>
    </w:p>
    <w:p>
      <w:pPr>
        <w:pStyle w:val="Normal"/>
        <w:jc w:val="both"/>
        <w:rPr/>
      </w:pPr>
      <w:r>
        <w:rPr>
          <w:sz w:val="24"/>
        </w:rPr>
        <w:t xml:space="preserve">                                   </w:t>
      </w:r>
      <w:r>
        <w:rPr>
          <w:sz w:val="24"/>
        </w:rPr>
        <w:t>Žáci  (13-14)                           1 skok K 43 + 3 km 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Lyž.zařízení</w:t>
        <w:tab/>
        <w:tab/>
      </w:r>
      <w:r>
        <w:rPr>
          <w:sz w:val="24"/>
        </w:rPr>
        <w:t>Můstek  K 13 cert. 124-C24/Sl – sněhová stopa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Můstek  K 27 cert. 123-C23/Sl – keramická stopa (letní)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ůstek  K 43 cert. 122-C22/Sl – plechová stopa (let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ěžecké tratě standardní v areálu v Popelkách, okruh 1 km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20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Nejpozději do 23. 1. 2020 na e-mail  </w:t>
      </w:r>
      <w:r>
        <w:rPr>
          <w:b/>
          <w:sz w:val="24"/>
          <w:u w:val="single"/>
        </w:rPr>
        <w:t>klub@lsklomnice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 xml:space="preserve">a soutěžního řádu pro sezónu 2019–2020. Pro výpočet skokanské části  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 xml:space="preserve">                                   </w:t>
      </w:r>
      <w:r>
        <w:rPr>
          <w:sz w:val="24"/>
        </w:rPr>
        <w:t xml:space="preserve">SK bude použit výsledek 1. soutěžního kola sobotního závodu ve SL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zabezpečení:</w:t>
        <w:tab/>
      </w:r>
      <w:r>
        <w:rPr>
          <w:sz w:val="24"/>
        </w:rPr>
        <w:t>Sanitspol s.r.o. Lomnice nad Popelk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Závodníci, činovnici, doprovod a diváci se závodů účastní na vlastní </w:t>
        <w:tab/>
        <w:tab/>
        <w:tab/>
        <w:t>nebezpečí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Odvolání závodů:</w:t>
        <w:tab/>
      </w:r>
      <w:r>
        <w:rPr>
          <w:sz w:val="24"/>
        </w:rPr>
        <w:t>Pořadatel si vyhrazuje právo odvolat závod z důvodu nedostatku sněhu či jiných pořadatelem nezaviněných překážek a to nejpozději ve středu dne 22. 1. 2020 e-mailem na adresy vedoucích výprav uvedených na přihlášc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 lyžařském areálu v Popelkách, správní budova 1. patro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Prezentace:</w:t>
        <w:tab/>
      </w:r>
      <w:r>
        <w:rPr>
          <w:sz w:val="24"/>
        </w:rPr>
        <w:t xml:space="preserve">V sobotu 25. 1. 2020 v závodní kanceláři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pro závod SK a SL 8.00 – 9.00 hod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Losování:</w:t>
        <w:tab/>
      </w:r>
      <w:r>
        <w:rPr>
          <w:sz w:val="24"/>
        </w:rPr>
        <w:t>pro 1. závod ve SL a pro 1. závod v SK dle SŘ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sz w:val="24"/>
        </w:rPr>
        <w:tab/>
        <w:t>pro 2. závod ve SL dle obráceného pořadí z prvého dne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Výdej st. čísel:</w:t>
        <w:tab/>
      </w:r>
      <w:r>
        <w:rPr>
          <w:sz w:val="24"/>
        </w:rPr>
        <w:t xml:space="preserve">vždy 30 min. před zahájením oficiálního tréninku nebo závodu v závodní kanceláři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Časový program:</w:t>
      </w: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pátek 24. ledna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00 – 17.00</w:t>
        <w:tab/>
        <w:tab/>
        <w:t>volný trénink dle pokynu pořadatel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sobota 25. ledna 20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8.00– 9.00    </w:t>
        <w:tab/>
        <w:tab/>
        <w:t xml:space="preserve">měření výšky všech závodníků kategorií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Žáci a Žákyně (11-14) v prostoru šat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9.00</w:t>
        <w:tab/>
        <w:tab/>
        <w:tab/>
        <w:t xml:space="preserve">porada vedoucích a trenérů v přízemí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právní budov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4245" w:hanging="4245"/>
        <w:jc w:val="both"/>
        <w:rPr>
          <w:sz w:val="24"/>
        </w:rPr>
      </w:pPr>
      <w:r>
        <w:rPr>
          <w:sz w:val="24"/>
        </w:rPr>
        <w:tab/>
        <w:tab/>
        <w:tab/>
        <w:t>9.30 – 12.00</w:t>
        <w:tab/>
        <w:tab/>
        <w:t xml:space="preserve">RKZ a VŘZ SL + 1. část SK -  oficiální trénink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4245" w:hanging="424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dvě soutěžní kola postupně K13, 27, 4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30</w:t>
        <w:tab/>
        <w:tab/>
        <w:tab/>
        <w:t>RKZ  SK 2. část běh G 1+2+3 km - volně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neděle 26. ledna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9.00 – 10.00</w:t>
        <w:tab/>
        <w:tab/>
        <w:t>volný trénink dle pokynů pořadate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4245" w:hanging="4245"/>
        <w:jc w:val="both"/>
        <w:rPr>
          <w:sz w:val="24"/>
        </w:rPr>
      </w:pPr>
      <w:r>
        <w:rPr>
          <w:sz w:val="24"/>
        </w:rPr>
        <w:tab/>
        <w:tab/>
        <w:tab/>
        <w:t>10.00 – 13.00</w:t>
        <w:tab/>
        <w:tab/>
        <w:t>RKZ a VŘZ SL -  oficiální trénink a dvě soutěžní kola postupně K13,27,4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4.00</w:t>
        <w:tab/>
        <w:tab/>
        <w:tab/>
        <w:t>slavnostní vyhlášení výsledků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Pořadatel si vyhrazuje právo na změnu časového program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</w:rPr>
        <w:t>dle navržených variant a trenéři o nich budou včas informová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TD SL </w:t>
        <w:tab/>
        <w:t>Jaroslav Tuček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 SK:</w:t>
        <w:tab/>
        <w:t xml:space="preserve">Michal Bartoš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Delegovaný RS:         Stanislav Slavík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Rozhodčí stylu: </w:t>
        <w:tab/>
        <w:t>Kožíšková Jana, Ciklová Markéta, Sudek Josef, Berger Petr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Náhradníci za LSK:</w:t>
        <w:tab/>
        <w:t>Berger Jiří, Kožíšek Čestmír, Wágner Luděk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>Dlouhý Stanislav st.</w:t>
        <w:tab/>
        <w:t>Ředitel závodu:</w:t>
        <w:tab/>
        <w:t>Bernat Pavel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vní rozhodčí:</w:t>
        <w:tab/>
        <w:t>Šochovská-Vedralová Lucie</w:t>
        <w:tab/>
        <w:t>Sekretář závodu:</w:t>
        <w:tab/>
        <w:t>Votočková Radk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Velitel můstků:</w:t>
        <w:tab/>
        <w:t>Sudek Libor, Hlubuček Petr</w:t>
        <w:tab/>
        <w:t>Velitel tratí:</w:t>
        <w:tab/>
        <w:t xml:space="preserve">Rybář Kamil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Lékař závodu:</w:t>
        <w:tab/>
        <w:t xml:space="preserve">MUDr. Hegar František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 xml:space="preserve">Stanislav Dlouhý </w:t>
        <w:tab/>
        <w:tab/>
        <w:tab/>
        <w:tab/>
        <w:t>Pavel Bernat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>předseda klubu</w:t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Rozpis byl </w:t>
      </w:r>
      <w:r>
        <w:rPr>
          <w:i/>
          <w:sz w:val="24"/>
          <w:szCs w:val="24"/>
        </w:rPr>
        <w:t>schválen</w:t>
      </w:r>
      <w:r>
        <w:rPr>
          <w:i/>
        </w:rPr>
        <w:t xml:space="preserve"> STK-SL a  STK-SK dne 13.1.2020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7:00Z</dcterms:created>
  <dc:creator>Stanislav Dlouhý</dc:creator>
  <dc:description/>
  <cp:keywords/>
  <dc:language>en-US</dc:language>
  <cp:lastModifiedBy>Bernat Pavel Bc</cp:lastModifiedBy>
  <cp:lastPrinted>2020-01-13T11:46:00Z</cp:lastPrinted>
  <dcterms:modified xsi:type="dcterms:W3CDTF">2020-01-13T11:07:00Z</dcterms:modified>
  <cp:revision>3</cp:revision>
  <dc:subject/>
  <dc:title>LYŽAŘSKÝ SPORTOVNÍ KLUB - LOMNICE NAD POPELKOU</dc:title>
</cp:coreProperties>
</file>