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485360"/>
                          <a:chOff x="0" y="0"/>
                          <a:chExt cx="61729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13520" y="345600"/>
                            <a:ext cx="800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1028160"/>
                            <a:ext cx="485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SKI KLUB ŠPINDL produkce s.r.o., SKIAREÁL ŠPINDLERŮV MLÝN a.s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cs-CZ" w:bidi="ar-SA"/>
                                </w:rPr>
                                <w:t>SVAZ LYŽAŘŮ ČESKÉ REPUBLIKY, Město Špindlerův Mlý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ŠPINDLERŮV MLÝN CENTRUM SVĚTOVÉHO LYŽOV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9480" y="342360"/>
                            <a:ext cx="7995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040" y="342360"/>
                            <a:ext cx="60912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0" y="507960"/>
                            <a:ext cx="11430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9520" y="390600"/>
                            <a:ext cx="19807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116.95pt" coordorigin="0,0" coordsize="9721,2339">
                <v:rect id="shape_0" stroked="f" o:allowincell="f" style="position:absolute;left:0;top:0;width:972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0;top:544;width:1259;height:8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8;top:1619;width:764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SKI KLUB ŠPINDL produkce s.r.o., SKIAREÁL ŠPINDLERŮV MLÝN a.s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cs-CZ" w:bidi="ar-SA"/>
                          </w:rPr>
                          <w:t>SVAZ LYŽAŘŮ ČESKÉ REPUBLIKY, Město Špindlerův Mlý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ŠPINDLERŮV MLÝN CENTRUM SVĚTOVÉHO LYŽOV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771;top:539;width:1258;height:8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539;width:958;height:8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800;width:1799;height:56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615;width:3118;height:10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IE TSCHECHISCHE MEISTERSCHAFTEN 2011 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4.-27.3.2010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de-DE"/>
        </w:rPr>
      </w:pPr>
      <w:r>
        <w:rPr>
          <w:lang w:val="de-DE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/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1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24.-27.3.2010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>Skiareal Svatý Petr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On – line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/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22.3.2011</w:t>
      </w:r>
      <w:r>
        <w:rPr>
          <w:sz w:val="22"/>
          <w:lang w:val="de-DE"/>
        </w:rPr>
        <w:t>, 12.00 hod</w:t>
      </w:r>
    </w:p>
    <w:p>
      <w:pPr>
        <w:pStyle w:val="Normal"/>
        <w:rPr>
          <w:b/>
          <w:b/>
        </w:rPr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</w:rPr>
        <w:t>Vorwahl +420</w:t>
      </w:r>
    </w:p>
    <w:p>
      <w:pPr>
        <w:pStyle w:val="Normal"/>
        <w:ind w:firstLine="708"/>
        <w:rPr>
          <w:sz w:val="22"/>
        </w:rPr>
      </w:pPr>
      <w:r>
        <w:rPr>
          <w:b/>
        </w:rPr>
        <w:tab/>
        <w:tab/>
      </w:r>
      <w:r>
        <w:rPr>
          <w:sz w:val="22"/>
        </w:rPr>
        <w:t xml:space="preserve">Sporthotel STOH </w:t>
      </w:r>
      <w:hyperlink r:id="rId13">
        <w:r>
          <w:rPr>
            <w:rStyle w:val="InternetLink"/>
            <w:sz w:val="22"/>
          </w:rPr>
          <w:t>hotelstoh@seznam.cz</w:t>
        </w:r>
      </w:hyperlink>
      <w:r>
        <w:rPr>
          <w:sz w:val="22"/>
        </w:rPr>
        <w:tab/>
        <w:tab/>
        <w:t>776005855</w:t>
      </w:r>
    </w:p>
    <w:p>
      <w:pPr>
        <w:pStyle w:val="Normal"/>
        <w:ind w:firstLine="708"/>
        <w:rPr/>
      </w:pPr>
      <w:r>
        <w:rPr/>
        <w:tab/>
        <w:tab/>
      </w:r>
      <w:r>
        <w:rPr>
          <w:sz w:val="22"/>
        </w:rPr>
        <w:t xml:space="preserve">Švýcarská bouda </w:t>
        <w:tab/>
        <w:tab/>
        <w:t xml:space="preserve">                         </w:t>
        <w:tab/>
        <w:t>6062833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</w:r>
      <w:hyperlink r:id="rId14">
        <w:r>
          <w:rPr>
            <w:rStyle w:val="InternetLink"/>
            <w:sz w:val="22"/>
          </w:rPr>
          <w:t>hotel@svycarskabouda.cz</w:t>
        </w:r>
      </w:hyperlink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Hotel ESPRIT sales@hotelesprit.cz</w:t>
        <w:tab/>
        <w:tab/>
        <w:tab/>
        <w:t xml:space="preserve"> 499433468</w:t>
        <w:tab/>
        <w:tab/>
        <w:tab/>
        <w:tab/>
        <w:t>Pension SPORT</w:t>
        <w:tab/>
        <w:tab/>
        <w:tab/>
        <w:tab/>
        <w:tab/>
        <w:t xml:space="preserve"> 608555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15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TextBodyIndent"/>
        <w:ind w:left="2124" w:hanging="0"/>
        <w:rPr/>
      </w:pPr>
      <w:r>
        <w:rPr>
          <w:sz w:val="22"/>
        </w:rPr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büro</w:t>
        <w:tab/>
        <w:tab/>
        <w:t>Špindlerův Mlýn  - SKIAREÁL Svatý Petr</w:t>
      </w:r>
    </w:p>
    <w:p>
      <w:pPr>
        <w:pStyle w:val="Normal"/>
        <w:rPr/>
      </w:pPr>
      <w:r>
        <w:rPr>
          <w:sz w:val="22"/>
          <w:lang w:val="de-DE"/>
        </w:rPr>
        <w:t>Praesentation</w:t>
        <w:tab/>
        <w:tab/>
        <w:t>17.00 – 18.00 in Rennburo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  <w:t>Mannschaftsführersitzung, Auslosung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ab/>
        <w:t>Die erste am Montag  23.3.2011 19.00 Uhr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Zkladntextodsazen2"/>
        <w:rPr/>
      </w:pPr>
      <w:r>
        <w:rPr>
          <w:sz w:val="22"/>
        </w:rPr>
        <w:t>Startberichtung</w:t>
        <w:tab/>
        <w:t>Läufer und Läuferin geboren Jahrgang 1995 und alter, von ihren nationalen Skiverbänden ordungsgemäss zum Rennen angemeldet.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  <w:t xml:space="preserve">Offizielle Begleitung </w:t>
        <w:tab/>
        <w:t>akkreditiert werden  nur die Mannschaftsführer und Trainer, die am Anmeldungsformular sind</w:t>
      </w:r>
    </w:p>
    <w:p>
      <w:pPr>
        <w:pStyle w:val="Normal"/>
        <w:rPr/>
      </w:pPr>
      <w:r>
        <w:rPr>
          <w:sz w:val="22"/>
          <w:lang w:val="de-DE"/>
        </w:rPr>
        <w:t>Disziplinen</w:t>
        <w:tab/>
        <w:tab/>
        <w:t>SG, SC, GS, SL</w:t>
      </w:r>
    </w:p>
    <w:p>
      <w:pPr>
        <w:pStyle w:val="Normal"/>
        <w:rPr/>
      </w:pPr>
      <w:r>
        <w:rPr>
          <w:sz w:val="22"/>
          <w:lang w:val="de-DE"/>
        </w:rPr>
        <w:t>Pisten</w:t>
        <w:tab/>
        <w:tab/>
        <w:tab/>
        <w:t>„Schwarze Piste“ – Homolegationsdekr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>Nr.</w:t>
      </w:r>
      <w:r>
        <w:rPr>
          <w:rFonts w:cs="Arial"/>
          <w:sz w:val="22"/>
          <w:szCs w:val="22"/>
        </w:rPr>
        <w:t>8213/09/06 - S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1 / 481 /00 - Riesenslalom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0 / 480 /00 - Slalom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FORLAUSIG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/>
      </w:pPr>
      <w:r>
        <w:rPr>
          <w:sz w:val="22"/>
          <w:lang w:val="de-DE"/>
        </w:rPr>
        <w:t>Mittwoch</w:t>
        <w:tab/>
        <w:t>23.3.2010</w:t>
        <w:tab/>
        <w:t xml:space="preserve"> </w:t>
        <w:tab/>
        <w:tab/>
        <w:t>Praesentation  Damen und Herren</w:t>
      </w:r>
    </w:p>
    <w:p>
      <w:pPr>
        <w:pStyle w:val="Normal"/>
        <w:rPr/>
      </w:pPr>
      <w:r>
        <w:rPr>
          <w:sz w:val="22"/>
          <w:lang w:val="de-DE"/>
        </w:rPr>
        <w:tab/>
        <w:t>24.3.2010</w:t>
        <w:tab/>
        <w:t>SG, SC</w:t>
        <w:tab/>
        <w:t>NC</w:t>
        <w:tab/>
        <w:tab/>
        <w:t>*8.45* Damen und Herren</w:t>
      </w:r>
    </w:p>
    <w:p>
      <w:pPr>
        <w:pStyle w:val="Normal"/>
        <w:rPr/>
      </w:pPr>
      <w:r>
        <w:rPr>
          <w:sz w:val="22"/>
          <w:lang w:val="de-DE"/>
        </w:rPr>
        <w:tab/>
        <w:t>25.3.2010</w:t>
        <w:tab/>
        <w:t xml:space="preserve">GS </w:t>
        <w:tab/>
        <w:t xml:space="preserve">  </w:t>
        <w:tab/>
        <w:t>NC</w:t>
        <w:tab/>
        <w:tab/>
        <w:t xml:space="preserve">*9.00*Damen                  </w:t>
      </w:r>
    </w:p>
    <w:p>
      <w:pPr>
        <w:pStyle w:val="Normal"/>
        <w:rPr/>
      </w:pPr>
      <w:r>
        <w:rPr>
          <w:sz w:val="22"/>
          <w:lang w:val="de-DE"/>
        </w:rPr>
        <w:tab/>
        <w:t>26.3.2010</w:t>
        <w:tab/>
        <w:t xml:space="preserve">GS </w:t>
        <w:tab/>
        <w:t xml:space="preserve">  </w:t>
        <w:tab/>
        <w:t>NC</w:t>
        <w:tab/>
        <w:tab/>
        <w:t xml:space="preserve">*9.00*Herren </w:t>
      </w:r>
    </w:p>
    <w:p>
      <w:pPr>
        <w:pStyle w:val="Normal"/>
        <w:rPr/>
      </w:pPr>
      <w:r>
        <w:rPr>
          <w:rFonts w:eastAsia="Arial"/>
          <w:sz w:val="22"/>
          <w:lang w:val="de-DE"/>
        </w:rPr>
        <w:t xml:space="preserve">        </w:t>
      </w:r>
      <w:r>
        <w:rPr>
          <w:sz w:val="22"/>
          <w:lang w:val="de-DE"/>
        </w:rPr>
        <w:tab/>
        <w:t>27.3.2010       SL</w:t>
      </w:r>
      <w:r>
        <w:rPr>
          <w:i/>
          <w:iCs/>
          <w:lang w:val="de-DE"/>
        </w:rPr>
        <w:tab/>
        <w:tab/>
      </w:r>
      <w:r>
        <w:rPr>
          <w:sz w:val="22"/>
          <w:lang w:val="de-DE"/>
        </w:rPr>
        <w:t>NC</w:t>
        <w:tab/>
        <w:tab/>
        <w:t xml:space="preserve">*8.45*Damen und Herren        </w:t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  <w:tab/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Zeitplan wird der Anzahl der Teilnehmer und Wetterbedingungen angepas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Bohumír Zem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  <w:t>Igor Sidork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Bohumír Zeman</w:t>
        <w:tab/>
        <w:tab/>
        <w:tab/>
        <w:tab/>
        <w:tab/>
        <w:t xml:space="preserve">        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ab/>
        <w:tab/>
        <w:tab/>
        <w:t xml:space="preserve">       Prez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danuta@skiklubspindl.cz" TargetMode="External"/><Relationship Id="rId13" Type="http://schemas.openxmlformats.org/officeDocument/2006/relationships/hyperlink" Target="mailto:hotelstoh@seznam.cz" TargetMode="External"/><Relationship Id="rId14" Type="http://schemas.openxmlformats.org/officeDocument/2006/relationships/hyperlink" Target="mailto:hotel@svycarskabouda.cz" TargetMode="External"/><Relationship Id="rId15" Type="http://schemas.openxmlformats.org/officeDocument/2006/relationships/hyperlink" Target="http://www.spindleruvmlyninfo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0:00Z</dcterms:created>
  <dc:creator>Jimmi-Enemy</dc:creator>
  <dc:description/>
  <cp:keywords/>
  <dc:language>en-US</dc:language>
  <cp:lastModifiedBy>R61</cp:lastModifiedBy>
  <dcterms:modified xsi:type="dcterms:W3CDTF">2011-03-18T18:30:00Z</dcterms:modified>
  <cp:revision>2</cp:revision>
  <dc:subject/>
  <dc:title>DIE TSCHECHISCHE MEISTERSCHAFTEN 2006 UND DIE INTERNATIONALEN FIS-RENNEN, MEMORIAL JAREK DRAPELA</dc:title>
</cp:coreProperties>
</file>