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ÚKZ žac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 STOCKLI Cupu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or Prahy v obřím slalomu</w:t>
      </w:r>
    </w:p>
    <w:p>
      <w:pPr>
        <w:pStyle w:val="Normal"/>
        <w:rPr/>
      </w:pPr>
      <w:r>
        <w:rPr>
          <w:b/>
          <w:sz w:val="22"/>
          <w:szCs w:val="22"/>
        </w:rPr>
        <w:t>Pořadatel:               z pověření OSÚ AD SLČR KHK  a KSL Prah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Ski klub TJ Spartak Vrchlabí a LO AVIA Praha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:                   </w:t>
      </w:r>
      <w:r>
        <w:rPr>
          <w:b/>
          <w:color w:val="FF0000"/>
          <w:sz w:val="22"/>
          <w:szCs w:val="22"/>
        </w:rPr>
        <w:t>6.2. – 7.2. 2016</w:t>
      </w:r>
    </w:p>
    <w:p>
      <w:pPr>
        <w:pStyle w:val="Normal"/>
        <w:rPr/>
      </w:pPr>
      <w:r>
        <w:rPr>
          <w:b/>
          <w:sz w:val="22"/>
          <w:szCs w:val="22"/>
        </w:rPr>
        <w:t>Místo konání:         Vrchlabí – Skiareál  Herlík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:               U14  mladší žákyně a žáci  - roč. 2002 a 20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U16   starší žákyně a žáci  - roč.  2000 a 2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íny</w:t>
      </w:r>
      <w:r>
        <w:rPr>
          <w:b/>
          <w:color w:val="0070C0"/>
          <w:sz w:val="22"/>
          <w:szCs w:val="22"/>
        </w:rPr>
        <w:t>:                6.2. 2016</w:t>
      </w:r>
      <w:r>
        <w:rPr>
          <w:b/>
          <w:sz w:val="22"/>
          <w:szCs w:val="22"/>
        </w:rPr>
        <w:t xml:space="preserve">  - obří slalom jednoterčový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                                  </w:t>
      </w:r>
      <w:r>
        <w:rPr>
          <w:b/>
          <w:color w:val="0070C0"/>
          <w:sz w:val="22"/>
          <w:szCs w:val="22"/>
        </w:rPr>
        <w:t>7.2. 2016</w:t>
      </w:r>
      <w:r>
        <w:rPr>
          <w:b/>
          <w:sz w:val="22"/>
          <w:szCs w:val="22"/>
        </w:rPr>
        <w:t xml:space="preserve">  slalom – jednotyčový </w:t>
      </w:r>
    </w:p>
    <w:p>
      <w:pPr>
        <w:pStyle w:val="Normal"/>
        <w:rPr/>
      </w:pPr>
      <w:r>
        <w:rPr>
          <w:b/>
          <w:sz w:val="22"/>
          <w:szCs w:val="22"/>
        </w:rPr>
        <w:t>Startovné:                250,-Kč/závodníka/st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hlášky:                do 4.2. 2016 do 24hod. na on-line servisním a výsledkovém portálu ÚAD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SLČR </w:t>
      </w:r>
    </w:p>
    <w:p>
      <w:pPr>
        <w:pStyle w:val="Normal"/>
        <w:rPr/>
      </w:pPr>
      <w:r>
        <w:rPr>
          <w:b/>
          <w:sz w:val="22"/>
          <w:szCs w:val="22"/>
        </w:rPr>
        <w:t>Odvolání:                 do 4.2. 2016 do 16hod. na webu ÚAD SLČR nebo dotazem na 603 237 4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esentace:              sobota 6.2.  2016 (popř. neděle 7.2. 2016) od 7,15 do 8,00hod. v ha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ubytovny </w:t>
      </w:r>
      <w:r>
        <w:rPr>
          <w:b/>
          <w:color w:val="FF0000"/>
        </w:rPr>
        <w:t>EDEN  vchod „A“</w:t>
      </w:r>
      <w:r>
        <w:rPr>
          <w:b/>
          <w:sz w:val="22"/>
          <w:szCs w:val="22"/>
        </w:rPr>
        <w:t xml:space="preserve"> u prostoru pokladen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sování:                  počítačem měřící skupiny </w:t>
      </w:r>
    </w:p>
    <w:p>
      <w:pPr>
        <w:pStyle w:val="Normal"/>
        <w:rPr/>
      </w:pPr>
      <w:r>
        <w:rPr>
          <w:b/>
          <w:sz w:val="22"/>
          <w:szCs w:val="22"/>
        </w:rPr>
        <w:t>Časový program:     !! program může být ZMĚNĚN s ohledem na sněhové podmínky v areálu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i/>
          <w:sz w:val="22"/>
          <w:szCs w:val="22"/>
        </w:rPr>
        <w:t xml:space="preserve">sobota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8,15 – 8,45 hod společná prohlídka I.kola obřího slalomu pro mladší i starš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8,35 hod konec vstup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9,00 hod start I.kola mladší žákyně a žáci po úpravě starší žákyně a žác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prohlídka II.kola starších cca 10,4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neděle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</w:t>
      </w:r>
      <w:r>
        <w:rPr>
          <w:b/>
          <w:i/>
          <w:sz w:val="22"/>
          <w:szCs w:val="22"/>
        </w:rPr>
        <w:t>8,15 – 8,50</w:t>
      </w:r>
      <w:r>
        <w:rPr>
          <w:b/>
          <w:sz w:val="22"/>
          <w:szCs w:val="22"/>
        </w:rPr>
        <w:t xml:space="preserve"> hod prohlídka I.kola slalomu staršího i mladšího žactva (2 tratě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8,35 hod konec vstup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9,00 hod start I.kola starší žákyně, starší žáci–následně v druhé trati mladší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žákyně, mladší žáci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prohlídka II.kola cca 10,30 hod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Vyhlášení výsledků:půl hodiny po dojetí posledního závodníka v prostoru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terasy restaur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(v neděli nejdříve Vist Cup a poté Mistrovství Prahy)</w:t>
      </w:r>
    </w:p>
    <w:p>
      <w:pPr>
        <w:pStyle w:val="Normal"/>
        <w:rPr/>
      </w:pPr>
      <w:r>
        <w:rPr>
          <w:b/>
          <w:sz w:val="22"/>
          <w:szCs w:val="22"/>
        </w:rPr>
        <w:t xml:space="preserve">Závodní kancelář:   v průběhu závodů v místnosti časomíry na terase nové restaura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is závodních tratí:  slalom - spodní část červené sjezdovky u vleku Max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obří slalom – vrchní část černé sjezdovky nebo červená</w:t>
      </w:r>
    </w:p>
    <w:p>
      <w:pPr>
        <w:pStyle w:val="Normal"/>
        <w:rPr/>
      </w:pPr>
      <w:r>
        <w:rPr>
          <w:b/>
          <w:sz w:val="22"/>
          <w:szCs w:val="22"/>
        </w:rPr>
        <w:t>Ubytování:                pořadatel nezajišťuje</w:t>
      </w:r>
    </w:p>
    <w:p>
      <w:pPr>
        <w:pStyle w:val="Normal"/>
        <w:rPr/>
      </w:pPr>
      <w:r>
        <w:rPr>
          <w:b/>
          <w:sz w:val="22"/>
          <w:szCs w:val="22"/>
        </w:rPr>
        <w:t>Lékařské zajištění:   Horská služba Krkonoš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:                       závodí se podle pravidel LZ a soutěžního řádu na sezonu 2015-20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ávodníci a další činovníci se účastní závodu na vlastní nebezpečí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a ztrátu startovního čísla bude účtována náhrada 500,-Kč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při presentaci lze zakoupit zvýhodněné jízdenky </w:t>
      </w:r>
      <w:r>
        <w:rPr>
          <w:b/>
          <w:color w:val="FF0000"/>
          <w:sz w:val="22"/>
          <w:szCs w:val="22"/>
        </w:rPr>
        <w:t xml:space="preserve">400,-/ 1 den 750,-/2 d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parkujte pouze na vyhrazených parkovištích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činovníci závodu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ředitel závodu :         Luboš Dlabol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technický delegát:     Miroslav Šenk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sekretář závodu:       Zdenek Bre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hlavní rozhodčí:        Jaroslava Kruliš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velitel trati:                Milan Půlpá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ing. Luboš Dlabola v.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7:00Z</dcterms:created>
  <dc:creator>Dlabola</dc:creator>
  <dc:description/>
  <cp:keywords/>
  <dc:language>en-US</dc:language>
  <cp:lastModifiedBy>Zdeněk Brebera</cp:lastModifiedBy>
  <cp:lastPrinted>2014-02-23T19:00:00Z</cp:lastPrinted>
  <dcterms:modified xsi:type="dcterms:W3CDTF">2016-02-05T09:27:00Z</dcterms:modified>
  <cp:revision>2</cp:revision>
  <dc:subject/>
  <dc:title>Rozpis ÚKZ žactva</dc:title>
</cp:coreProperties>
</file>