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Z důvodu nepříznivých sněhových podmínek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se závody ČP FIS Slavic Cup a ČP dorostu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konané 4. - 5. 1. 2014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>překládají do Nového Města na Moravě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Aktualizované propozice budou zveřejněny do 30. 12. 2013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 důvodu souběžných závodů v biatlonu se start závodů v běhu na lyžích posune na cca 13,00 hodin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ředběžný časový program: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átek </w:t>
        <w:tab/>
        <w:t>3.1.2014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tab/>
        <w:t>16,00-17,30</w:t>
        <w:tab/>
        <w:tab/>
        <w:t>Oficiální trénink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 xml:space="preserve">18,00  </w:t>
        <w:tab/>
        <w:tab/>
        <w:t>Porada vedoucích týmů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obota 4.1.2014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>12,00-12,50</w:t>
        <w:tab/>
        <w:tab/>
        <w:t>Oficiální trénink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3,00</w:t>
        <w:tab/>
        <w:t xml:space="preserve"> </w:t>
        <w:tab/>
        <w:tab/>
        <w:t xml:space="preserve">Start Slavic Cup - Kvalifikace 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4,00</w:t>
        <w:tab/>
        <w:tab/>
        <w:tab/>
        <w:t xml:space="preserve">Start dorost - Prolog 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5,00</w:t>
        <w:tab/>
        <w:tab/>
        <w:tab/>
        <w:t>Start Slavic Cup - Finále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6,15</w:t>
        <w:tab/>
        <w:tab/>
        <w:tab/>
        <w:t>Vyhlášení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děle 5.1.2014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>12,00-12,50</w:t>
        <w:tab/>
        <w:tab/>
        <w:t>Úprava tratí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3,00-13,50</w:t>
        <w:tab/>
        <w:tab/>
        <w:t>Oficiální trénink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4,00</w:t>
        <w:tab/>
        <w:t xml:space="preserve"> </w:t>
        <w:tab/>
        <w:tab/>
        <w:t xml:space="preserve">Start Slavic Cup - muži 15 km K 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5,00</w:t>
        <w:tab/>
        <w:t xml:space="preserve"> </w:t>
        <w:tab/>
        <w:tab/>
        <w:t xml:space="preserve">Start Slavic Cup - ženy 10 km K 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5,40</w:t>
        <w:tab/>
        <w:tab/>
        <w:tab/>
        <w:t xml:space="preserve">Start dorost - </w:t>
      </w:r>
      <w:r>
        <w:rPr>
          <w:rFonts w:cs="Arial" w:ascii="Arial" w:hAnsi="Arial"/>
          <w:sz w:val="24"/>
          <w:szCs w:val="24"/>
        </w:rPr>
        <w:t>ČP dorci st. - 10 km K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6,00</w:t>
        <w:tab/>
        <w:tab/>
        <w:tab/>
        <w:t>Vyhlášení Slavic Cup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6,15</w:t>
        <w:tab/>
        <w:tab/>
        <w:tab/>
        <w:t xml:space="preserve">Start dorost - </w:t>
      </w:r>
      <w:r>
        <w:rPr>
          <w:rFonts w:cs="Arial" w:ascii="Arial" w:hAnsi="Arial"/>
          <w:sz w:val="24"/>
          <w:szCs w:val="24"/>
        </w:rPr>
        <w:t>ČP dorky st. - 7,5 km K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6,45</w:t>
        <w:tab/>
        <w:tab/>
        <w:tab/>
        <w:t xml:space="preserve">Start dorost - </w:t>
      </w:r>
      <w:r>
        <w:rPr>
          <w:rFonts w:cs="Arial" w:ascii="Arial" w:hAnsi="Arial"/>
          <w:sz w:val="24"/>
          <w:szCs w:val="24"/>
        </w:rPr>
        <w:t>ČP dorci ml- 7,5 km K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7,15</w:t>
        <w:tab/>
        <w:tab/>
        <w:tab/>
        <w:t xml:space="preserve">Start dorost - </w:t>
      </w:r>
      <w:r>
        <w:rPr>
          <w:rFonts w:cs="Arial" w:ascii="Arial" w:hAnsi="Arial"/>
          <w:sz w:val="24"/>
          <w:szCs w:val="24"/>
        </w:rPr>
        <w:t>ČP dorky ml. 5 km K</w:t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17,45</w:t>
        <w:tab/>
        <w:tab/>
        <w:tab/>
        <w:t>Vyhlášení ČP dorost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 xml:space="preserve">Závod Ski Street (Czech Nordix Cup),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 xml:space="preserve">který se měl konat 3.1.2013 v Jablonci n.N., </w:t>
      </w: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cs-CZ"/>
        </w:rPr>
        <w:t>se ruší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Jitka</dc:creator>
  <dc:description/>
  <dc:language>en-US</dc:language>
  <cp:lastModifiedBy>Jitka</cp:lastModifiedBy>
  <dcterms:modified xsi:type="dcterms:W3CDTF">2013-12-27T16:20:00Z</dcterms:modified>
  <cp:revision>3</cp:revision>
  <dc:subject/>
  <dc:title/>
</cp:coreProperties>
</file>