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1600200" cy="42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49045" cy="867410"/>
            <wp:effectExtent l="0" t="0" r="0" b="0"/>
            <wp:wrapSquare wrapText="bothSides"/>
            <wp:docPr id="2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57300" cy="88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Raavi"/>
          <w:b/>
          <w:b/>
          <w:color w:val="000080"/>
          <w:sz w:val="44"/>
          <w:szCs w:val="44"/>
          <w:lang w:val="en-US" w:eastAsia="en-US"/>
        </w:rPr>
      </w:pPr>
      <w:r>
        <w:rPr>
          <w:rFonts w:cs="Raavi" w:ascii="Castellar" w:hAnsi="Castellar"/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7620</wp:posOffset>
            </wp:positionV>
            <wp:extent cx="1524000" cy="363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aavi" w:ascii="Castellar" w:hAnsi="Castellar"/>
          <w:b/>
          <w:color w:val="000080"/>
          <w:sz w:val="44"/>
          <w:szCs w:val="44"/>
        </w:rPr>
        <w:t xml:space="preserve">ÚKZ 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>žactva – VIST Stockli CUP</w:t>
      </w:r>
    </w:p>
    <w:p>
      <w:pPr>
        <w:pStyle w:val="Heading2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IS ALPSKÝCH DISCIPLÍ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-540" w:firstLine="5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ŠEOBECNÁ USTANOVENÍ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řadatel</w:t>
        <w:tab/>
        <w:tab/>
        <w:t xml:space="preserve">z pověření Svazu lyžařů ČR - ÚAD  SKI KLUB ŚPINDL produkc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dresa : Ski klub Špindl  543 51 Špindlerův Mlýn - Č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 Tel.60855508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 e mail: </w:t>
      </w:r>
      <w:hyperlink r:id="rId6">
        <w:r>
          <w:rPr>
            <w:rStyle w:val="InternetLink"/>
            <w:rFonts w:cs="Bookman Old Style" w:ascii="Bookman Old Style" w:hAnsi="Bookman Old Style"/>
            <w:sz w:val="22"/>
          </w:rPr>
          <w:t>danuta@skiklubspindl.cz</w:t>
        </w:r>
      </w:hyperlink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 konání</w:t>
        <w:tab/>
        <w:t>2.-3.4.201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ísto konání</w:t>
        <w:tab/>
        <w:tab/>
        <w:t>Špindlerův Mlýn - Krkonoše - Č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>STOH Sv.Pet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ihlášky:</w:t>
        <w:tab/>
        <w:tab/>
        <w:t>Akceptujeme pouze přihlášky do 31.3.2011 do 12hod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ttp://vysledky.czech-ski.cz/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zentace:</w:t>
        <w:tab/>
        <w:tab/>
        <w:t>Sporthotel STOH - salon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 – 8:15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Ubytování</w:t>
        <w:tab/>
        <w:tab/>
        <w:t>Sporthotel Stoh</w:t>
      </w:r>
      <w:r>
        <w:rPr>
          <w:rFonts w:cs="Bookman Old Style" w:ascii="Bookman Old Style" w:hAnsi="Bookman Old Style"/>
          <w:sz w:val="22"/>
          <w:szCs w:val="22"/>
        </w:rPr>
        <w:t xml:space="preserve"> email </w:t>
      </w:r>
      <w:hyperlink r:id="rId7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liba.slukova@sezna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tel.776005855</w:t>
        <w:tab/>
        <w:tab/>
      </w:r>
    </w:p>
    <w:p>
      <w:pPr>
        <w:pStyle w:val="Normal"/>
        <w:ind w:left="1416" w:hanging="14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rtovné:</w:t>
        <w:tab/>
        <w:tab/>
        <w:t>250,-Kč/závodník/start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CHNICKÁ  USTANOVENÍ</w:t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rtují</w:t>
        <w:tab/>
        <w:t>ml.žáci a žákyně roč. 99,98</w:t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t.žáci a žákyně roč. 97,9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ciplíny</w:t>
        <w:tab/>
        <w:tab/>
        <w:t>SL,OS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tě</w:t>
        <w:tab/>
        <w:tab/>
        <w:tab/>
        <w:t>s</w:t>
      </w:r>
      <w:r>
        <w:rPr>
          <w:rFonts w:cs="Bookman Old Style" w:ascii="Bookman Old Style" w:hAnsi="Bookman Old Style"/>
        </w:rPr>
        <w:t>jezdovka STO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OVÝ PROGRAM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bota</w:t>
        <w:tab/>
        <w:t>prohlídka 8:00-8:30 prohlídka žactv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bří slalom</w:t>
        <w:tab/>
        <w:tab/>
      </w:r>
      <w:r>
        <w:rPr>
          <w:rFonts w:cs="Bookman Old Style" w:ascii="Bookman Old Style" w:hAnsi="Bookman Old Style"/>
          <w:b/>
        </w:rPr>
        <w:t>9:00hod start ml.žákyně a žáci;starší žákyně a žác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následně II.kolo kategorie starších</w:t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</w:rPr>
        <w:t>Neděle</w:t>
        <w:tab/>
        <w:t>prohlídka 8:00-8:30 prohlídka žactv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lalom</w:t>
        <w:tab/>
        <w:tab/>
      </w:r>
      <w:r>
        <w:rPr>
          <w:rFonts w:cs="Bookman Old Style" w:ascii="Bookman Old Style" w:hAnsi="Bookman Old Style"/>
          <w:b/>
        </w:rPr>
        <w:t>9:00hod start ml.žákyně a žáci;starší žákyně a žáci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še další následně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padné změny v rozpise nebo v časovém programu jsou vyhrazeny rozhodnutí organizačního výboru nebo jury, budou-li to vyžadovat povětrnostní nebo jiné závažné důvody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Závodníci, činovníci a diváci se zúčastňují tohoto závodu na vlastní  nebezpečí.Závodí v přilbá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řadatel nepřebírá odpovědnost za úrazy způsobené během závodu, tréninku atd.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VODNÍ KOMIS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Ředitel závodu</w:t>
        <w:tab/>
        <w:tab/>
        <w:tab/>
        <w:tab/>
        <w:tab/>
        <w:tab/>
        <w:t>Bohumír Zema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chnický delegát </w:t>
        <w:tab/>
        <w:tab/>
        <w:tab/>
        <w:tab/>
        <w:tab/>
        <w:tab/>
        <w:t>Pavel Lipanský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litel tratí</w:t>
        <w:tab/>
        <w:tab/>
        <w:tab/>
        <w:tab/>
        <w:tab/>
        <w:tab/>
        <w:tab/>
        <w:t>Tomáš Zema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Hlavní rozhodčí</w:t>
        <w:tab/>
        <w:tab/>
        <w:tab/>
        <w:tab/>
        <w:tab/>
        <w:tab/>
        <w:t>Tomáš Lipanský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kretariát</w:t>
        <w:tab/>
        <w:tab/>
        <w:tab/>
        <w:tab/>
        <w:tab/>
        <w:tab/>
        <w:tab/>
        <w:t>Danuta Štrougalová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Horská služba</w:t>
        <w:tab/>
        <w:tab/>
        <w:tab/>
        <w:tab/>
        <w:tab/>
        <w:tab/>
        <w:t>Adolf Klepš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lektrické měření </w:t>
        <w:tab/>
        <w:tab/>
        <w:tab/>
        <w:tab/>
        <w:tab/>
        <w:tab/>
        <w:t>Danutiming-Tomáš Pesl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4" w:hanging="2124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nuta@skiklubspindl.cz" TargetMode="External"/><Relationship Id="rId7" Type="http://schemas.openxmlformats.org/officeDocument/2006/relationships/hyperlink" Target="mailto:liba.slukova@sezn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7:00Z</dcterms:created>
  <dc:creator>SKI KLUB ŠPINDL PRODUKCE</dc:creator>
  <dc:description/>
  <cp:keywords/>
  <dc:language>en-US</dc:language>
  <cp:lastModifiedBy>R61</cp:lastModifiedBy>
  <cp:lastPrinted>2011-03-29T13:28:00Z</cp:lastPrinted>
  <dcterms:modified xsi:type="dcterms:W3CDTF">2011-03-29T13:05:00Z</dcterms:modified>
  <cp:revision>10</cp:revision>
  <dc:subject/>
  <dc:title>                   </dc:title>
</cp:coreProperties>
</file>