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-211455</wp:posOffset>
            </wp:positionV>
            <wp:extent cx="1714500" cy="8572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6540</wp:posOffset>
            </wp:positionH>
            <wp:positionV relativeFrom="paragraph">
              <wp:posOffset>-211455</wp:posOffset>
            </wp:positionV>
            <wp:extent cx="1600200" cy="747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52040</wp:posOffset>
            </wp:positionH>
            <wp:positionV relativeFrom="paragraph">
              <wp:posOffset>-440055</wp:posOffset>
            </wp:positionV>
            <wp:extent cx="892175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PIS ZÁVOD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LKÁ  CENA  MYŠÁKU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37640</wp:posOffset>
            </wp:positionH>
            <wp:positionV relativeFrom="paragraph">
              <wp:posOffset>234315</wp:posOffset>
            </wp:positionV>
            <wp:extent cx="2743200" cy="10801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59" r="-6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Územní klasifikační závod žactva, Územní závod dospělých</w:t>
      </w:r>
      <w:r>
        <w:rPr>
          <w:b/>
          <w:sz w:val="52"/>
          <w:szCs w:val="52"/>
        </w:rPr>
        <w:br/>
      </w:r>
    </w:p>
    <w:p>
      <w:pPr>
        <w:pStyle w:val="Normal"/>
        <w:jc w:val="center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Vypisuje:</w:t>
        <w:tab/>
        <w:t xml:space="preserve">SLMS AD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ořadatel:</w:t>
        <w:tab/>
        <w:t>TC Praděd Malá Morávk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Termín:</w:t>
        <w:tab/>
        <w:t>21. – 22. ledna 2012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Místo:</w:t>
        <w:tab/>
        <w:t>SKI AREÁL Myšák, Malá Morávka - Karlov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isciplíny:</w:t>
        <w:tab/>
        <w:t>21.2. slalom - jednotyčový – ÚKZ, ÚZD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22.2. obří slalom – jednoterčový – ÚKZ, ÚZD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Kategorie:</w:t>
        <w:tab/>
        <w:t xml:space="preserve">ml.žactvo: 2000,99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starší žactvo: 1998,97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dospělí: 1996 a starší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řihlášky:</w:t>
        <w:tab/>
        <w:t xml:space="preserve">do 18. 1. 2012 do 18:00 hod. - </w:t>
      </w:r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online </w:t>
      </w:r>
      <w:hyperlink r:id="rId6">
        <w:r>
          <w:rPr>
            <w:rStyle w:val="InternetLink"/>
            <w:rFonts w:eastAsia="DejaVuSansCondensed;Arial Unicode MS" w:cs="DejaVuSansCondensed;Arial Unicode MS" w:ascii="DejaVuSansCondensed;Arial Unicode MS" w:hAnsi="DejaVuSansCondensed;Arial Unicode MS"/>
            <w:sz w:val="18"/>
            <w:szCs w:val="18"/>
          </w:rPr>
          <w:t>http://vysledky.czech-ski.cz/zavody</w:t>
        </w:r>
      </w:hyperlink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Ubytování:</w:t>
        <w:tab/>
      </w:r>
      <w:hyperlink r:id="rId7">
        <w:r>
          <w:rPr>
            <w:rStyle w:val="InternetLink"/>
            <w:sz w:val="24"/>
          </w:rPr>
          <w:t>http://www.praded-info.cz/accom.php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tartovné:</w:t>
        <w:tab/>
        <w:t>250,-Kč za závodníka a star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při přihlášce nebo prezentaci po termínu uvedeném v rozpisu hradí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závodník startovné 400,-Kč/star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oprava:</w:t>
        <w:tab/>
        <w:t>pořadatel nezajišťuj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Prezentace:</w:t>
        <w:tab/>
        <w:t>pátek 20. 1. 2012 bufet u vleku Myšák,17:00-19:00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možno telefonem: 737 222 414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Porada,losování:</w:t>
        <w:tab/>
        <w:t>pátek 20. 1. 2012 bufet u vleku Myšák, 20:00 hod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Informace:</w:t>
        <w:tab/>
        <w:t xml:space="preserve">e-mail: </w:t>
      </w:r>
      <w:hyperlink r:id="rId8">
        <w:r>
          <w:rPr>
            <w:rStyle w:val="InternetLink"/>
            <w:sz w:val="24"/>
          </w:rPr>
          <w:t>tc.praded@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Zdravotní služba:</w:t>
        <w:tab/>
        <w:t>HS Malá Morávka – Karlov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Různé:</w:t>
        <w:tab/>
        <w:t>- závodí se podle pravidel lyžování a soutěžního řádu SL ČR a SLMS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za neodevzdané startovní číslo účtuje pořadatel 500,-Kč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o odvolání závodu se budou informovat vedoucí družstev dne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/>
      </w:pPr>
      <w:r>
        <w:rPr>
          <w:sz w:val="24"/>
        </w:rPr>
        <w:tab/>
        <w:t xml:space="preserve">  18. 1. 2012  na webech </w:t>
      </w:r>
      <w:hyperlink r:id="rId9">
        <w:r>
          <w:rPr>
            <w:rStyle w:val="InternetLink"/>
            <w:sz w:val="24"/>
          </w:rPr>
          <w:t>www.czech-ski.com</w:t>
        </w:r>
      </w:hyperlink>
      <w:r>
        <w:rPr>
          <w:sz w:val="24"/>
        </w:rPr>
        <w:t xml:space="preserve"> // </w:t>
      </w:r>
      <w:hyperlink r:id="rId10">
        <w:r>
          <w:rPr>
            <w:rStyle w:val="InternetLink"/>
            <w:sz w:val="24"/>
          </w:rPr>
          <w:t>www.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ab/>
        <w:t xml:space="preserve">- pořadatel si vyhrazuje právo v případě nepředvídatelných událostí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dělat změny v tomto rozpisu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Hodnocení:</w:t>
        <w:tab/>
        <w:t>- první tři v každé kategorii obdrží diplom a věcnou cenu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Časový pořad:</w:t>
        <w:tab/>
        <w:t>bude určen na poradě 20. 1. 2012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>Činovníci závodu:</w:t>
        <w:tab/>
        <w:t>technický delegát</w:t>
        <w:tab/>
        <w:t>Vilém Podešva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ředitel závodu </w:t>
        <w:tab/>
        <w:t>Pavel Holuša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sekretář závodu</w:t>
        <w:tab/>
        <w:t>Martina Brachtl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rozhodčí na startu</w:t>
        <w:tab/>
        <w:t>Zdeněk Lojkásek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rozhodčí v cíli</w:t>
        <w:tab/>
        <w:t>Jaroslav Luke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velitel trati:</w:t>
        <w:tab/>
        <w:t>Petr Drápala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sz w:val="24"/>
        </w:rPr>
        <w:t xml:space="preserve">V Malé Morávce  11. prosince 2011 </w:t>
        <w:tab/>
        <w:t>Petr Houser v.r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>předseda organizačního výbor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center"/>
        <w:rPr/>
      </w:pPr>
      <w:hyperlink r:id="rId11">
        <w:r>
          <w:rPr>
            <w:rStyle w:val="InternetLink"/>
            <w:b/>
            <w:sz w:val="52"/>
            <w:szCs w:val="52"/>
          </w:rPr>
          <w:t>www.praded-info.cz</w:t>
        </w:r>
      </w:hyperlink>
      <w:r>
        <w:rPr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center"/>
        <w:rPr>
          <w:b/>
          <w:b/>
          <w:sz w:val="52"/>
          <w:szCs w:val="52"/>
        </w:rPr>
      </w:pPr>
      <w:hyperlink r:id="rId12">
        <w:r>
          <w:rPr>
            <w:rStyle w:val="InternetLink"/>
            <w:b/>
            <w:sz w:val="52"/>
            <w:szCs w:val="52"/>
          </w:rPr>
          <w:t>www.ski-malamoravka.cz</w:t>
        </w:r>
      </w:hyperlink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center"/>
        <w:rPr/>
      </w:pPr>
      <w:hyperlink r:id="rId13">
        <w:r>
          <w:rPr>
            <w:rStyle w:val="InternetLink"/>
            <w:b/>
            <w:sz w:val="52"/>
            <w:szCs w:val="52"/>
          </w:rPr>
          <w:t>www.jankusport.cz</w:t>
        </w:r>
      </w:hyperlink>
      <w:r>
        <w:rPr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4840</wp:posOffset>
            </wp:positionH>
            <wp:positionV relativeFrom="paragraph">
              <wp:posOffset>102870</wp:posOffset>
            </wp:positionV>
            <wp:extent cx="1828800" cy="6724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09440</wp:posOffset>
            </wp:positionH>
            <wp:positionV relativeFrom="paragraph">
              <wp:posOffset>114300</wp:posOffset>
            </wp:positionV>
            <wp:extent cx="1028700" cy="6502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53340</wp:posOffset>
            </wp:positionV>
            <wp:extent cx="1943100" cy="457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268" w:leader="none"/>
        </w:tabs>
        <w:ind w:left="35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7940</wp:posOffset>
            </wp:positionH>
            <wp:positionV relativeFrom="paragraph">
              <wp:posOffset>702310</wp:posOffset>
            </wp:positionV>
            <wp:extent cx="2286000" cy="494030"/>
            <wp:effectExtent l="0" t="0" r="0" b="0"/>
            <wp:wrapNone/>
            <wp:docPr id="9" name="autohe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utohelle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6860</wp:posOffset>
            </wp:positionH>
            <wp:positionV relativeFrom="paragraph">
              <wp:posOffset>588010</wp:posOffset>
            </wp:positionV>
            <wp:extent cx="1828800" cy="640715"/>
            <wp:effectExtent l="0" t="0" r="0" b="0"/>
            <wp:wrapNone/>
            <wp:docPr id="10" name="csob-pojistov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sob-pojistovn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3440</wp:posOffset>
            </wp:positionH>
            <wp:positionV relativeFrom="paragraph">
              <wp:posOffset>702310</wp:posOffset>
            </wp:positionV>
            <wp:extent cx="1485900" cy="4686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SansCondensed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vysledky.czech-ski.cz/zavody" TargetMode="External"/><Relationship Id="rId7" Type="http://schemas.openxmlformats.org/officeDocument/2006/relationships/hyperlink" Target="http://www.praded-info.cz/accom.php" TargetMode="External"/><Relationship Id="rId8" Type="http://schemas.openxmlformats.org/officeDocument/2006/relationships/hyperlink" Target="mailto:tc.praded@praded-info.cz" TargetMode="External"/><Relationship Id="rId9" Type="http://schemas.openxmlformats.org/officeDocument/2006/relationships/hyperlink" Target="http://www.czech-ski.com/" TargetMode="External"/><Relationship Id="rId10" Type="http://schemas.openxmlformats.org/officeDocument/2006/relationships/hyperlink" Target="http://www.praded-info.cz/" TargetMode="External"/><Relationship Id="rId11" Type="http://schemas.openxmlformats.org/officeDocument/2006/relationships/hyperlink" Target="http://www.praded-info.cz/" TargetMode="External"/><Relationship Id="rId12" Type="http://schemas.openxmlformats.org/officeDocument/2006/relationships/hyperlink" Target="http://www.ski-malamoravka.cz/" TargetMode="External"/><Relationship Id="rId13" Type="http://schemas.openxmlformats.org/officeDocument/2006/relationships/hyperlink" Target="http://www.jankusport.cz/" TargetMode="External"/><Relationship Id="rId14" Type="http://schemas.openxmlformats.org/officeDocument/2006/relationships/image" Target="media/image5.wmf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34:00Z</dcterms:created>
  <dc:creator>Petr HOUSER</dc:creator>
  <dc:description/>
  <cp:keywords/>
  <dc:language>en-US</dc:language>
  <cp:lastModifiedBy>PETR</cp:lastModifiedBy>
  <cp:lastPrinted>2003-03-19T10:04:00Z</cp:lastPrinted>
  <dcterms:modified xsi:type="dcterms:W3CDTF">2012-01-02T19:20:00Z</dcterms:modified>
  <cp:revision>4</cp:revision>
  <dc:subject/>
  <dc:title>II</dc:title>
</cp:coreProperties>
</file>