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9980</wp:posOffset>
            </wp:positionH>
            <wp:positionV relativeFrom="paragraph">
              <wp:posOffset>24003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Běh údolím řeky Bělé</w:t>
      </w:r>
    </w:p>
    <w:p>
      <w:pPr>
        <w:pStyle w:val="Normal"/>
        <w:jc w:val="center"/>
        <w:rPr/>
      </w:pPr>
      <w:r>
        <w:rPr>
          <w:bCs/>
        </w:rPr>
        <w:t>21. ročník</w:t>
      </w:r>
      <w:r>
        <w:rPr/>
        <w:t xml:space="preserve"> silničního běhu na 10 k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02870</wp:posOffset>
            </wp:positionV>
            <wp:extent cx="85979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7730</wp:posOffset>
            </wp:positionH>
            <wp:positionV relativeFrom="paragraph">
              <wp:posOffset>109220</wp:posOffset>
            </wp:positionV>
            <wp:extent cx="1550670" cy="920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od je součástí pohárů: ISCAREX CUP 2016 a Velké ceny východních Čech v bězíc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>Wikov SKI Skuhrov n.Bělou a Obecní úřad Skuhrov n.Bělo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obota 13. srpna 2016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  <w:szCs w:val="20"/>
        </w:rPr>
        <w:t>Místo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kuhrov nad Bělou</w:t>
      </w:r>
    </w:p>
    <w:p>
      <w:pPr>
        <w:pStyle w:val="Normal"/>
        <w:tabs>
          <w:tab w:val="clear" w:pos="708"/>
          <w:tab w:val="left" w:pos="1700" w:leader="none"/>
        </w:tabs>
        <w:ind w:left="1695" w:right="0" w:hanging="169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  <w:szCs w:val="20"/>
        </w:rPr>
        <w:t>Start:</w:t>
      </w:r>
      <w:r>
        <w:rPr>
          <w:sz w:val="20"/>
          <w:szCs w:val="20"/>
        </w:rPr>
        <w:tab/>
        <w:t>9:45 hod. - vložený závod pro předškolní děti na 100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0:00 hod. - Hlavní závod na 10km - kategorie A až 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:05 hod. - vložený závod na 3km - kategorie L a 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:07 hod. - vložený závod na 1km - kategorie N a O</w:t>
      </w:r>
    </w:p>
    <w:p>
      <w:pPr>
        <w:pStyle w:val="Normal"/>
        <w:tabs>
          <w:tab w:val="clear" w:pos="708"/>
          <w:tab w:val="left" w:pos="1700" w:leader="none"/>
        </w:tabs>
        <w:ind w:left="1695" w:right="0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left="1695" w:right="0" w:hanging="1695"/>
        <w:rPr/>
      </w:pPr>
      <w:r>
        <w:rPr>
          <w:b/>
          <w:sz w:val="20"/>
          <w:szCs w:val="20"/>
        </w:rPr>
        <w:t>Přihlášky:</w:t>
      </w:r>
      <w:r>
        <w:rPr>
          <w:sz w:val="20"/>
          <w:szCs w:val="20"/>
        </w:rPr>
        <w:tab/>
        <w:t xml:space="preserve">písemně na adr. - Bubeníček Jiří, Skuhrov n.B. 150, 517 03, </w:t>
      </w:r>
    </w:p>
    <w:p>
      <w:pPr>
        <w:pStyle w:val="Normal"/>
        <w:tabs>
          <w:tab w:val="clear" w:pos="708"/>
          <w:tab w:val="left" w:pos="1700" w:leader="none"/>
        </w:tabs>
        <w:ind w:left="1695" w:right="0" w:hanging="1695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el. 604 236 293 nebo v den konání závodu do 9.30 hod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-mail: jiri.bubenicek1@seznam.cz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b/>
          <w:sz w:val="20"/>
          <w:szCs w:val="20"/>
        </w:rPr>
        <w:t>Délky tratí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0 km - kategorie A až K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 km - kategorie L a 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 km - kategorie N a O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b/>
          <w:sz w:val="20"/>
          <w:szCs w:val="20"/>
        </w:rPr>
        <w:t>Kategorie 10km:</w:t>
      </w:r>
      <w:bookmarkStart w:id="0" w:name="OLE_LINK1"/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A - muži do 39 let</w:t>
        <w:tab/>
        <w:t xml:space="preserve">     </w:t>
        <w:tab/>
        <w:t>1977 a více        G - ženy do 34 let            1982 a ví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B - muži od 40 do 49 let  </w:t>
        <w:tab/>
        <w:t>1967 – 1976       H - ženy od 35 do 44 let  1972 – 1981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C - muži od 50 do 59 let  </w:t>
        <w:tab/>
        <w:t>1957– 1966          I - ženy od 45 do 54 let  1962 – 1971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D - muži od 60 do 69 let  </w:t>
        <w:tab/>
        <w:t>1947 – 1956        J - ženy od 55 do 64 let  1952 – 1961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E - muži od 70 do 79 let   </w:t>
        <w:tab/>
        <w:t>1937 – 1946       K - ženy 65 let a starší     1951 a méně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F - muži 80 let a starší  </w:t>
        <w:tab/>
        <w:t>1936 a méně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1" w:name="OLE_LINK2"/>
      <w:bookmarkEnd w:id="1"/>
      <w:r>
        <w:rPr>
          <w:b/>
          <w:sz w:val="20"/>
          <w:szCs w:val="20"/>
        </w:rPr>
        <w:t xml:space="preserve">Kategorie 3km:   </w:t>
      </w:r>
      <w:r>
        <w:rPr>
          <w:sz w:val="20"/>
          <w:szCs w:val="20"/>
        </w:rPr>
        <w:tab/>
        <w:t>L1 – chlapci</w:t>
        <w:tab/>
        <w:t>3km</w:t>
        <w:tab/>
        <w:t>1999</w:t>
      </w:r>
      <w:r>
        <w:rPr>
          <w:sz w:val="20"/>
        </w:rPr>
        <w:t xml:space="preserve"> - 2000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  <w:szCs w:val="20"/>
        </w:rPr>
        <w:t>L2 – chlapci</w:t>
        <w:tab/>
        <w:t>3km</w:t>
        <w:tab/>
        <w:t>2001</w:t>
      </w:r>
      <w:r>
        <w:rPr>
          <w:sz w:val="20"/>
        </w:rPr>
        <w:t xml:space="preserve"> - 200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L3 – chlapci</w:t>
        <w:tab/>
        <w:t>3km</w:t>
        <w:tab/>
        <w:t>2003 - 200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sz w:val="20"/>
        </w:rPr>
        <w:tab/>
        <w:t>M1 – děvčata</w:t>
        <w:tab/>
      </w:r>
      <w:r>
        <w:rPr>
          <w:sz w:val="20"/>
          <w:szCs w:val="20"/>
        </w:rPr>
        <w:t>3km</w:t>
      </w:r>
      <w:r>
        <w:rPr>
          <w:sz w:val="20"/>
        </w:rPr>
        <w:tab/>
        <w:t>1999 - 2000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sz w:val="20"/>
        </w:rPr>
        <w:tab/>
        <w:t>M2 – děvčata</w:t>
        <w:tab/>
      </w:r>
      <w:r>
        <w:rPr>
          <w:sz w:val="20"/>
          <w:szCs w:val="20"/>
        </w:rPr>
        <w:t>3km</w:t>
      </w:r>
      <w:r>
        <w:rPr>
          <w:sz w:val="20"/>
        </w:rPr>
        <w:tab/>
        <w:t>2001 - 200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M3 – děvčata</w:t>
        <w:tab/>
        <w:t>3km</w:t>
        <w:tab/>
        <w:t>2003 - 200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b/>
          <w:sz w:val="20"/>
          <w:szCs w:val="20"/>
        </w:rPr>
        <w:t xml:space="preserve">Kategorie 1km:   </w:t>
      </w:r>
      <w:r>
        <w:rPr>
          <w:sz w:val="20"/>
        </w:rPr>
        <w:t xml:space="preserve">  N1 </w:t>
      </w:r>
      <w:r>
        <w:rPr>
          <w:sz w:val="20"/>
          <w:szCs w:val="20"/>
        </w:rPr>
        <w:t>– chlapci</w:t>
        <w:tab/>
        <w:t>1km</w:t>
        <w:tab/>
      </w:r>
      <w:r>
        <w:rPr>
          <w:sz w:val="20"/>
        </w:rPr>
        <w:t>2005 - 2006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 xml:space="preserve">N2 </w:t>
      </w:r>
      <w:r>
        <w:rPr>
          <w:sz w:val="20"/>
          <w:szCs w:val="20"/>
        </w:rPr>
        <w:t>– chlapci</w:t>
        <w:tab/>
        <w:t>1km</w:t>
        <w:tab/>
      </w:r>
      <w:r>
        <w:rPr>
          <w:sz w:val="20"/>
        </w:rPr>
        <w:t>2007 – 2008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N3 – chlapci</w:t>
        <w:tab/>
        <w:t>1km</w:t>
        <w:tab/>
        <w:t>2009 a ví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sz w:val="20"/>
        </w:rPr>
        <w:tab/>
        <w:t>O1 – děvčata</w:t>
        <w:tab/>
      </w:r>
      <w:r>
        <w:rPr>
          <w:sz w:val="20"/>
          <w:szCs w:val="20"/>
        </w:rPr>
        <w:t>1km</w:t>
      </w:r>
      <w:r>
        <w:rPr>
          <w:sz w:val="20"/>
        </w:rPr>
        <w:tab/>
        <w:t>2005 - 2006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" w:name="OLE_LINK2"/>
      <w:bookmarkEnd w:id="2"/>
      <w:r>
        <w:rPr>
          <w:sz w:val="20"/>
        </w:rPr>
        <w:tab/>
        <w:t>O2 – děvčata</w:t>
        <w:tab/>
      </w:r>
      <w:r>
        <w:rPr>
          <w:sz w:val="20"/>
          <w:szCs w:val="20"/>
        </w:rPr>
        <w:t>1km</w:t>
      </w:r>
      <w:r>
        <w:rPr>
          <w:sz w:val="20"/>
        </w:rPr>
        <w:tab/>
        <w:t>2007 – 2008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O3 – děvčata</w:t>
        <w:tab/>
        <w:t>1km</w:t>
        <w:tab/>
        <w:t>2009 a ví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ab/>
        <w:t>Hlavní závod 80 Kč - splatných při prezentaci, 1 a 3km bez startovného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695" w:right="0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695" w:right="0" w:hanging="1695"/>
        <w:rPr/>
      </w:pPr>
      <w:r>
        <w:rPr>
          <w:b/>
          <w:sz w:val="20"/>
          <w:szCs w:val="20"/>
        </w:rPr>
        <w:t>Ceny:</w:t>
      </w:r>
      <w:r>
        <w:rPr>
          <w:sz w:val="20"/>
          <w:szCs w:val="20"/>
        </w:rPr>
        <w:tab/>
        <w:tab/>
        <w:t>Celkový vítěz získá na 1rok putovní pohár. První tři závodníci v kategorii obdrží diplom a peněžitou nebo věcnou odměnu. Děti obdrží diplom a věcnou cenu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>
          <w:b/>
          <w:sz w:val="20"/>
          <w:szCs w:val="20"/>
        </w:rPr>
        <w:t>Traťový rekord:</w:t>
      </w:r>
      <w:r>
        <w:rPr>
          <w:sz w:val="20"/>
          <w:szCs w:val="20"/>
        </w:rPr>
        <w:t xml:space="preserve">    muži – Michal Vokolek  AC Pardubice  30:48,5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ženy – Táňa Metelková  SK Týniště  35:10,2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>
          <w:b/>
          <w:sz w:val="20"/>
          <w:szCs w:val="20"/>
        </w:rPr>
        <w:t xml:space="preserve">Popis tratě:  </w:t>
      </w:r>
      <w:r>
        <w:rPr>
          <w:sz w:val="20"/>
          <w:szCs w:val="20"/>
        </w:rPr>
        <w:t xml:space="preserve">Po startu závodníci oběhnou okruh 400m a pak se vydají po silnici 2. tř. směrem na Deštné v              O.h. na obrátku pod hradem Klečkov. Trať má po celé délce asfaltový povrch. V průběhu závodu bude provoz  usměrňován policií ČR. Značení bude provedeno na každém kilometru. </w:t>
      </w:r>
    </w:p>
    <w:sectPr>
      <w:type w:val="nextPage"/>
      <w:pgSz w:w="11906" w:h="16838"/>
      <w:pgMar w:left="1417" w:right="926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261" w:leader="none"/>
      </w:tabs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1:00Z</dcterms:created>
  <dc:creator>Administrator1</dc:creator>
  <dc:description/>
  <dc:language>en-US</dc:language>
  <cp:lastModifiedBy>Petr</cp:lastModifiedBy>
  <dcterms:modified xsi:type="dcterms:W3CDTF">2016-07-19T07:42:00Z</dcterms:modified>
  <cp:revision>8</cp:revision>
  <dc:subject/>
  <dc:title>Běh údolím řeky Bělé</dc:title>
</cp:coreProperties>
</file>