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814955" cy="9023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07378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948690" cy="986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366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sz w:val="20"/>
          <w:szCs w:val="20"/>
        </w:rPr>
      </w:pPr>
      <w:r>
        <w:rPr>
          <w:rFonts w:cs="Verdana" w:ascii="Verdana" w:hAnsi="Verdana"/>
          <w:b/>
          <w:shadow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TŘEDEČNÍ ŽÁKOVSKÉ KRITÉRIUM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HLEDÁME NOVÉ TALENTY 2015-16 – OBLASTNÍ KOLO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února 2016 - Vrchlabí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955"/>
        <w:gridCol w:w="880"/>
        <w:gridCol w:w="1010"/>
        <w:gridCol w:w="1302"/>
        <w:gridCol w:w="1121"/>
      </w:tblGrid>
      <w:tr>
        <w:trPr>
          <w:trHeight w:val="391" w:hRule="atLeast"/>
        </w:trPr>
        <w:tc>
          <w:tcPr>
            <w:tcW w:w="9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ředžákyně 2008 a mladší     čísla ČERVENÁ KASPER   500M</w:t>
            </w:r>
          </w:p>
        </w:tc>
      </w:tr>
      <w:tr>
        <w:trPr>
          <w:trHeight w:val="391" w:hRule="atLeast"/>
        </w:trPr>
        <w:tc>
          <w:tcPr>
            <w:tcW w:w="9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3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carová Karolí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J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1: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germeisterová Luc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KV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1: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cháčová Niko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J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2: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áková Amál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J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3: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hová E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5: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hardová El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J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9: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ůlková Kami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1: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Ďoubalíková Natál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KV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6: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á Len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KV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0: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ástová Barbo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1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áková Joha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3: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bová Pavlí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J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6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žová Pet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51: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ká Luc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52: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čková Ol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J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56: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oušková Terez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3: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vrná Eliška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4: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durová Veroni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8: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ínová Malví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26: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adová An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3: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nčlová Kateři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9: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íková An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13: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ežalová Anič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15: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ová Em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36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3294"/>
        <w:gridCol w:w="915"/>
        <w:gridCol w:w="1504"/>
        <w:gridCol w:w="1355"/>
        <w:gridCol w:w="1167"/>
      </w:tblGrid>
      <w:tr>
        <w:trPr>
          <w:trHeight w:val="391" w:hRule="atLeast"/>
        </w:trPr>
        <w:tc>
          <w:tcPr>
            <w:tcW w:w="9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ředžáci 2008 a  mladší       čísla  MODRÁ KASPER     500 M</w:t>
            </w:r>
          </w:p>
        </w:tc>
      </w:tr>
      <w:tr>
        <w:trPr>
          <w:trHeight w:val="391" w:hRule="atLeast"/>
        </w:trPr>
        <w:tc>
          <w:tcPr>
            <w:tcW w:w="9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chman Matěj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8: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jbal Vojt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1: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ndera Matyá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1: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órek Vojtěch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 Har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2: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l Josef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J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3: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yšek Matyá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4: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orný Mikuláš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1: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r Ja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J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4: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belář Ja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J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4: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tný Tomá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J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6: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álík David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4: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divý Jose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5: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na Sebastia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55: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ša Mare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56: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ák Václav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59: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ulek Tomá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: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tný Ja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: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ada Marti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8: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ý Ja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51: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házka Boře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47: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925"/>
        <w:gridCol w:w="895"/>
        <w:gridCol w:w="967"/>
        <w:gridCol w:w="1325"/>
        <w:gridCol w:w="1141"/>
      </w:tblGrid>
      <w:tr>
        <w:trPr>
          <w:trHeight w:val="391" w:hRule="atLeast"/>
        </w:trPr>
        <w:tc>
          <w:tcPr>
            <w:tcW w:w="9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ejmladší žákyně 2006/2007     čísla  ČERVENÁ KASPER   1000m</w:t>
            </w:r>
          </w:p>
        </w:tc>
      </w:tr>
      <w:tr>
        <w:trPr>
          <w:trHeight w:val="391" w:hRule="atLeast"/>
        </w:trPr>
        <w:tc>
          <w:tcPr>
            <w:tcW w:w="9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ížová Valeri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KV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4: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ínková Natáli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KV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1: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erová Klaudi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: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uběová Míš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50: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nčíková Ell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53: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ská Elišk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00: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durová Luci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02: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ohlavská Em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KV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06: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ová Karolí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11: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ková Klár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13: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čířová Kateři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18: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berská Dia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21: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čková Juli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24: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manová Anet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UT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26: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inková Sár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29: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ichmanová Michael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58: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indrová Alžběta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UT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03: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řová Jola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04: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alská Luci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06: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ová Aneta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23: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háčová Adél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15: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358"/>
        <w:gridCol w:w="982"/>
        <w:gridCol w:w="1128"/>
        <w:gridCol w:w="1453"/>
        <w:gridCol w:w="1251"/>
      </w:tblGrid>
      <w:tr>
        <w:trPr>
          <w:trHeight w:val="391" w:hRule="atLeast"/>
        </w:trPr>
        <w:tc>
          <w:tcPr>
            <w:tcW w:w="9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ejmladší žáci 2006/2007     čísla MODRÁ KASPER      1000m</w:t>
            </w:r>
          </w:p>
        </w:tc>
      </w:tr>
      <w:tr>
        <w:trPr>
          <w:trHeight w:val="391" w:hRule="atLeast"/>
        </w:trPr>
        <w:tc>
          <w:tcPr>
            <w:tcW w:w="9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ba Jakub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19:0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hánek Luká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24: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háč Patri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26: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ger Mare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9: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var Ja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3: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ilte Fili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S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51: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bulka Štěpán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52: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oun Františe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52: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nz Marti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58: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oulek Jiř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03: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ínský Štěpá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04: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ežal Jaku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05: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pa Luká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06: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ötz Oliver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06: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kola Marti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KV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13: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č Alexand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17: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klasa Ondřej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20: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ánský David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31: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mr Pavel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S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40: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lej Štěpá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04: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lej Radi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07: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sládek Tomáš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17: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álík Antonín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34: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ron Vilé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50: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3513"/>
        <w:gridCol w:w="955"/>
        <w:gridCol w:w="1097"/>
        <w:gridCol w:w="1414"/>
        <w:gridCol w:w="1218"/>
      </w:tblGrid>
      <w:tr>
        <w:trPr>
          <w:trHeight w:val="391" w:hRule="atLeast"/>
        </w:trPr>
        <w:tc>
          <w:tcPr>
            <w:tcW w:w="9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Mladší žákyně 2004/2005    čísla ČERVENÁ KASPER    2000m</w:t>
            </w:r>
          </w:p>
        </w:tc>
      </w:tr>
      <w:tr>
        <w:trPr>
          <w:trHeight w:val="391" w:hRule="atLeast"/>
        </w:trPr>
        <w:tc>
          <w:tcPr>
            <w:tcW w:w="9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čková Luci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37:0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blochová Jan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49: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hánková Ann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54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usová Luc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3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ďárková Terez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5: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yelová Klár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S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6: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fanová Markét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7: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lcová Sár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11: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šová Ann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M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11: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korová Ev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14: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idlová Elišk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KV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15: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ačková Luci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18: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ná Veronik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24: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ková Eliš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29: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rová Zuzan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32: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oubalíková Adél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KV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46: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tná Terez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51: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erová Kristin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52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ounová Amál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55: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015"/>
        <w:gridCol w:w="959"/>
        <w:gridCol w:w="1577"/>
        <w:gridCol w:w="1420"/>
        <w:gridCol w:w="1223"/>
      </w:tblGrid>
      <w:tr>
        <w:trPr>
          <w:trHeight w:val="391" w:hRule="atLeast"/>
        </w:trPr>
        <w:tc>
          <w:tcPr>
            <w:tcW w:w="91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Mladší žáci 2004/2005       čísla  MODRÁ KASPER   2000m</w:t>
            </w:r>
          </w:p>
        </w:tc>
      </w:tr>
      <w:tr>
        <w:trPr>
          <w:trHeight w:val="391" w:hRule="atLeast"/>
        </w:trPr>
        <w:tc>
          <w:tcPr>
            <w:tcW w:w="9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ba Da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44: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oda Marti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59: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nčík Matěj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: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fan J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2: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vrný Matyá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K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6: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háč Jaku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23: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arda Tomá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26: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žnar Matěj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29: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ýdrle Filip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34: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ček Luká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35: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órek Miroslav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 Ha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46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kola Mare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K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52: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on Antoní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52: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vrný J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55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dra Vojtěc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55: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ek Davi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57: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najdr Matěj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5: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ládek Pet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11: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ý Marti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3: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brt J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4: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elka Kryšto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9: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volil Jose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7: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ůček Ot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20: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da Matěj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21: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998"/>
        <w:gridCol w:w="804"/>
        <w:gridCol w:w="1322"/>
        <w:gridCol w:w="1190"/>
        <w:gridCol w:w="1025"/>
      </w:tblGrid>
      <w:tr>
        <w:trPr>
          <w:trHeight w:val="391" w:hRule="atLeast"/>
        </w:trPr>
        <w:tc>
          <w:tcPr>
            <w:tcW w:w="9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tarší žákyně 2002/2003     čísla EMCO     3000m</w:t>
            </w:r>
          </w:p>
        </w:tc>
      </w:tr>
      <w:tr>
        <w:trPr>
          <w:trHeight w:val="391" w:hRule="atLeast"/>
        </w:trPr>
        <w:tc>
          <w:tcPr>
            <w:tcW w:w="9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oušová Gabrie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2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áková Barbor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ušková Kristýna Mari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ová Michael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V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20: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uběová Kateřin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26: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mová Luci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 Har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29: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ínková Monik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K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42: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lalová Elišk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43: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ánová Barbor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289"/>
        <w:gridCol w:w="916"/>
        <w:gridCol w:w="1505"/>
        <w:gridCol w:w="1356"/>
        <w:gridCol w:w="1168"/>
      </w:tblGrid>
      <w:tr>
        <w:trPr>
          <w:trHeight w:val="391" w:hRule="atLeast"/>
        </w:trPr>
        <w:tc>
          <w:tcPr>
            <w:tcW w:w="9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tarší žáci 2002/2003   čísla EMKO   3000m</w:t>
            </w:r>
          </w:p>
        </w:tc>
      </w:tr>
      <w:tr>
        <w:trPr>
          <w:trHeight w:val="391" w:hRule="atLeast"/>
        </w:trPr>
        <w:tc>
          <w:tcPr>
            <w:tcW w:w="9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rný Milo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24: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rnáč Jaku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8: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wel Mare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43: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oček Matyá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45: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ák Pet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46: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íček Mare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47: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hn Micha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53: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řák Vojtěc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54: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us Luká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56: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ěk Huber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59: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kora Ondřej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2: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t Štefa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3: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jbal Luká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4: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andrlík Františe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5: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špar Domini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8: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klasa Štěpá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21: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vánek Ada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22: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da Ondřej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25: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da Ale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26: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régl Matyá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28: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lauf Václav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KV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42: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ák Pave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0: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bouček Ada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 Har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5: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elka Ada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2: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ter Filip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1: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ina Jaku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S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2: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ýdrle Matyá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J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6: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ichman Tomá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57: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letalík Adria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 Har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3: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6925</wp:posOffset>
            </wp:positionH>
            <wp:positionV relativeFrom="paragraph">
              <wp:posOffset>-505460</wp:posOffset>
            </wp:positionV>
            <wp:extent cx="1402080" cy="701040"/>
            <wp:effectExtent l="0" t="0" r="0" b="0"/>
            <wp:wrapNone/>
            <wp:docPr id="4" name="Olfi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finC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0360</wp:posOffset>
            </wp:positionH>
            <wp:positionV relativeFrom="paragraph">
              <wp:posOffset>97790</wp:posOffset>
            </wp:positionV>
            <wp:extent cx="848360" cy="640080"/>
            <wp:effectExtent l="0" t="0" r="0" b="0"/>
            <wp:wrapNone/>
            <wp:docPr id="5" name="C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0525</wp:posOffset>
            </wp:positionH>
            <wp:positionV relativeFrom="paragraph">
              <wp:posOffset>97790</wp:posOffset>
            </wp:positionV>
            <wp:extent cx="1123950" cy="561975"/>
            <wp:effectExtent l="0" t="0" r="0" b="0"/>
            <wp:wrapNone/>
            <wp:docPr id="6" name="Ski_resort_Čh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ki_resort_Čho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66925</wp:posOffset>
            </wp:positionH>
            <wp:positionV relativeFrom="paragraph">
              <wp:posOffset>97790</wp:posOffset>
            </wp:positionV>
            <wp:extent cx="1304925" cy="733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33620</wp:posOffset>
            </wp:positionH>
            <wp:positionV relativeFrom="paragraph">
              <wp:posOffset>3810</wp:posOffset>
            </wp:positionV>
            <wp:extent cx="533400" cy="7048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2170</wp:posOffset>
            </wp:positionH>
            <wp:positionV relativeFrom="paragraph">
              <wp:posOffset>635</wp:posOffset>
            </wp:positionV>
            <wp:extent cx="1123950" cy="561975"/>
            <wp:effectExtent l="0" t="0" r="0" b="0"/>
            <wp:wrapNone/>
            <wp:docPr id="9" name="Kasp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sper_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2825</wp:posOffset>
            </wp:positionH>
            <wp:positionV relativeFrom="paragraph">
              <wp:posOffset>93980</wp:posOffset>
            </wp:positionV>
            <wp:extent cx="1123950" cy="390525"/>
            <wp:effectExtent l="0" t="0" r="0" b="0"/>
            <wp:wrapNone/>
            <wp:docPr id="10" name="Sw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wix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0690</wp:posOffset>
            </wp:positionH>
            <wp:positionV relativeFrom="paragraph">
              <wp:posOffset>29845</wp:posOffset>
            </wp:positionV>
            <wp:extent cx="748030" cy="722630"/>
            <wp:effectExtent l="0" t="0" r="0" b="0"/>
            <wp:wrapNone/>
            <wp:docPr id="11" name="Skola 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kola Ko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4575</wp:posOffset>
            </wp:positionH>
            <wp:positionV relativeFrom="paragraph">
              <wp:posOffset>77470</wp:posOffset>
            </wp:positionV>
            <wp:extent cx="543560" cy="675005"/>
            <wp:effectExtent l="0" t="0" r="0" b="0"/>
            <wp:wrapNone/>
            <wp:docPr id="12" name="Město_Trut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ěsto_Trutnov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2170</wp:posOffset>
            </wp:positionH>
            <wp:positionV relativeFrom="paragraph">
              <wp:posOffset>77470</wp:posOffset>
            </wp:positionV>
            <wp:extent cx="1148080" cy="574040"/>
            <wp:effectExtent l="0" t="0" r="0" b="0"/>
            <wp:wrapNone/>
            <wp:docPr id="13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-1905</wp:posOffset>
            </wp:positionV>
            <wp:extent cx="1157605" cy="579120"/>
            <wp:effectExtent l="0" t="0" r="0" b="0"/>
            <wp:wrapNone/>
            <wp:docPr id="14" name="KH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HK_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97680</wp:posOffset>
            </wp:positionH>
            <wp:positionV relativeFrom="paragraph">
              <wp:posOffset>125095</wp:posOffset>
            </wp:positionV>
            <wp:extent cx="986155" cy="351155"/>
            <wp:effectExtent l="0" t="0" r="0" b="0"/>
            <wp:wrapNone/>
            <wp:docPr id="15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7650</wp:posOffset>
            </wp:positionH>
            <wp:positionV relativeFrom="paragraph">
              <wp:posOffset>49530</wp:posOffset>
            </wp:positionV>
            <wp:extent cx="852805" cy="426720"/>
            <wp:effectExtent l="0" t="0" r="0" b="0"/>
            <wp:wrapNone/>
            <wp:docPr id="16" name="2BM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BMot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6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572000</wp:posOffset>
            </wp:positionV>
            <wp:extent cx="1123950" cy="561975"/>
            <wp:effectExtent l="0" t="0" r="0" b="0"/>
            <wp:wrapNone/>
            <wp:docPr id="17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943600</wp:posOffset>
            </wp:positionV>
            <wp:extent cx="1123950" cy="561975"/>
            <wp:effectExtent l="0" t="0" r="0" b="0"/>
            <wp:wrapNone/>
            <wp:docPr id="18" name="2BM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BMot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1123950" cy="400050"/>
            <wp:effectExtent l="0" t="0" r="0" b="0"/>
            <wp:wrapNone/>
            <wp:docPr id="19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2:00Z</dcterms:created>
  <dc:creator>Uživatel</dc:creator>
  <dc:description/>
  <cp:keywords/>
  <dc:language>en-US</dc:language>
  <cp:lastModifiedBy>Nevym</cp:lastModifiedBy>
  <cp:lastPrinted>2016-01-04T10:20:00Z</cp:lastPrinted>
  <dcterms:modified xsi:type="dcterms:W3CDTF">2016-02-03T19:51:00Z</dcterms:modified>
  <cp:revision>13</cp:revision>
  <dc:subject/>
  <dc:title>DIPLOM</dc:title>
</cp:coreProperties>
</file>