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lyžařské závody Lučany nad Nisou, 19. 2. 2025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lyžařský areál Lesana Josefův Dů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151"/>
        <w:gridCol w:w="900"/>
        <w:gridCol w:w="1204"/>
        <w:gridCol w:w="9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č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 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Štek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Mal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,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 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Trpišovsk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žběta Štekr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8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Matějc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 Klenner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osefův Dů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8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ína Šafrán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á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2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Smit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osefův Dů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 Bezdíče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osefův Dů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1,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Bezdíče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osefův Dů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,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ém Vojte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2.-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Puš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,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alat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á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Mošn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álie Štekr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asarykova Tanv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1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 Melicherí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2,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.-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Matěje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,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Fan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kon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2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chym Stejn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á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9,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Šťastn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osefův Dů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6,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Závesk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,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l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,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Šlapa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4.-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laž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kon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7,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Vavruš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kon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,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álie Wiercze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kon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Balat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á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Trpišovsk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Smolá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mržo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Červen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á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8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 Štekr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asarykova Tanv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2,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Vladař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á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,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4.-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Pu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8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 Kling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,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6.-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Vavruš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kon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Petržil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anv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,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e Hübner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anv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,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Šťastn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osefův Dů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,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Mastníkov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anv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8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6.-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 Karáse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anv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Kling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Lučany nad Nis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2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m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anv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5,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 Jiřičný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anv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1,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8.-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Res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anv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2,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Pořadatelé: cíl, prezence – Iva Dohnalová, Markéta Augustiňáková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start –Vladimír Kolman</w:t>
      </w:r>
    </w:p>
    <w:p>
      <w:pPr>
        <w:pStyle w:val="Normal"/>
        <w:rPr/>
      </w:pPr>
      <w:r>
        <w:rPr/>
        <w:t>Děkuji všem pořadatelům i rodičům, kteří nám pomohli.</w:t>
      </w:r>
    </w:p>
    <w:p>
      <w:pPr>
        <w:pStyle w:val="Normal"/>
        <w:rPr/>
      </w:pPr>
      <w:r>
        <w:rPr/>
        <w:t>Martin Würz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6:00Z</dcterms:created>
  <dc:creator>Uživatel</dc:creator>
  <dc:description/>
  <cp:keywords/>
  <dc:language>en-US</dc:language>
  <cp:lastModifiedBy>Iveta Roubíčková, Ing.</cp:lastModifiedBy>
  <cp:lastPrinted>2025-02-19T07:12:00Z</cp:lastPrinted>
  <dcterms:modified xsi:type="dcterms:W3CDTF">2025-04-23T07:46:00Z</dcterms:modified>
  <cp:revision>2</cp:revision>
  <dc:subject/>
  <dc:title>Lyžařské závody - středa 2</dc:title>
</cp:coreProperties>
</file>