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26415</wp:posOffset>
            </wp:positionV>
            <wp:extent cx="1133475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810</wp:posOffset>
            </wp:positionH>
            <wp:positionV relativeFrom="paragraph">
              <wp:posOffset>-803910</wp:posOffset>
            </wp:positionV>
            <wp:extent cx="1314450" cy="1057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606425" cy="77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24460</wp:posOffset>
            </wp:positionV>
            <wp:extent cx="2760980" cy="1002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30480</wp:posOffset>
            </wp:positionV>
            <wp:extent cx="1737360" cy="101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i s    z á v o d u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114935</wp:posOffset>
            </wp:positionV>
            <wp:extent cx="1167130" cy="55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>FIS/Český pohár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>SKI  KARLOV CUP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 xml:space="preserve">27. – 28. 01. 2018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5813, 0869 // 5814, 0870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i/>
        </w:rPr>
        <w:t>Platz</w:t>
      </w:r>
      <w:r>
        <w:rPr>
          <w:b/>
        </w:rPr>
        <w:tab/>
      </w:r>
      <w:hyperlink r:id="rId9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é provedení                          </w:t>
        <w:tab/>
        <w:t>Tréninkové centrum Praděd, zapsaný spolek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700,-Kč/start  včetně lanovky-inkl.lift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24.01.2018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10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24.01.2018 – 20:00 hod. - </w:t>
      </w:r>
      <w:hyperlink r:id="rId11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12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Alena Danihelková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</w:r>
      <w:r>
        <w:rPr>
          <w:rFonts w:cs="Calibri" w:ascii="Calibri" w:hAnsi="Calibri"/>
        </w:rPr>
        <w:t> </w:t>
      </w:r>
      <w:r>
        <w:rPr>
          <w:b/>
        </w:rPr>
        <w:t>Martin Kupčo - SVK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2580</wp:posOffset>
            </wp:positionH>
            <wp:positionV relativeFrom="paragraph">
              <wp:posOffset>38735</wp:posOffset>
            </wp:positionV>
            <wp:extent cx="1635125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 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14">
        <w:r>
          <w:rPr>
            <w:rStyle w:val="InternetLink"/>
            <w:b/>
          </w:rPr>
          <w:t>www.skikarlov.cz/ubytovani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5">
        <w:r>
          <w:rPr>
            <w:rStyle w:val="InternetLink"/>
            <w:b/>
          </w:rPr>
          <w:t>http://www.chatazatisi.eu/cs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26.01.2018     17:30  -  19:0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26.01.2018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27.01.2018      09:00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kikarlov.cz/kontakt" TargetMode="External"/><Relationship Id="rId10" Type="http://schemas.openxmlformats.org/officeDocument/2006/relationships/hyperlink" Target="mailto:tc.praded@praded-info.cz" TargetMode="External"/><Relationship Id="rId11" Type="http://schemas.openxmlformats.org/officeDocument/2006/relationships/hyperlink" Target="http://www.czech-ski.com/" TargetMode="External"/><Relationship Id="rId12" Type="http://schemas.openxmlformats.org/officeDocument/2006/relationships/hyperlink" Target="http://www.praded-info.cz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skikarlov.cz/ubytovani" TargetMode="External"/><Relationship Id="rId15" Type="http://schemas.openxmlformats.org/officeDocument/2006/relationships/hyperlink" Target="http://www.chatazatisi.eu/c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3:00Z</dcterms:created>
  <dc:creator>Stanislav Lochman</dc:creator>
  <dc:description/>
  <dc:language>en-US</dc:language>
  <cp:lastModifiedBy>PETR</cp:lastModifiedBy>
  <cp:lastPrinted>2015-03-02T10:55:00Z</cp:lastPrinted>
  <dcterms:modified xsi:type="dcterms:W3CDTF">2018-01-04T06:53:00Z</dcterms:modified>
  <cp:revision>3</cp:revision>
  <dc:subject/>
  <dc:title>R o z p i s    z á v o d u           návrh – Lochman 27</dc:title>
</cp:coreProperties>
</file>