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 O Z P I S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V FF UK a VSK Humanita Praha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</w:rPr>
      </w:pPr>
      <w:r>
        <w:rPr>
          <w:b/>
          <w:i/>
        </w:rPr>
        <w:t>pořádají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olo VŠ LIGY v běhu na lyžích pro rok 2018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ační závod PSL – veřejný závod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O. Nováka - veřejný závod pro neregistrované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. – 21. 1. 2018 JILEMNICE (Benecko)</w:t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: </w:t>
        <w:tab/>
        <w:t>Katedra tělesné výchovy a sportu FF UK v Praze ve spolupráci s VSK Humanita - lyžařský oddíl a Pražským svazem lyžařů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konání: </w:t>
        <w:tab/>
        <w:t>20. - 21. 1. 2018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</w:t>
        <w:tab/>
        <w:t>Jilemnice - lyžařský areál SKI Jilemnice, při nepříznivých podmínkách Roudnice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odní kancelář: </w:t>
        <w:tab/>
        <w:t>v pátek internát U Labutě – Jilemnice, v době konání závodu v místě startu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3" w:leader="none"/>
          <w:tab w:val="left" w:pos="5103" w:leader="none"/>
          <w:tab w:val="left" w:pos="992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:</w:t>
        <w:tab/>
        <w:t>Klasifikační závod Pražského svazu v běhu na lyžích pro rok 2018 - veřejný závod</w:t>
      </w:r>
    </w:p>
    <w:p>
      <w:pPr>
        <w:pStyle w:val="Normal"/>
        <w:tabs>
          <w:tab w:val="clear" w:pos="709"/>
          <w:tab w:val="left" w:pos="2693" w:leader="none"/>
          <w:tab w:val="left" w:pos="5103" w:leader="none"/>
          <w:tab w:val="left" w:pos="9923" w:leader="none"/>
          <w:tab w:val="left" w:pos="10065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II. kolo VŠ liga </w:t>
        <w:tab/>
        <w:t xml:space="preserve">- členové VŠ jednot  </w:t>
        <w:tab/>
      </w:r>
    </w:p>
    <w:p>
      <w:pPr>
        <w:pStyle w:val="Normal"/>
        <w:tabs>
          <w:tab w:val="clear" w:pos="709"/>
          <w:tab w:val="left" w:pos="2693" w:leader="none"/>
          <w:tab w:val="left" w:pos="5103" w:leader="none"/>
          <w:tab w:val="left" w:pos="9923" w:leader="none"/>
          <w:tab w:val="left" w:pos="10065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moriál O. Nováka</w:t>
        <w:tab/>
        <w:t>- veřejný závod, neregistrovaní ve Svazu lyžařů</w:t>
      </w:r>
    </w:p>
    <w:p>
      <w:pPr>
        <w:pStyle w:val="Normal"/>
        <w:tabs>
          <w:tab w:val="clear" w:pos="709"/>
          <w:tab w:val="left" w:pos="2693" w:leader="none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: </w:t>
        <w:tab/>
        <w:t>do 17. 1. 2018 18:00 elektronicky www.vs-liga.cz, přihláška musí obsahovat jméno a příjmení závodníka, VT, název oddílu, název VŠ, datum narození a vyznačení závodů, kterých se zúčastní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Přihlášky štafet proběhnou po sobotním závodě v lyžařském areálu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e: </w:t>
        <w:tab/>
        <w:t>pátek     19. 1. 2018 od 20:00 do 21:00 závodní kancelář - internát U Labutě</w:t>
        <w:br/>
        <w:t>sobota   20. 1. 2018 od 8:30 do 9:30 v závodní kanceláři v lyžařském areálu</w:t>
        <w:br/>
        <w:t>neděle   21. 1. 2018 od 8:30 do 9:30 v závodní kanceláři v lyžařském areálu</w:t>
        <w:br/>
        <w:t>Startovní čísla budou vydávána dle pokynů při prezentaci, při ztrátě závodního čísla účtujeme 300,- Kč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ování: </w:t>
        <w:tab/>
        <w:t>19. 1. 2018 ve 22:00 v závodní kanceláři - internát U Labutě</w:t>
        <w:br/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funkcionáři závodu: 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:</w:t>
        <w:tab/>
        <w:t>– PaedDr. Eva Šeflová,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ind w:left="426" w:hanging="0"/>
        <w:rPr/>
      </w:pPr>
      <w:r>
        <w:rPr>
          <w:rFonts w:cs="Arial" w:ascii="Arial" w:hAnsi="Arial"/>
          <w:sz w:val="20"/>
          <w:szCs w:val="20"/>
        </w:rPr>
        <w:tab/>
        <w:t xml:space="preserve">   e-mail: eva.seflova@ff.cunit.cz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obil: 723559359</w:t>
        <w:br/>
        <w:t>sekretář:</w:t>
        <w:tab/>
        <w:t>– Mirek Kalina</w:t>
        <w:br/>
        <w:t>velitel trati:</w:t>
        <w:tab/>
        <w:t>– PaedDr. Radim Antoš</w:t>
        <w:br/>
        <w:t>zdravotník:</w:t>
        <w:tab/>
        <w:t xml:space="preserve">– MUDr. Adam Jindra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, stravování a dopravu pořadatel nezajišťuje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:</w:t>
        <w:tab/>
        <w:t>závodníci startují na náklady vysílající složky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ě:</w:t>
        <w:tab/>
        <w:t>Hraběnka - lyžařský areál SKI Jilemnice, popř. Benecko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:</w:t>
        <w:tab/>
        <w:t>Nejlepší závodníci obdrží diplomy a ceny věnované partnery závodu.</w:t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yhlášení výsledků na stadionu po dojezdu mládežnických kategorií a po dojezdu dospělých.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9"/>
          <w:tab w:val="left" w:pos="5091" w:leader="none"/>
        </w:tabs>
        <w:spacing w:lineRule="atLeast" w:line="100" w:before="0" w:after="20"/>
        <w:ind w:left="1695" w:hanging="16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:</w:t>
        <w:tab/>
        <w:t>Žáci a dorost - 40,- Kč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80,- Kč za každého závodníka, 100,- Kč za každého závodníka přihlášeného v den závodu,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Štafety 300,- Kč 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ždy splatné v hotovosti při prezentaci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sty: </w:t>
        <w:tab/>
        <w:t>podle pravidel lyžování písemně do 15 minut po ukončení závodu se vkladem 500,- Kč bez nároku na vrácení při zamítnutí protestu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2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/>
      </w:pPr>
      <w:r>
        <w:rPr>
          <w:rFonts w:cs="Arial" w:ascii="Arial" w:hAnsi="Arial"/>
          <w:sz w:val="20"/>
          <w:szCs w:val="20"/>
        </w:rPr>
        <w:t>Odvolání závodů:</w:t>
        <w:tab/>
        <w:t>v případě nepříznivých sněhových podmínek telefonicky dne 18. 1. 2018 do 18:00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přihlášce prosíme o spojení tel., mobil nebo email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gorie, tratě a časový program </w:t>
        <w:tab/>
        <w:t xml:space="preserve">K = klasicky </w:t>
        <w:tab/>
        <w:t>V = volně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ok narození</w:t>
        <w:tab/>
        <w:t>sobota 20. 1.</w:t>
        <w:tab/>
        <w:t>neděle 21. 1.</w:t>
        <w:tab/>
        <w:t>start sobota i neděle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žáci</w:t>
        <w:tab/>
        <w:t>2010 a mladší</w:t>
        <w:tab/>
        <w:t>500 m V</w:t>
        <w:tab/>
        <w:t>500 m K</w:t>
        <w:tab/>
        <w:t>hromadný 10:00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žačky</w:t>
        <w:tab/>
        <w:t>2010 a mladší</w:t>
        <w:tab/>
        <w:t>500 m V</w:t>
        <w:tab/>
        <w:t>500 m K</w:t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mladší žáci</w:t>
        <w:tab/>
        <w:t>2008 – 2009</w:t>
        <w:tab/>
        <w:tab/>
        <w:t>1 km V</w:t>
        <w:tab/>
        <w:tab/>
        <w:t>1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mladší žákyně</w:t>
        <w:tab/>
        <w:t>2008 – 2009</w:t>
        <w:tab/>
        <w:tab/>
        <w:t>1 km V</w:t>
        <w:tab/>
        <w:tab/>
        <w:t>1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adší žáci</w:t>
        <w:tab/>
        <w:t>2006 – 2007</w:t>
        <w:tab/>
        <w:tab/>
        <w:t>3 km V</w:t>
        <w:tab/>
        <w:tab/>
        <w:t>2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adší žákyně</w:t>
        <w:tab/>
        <w:t>2006 – 2007</w:t>
        <w:tab/>
        <w:tab/>
        <w:t>3 km V</w:t>
        <w:tab/>
        <w:tab/>
        <w:t>2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ší žáci</w:t>
        <w:tab/>
        <w:t>2004 – 2005</w:t>
        <w:tab/>
        <w:tab/>
        <w:t>3 km V</w:t>
        <w:tab/>
        <w:tab/>
        <w:t>2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ší žákyně</w:t>
        <w:tab/>
        <w:t>2004 – 2005</w:t>
        <w:tab/>
        <w:tab/>
        <w:t>3 km V</w:t>
        <w:tab/>
        <w:tab/>
        <w:t>2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adší dorostenci</w:t>
        <w:tab/>
        <w:t>2002 – 2003</w:t>
        <w:tab/>
        <w:tab/>
        <w:t>5 km V</w:t>
        <w:tab/>
        <w:tab/>
        <w:t>5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adší dorostenky</w:t>
        <w:tab/>
        <w:t>2002 – 2003</w:t>
        <w:tab/>
        <w:tab/>
        <w:t>5 km V</w:t>
        <w:tab/>
        <w:tab/>
        <w:t>5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ší dorostenci</w:t>
        <w:tab/>
        <w:t>2000 – 2001</w:t>
        <w:tab/>
        <w:tab/>
        <w:t>10 km V</w:t>
        <w:tab/>
        <w:t>10 km K</w:t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ší dorostenky</w:t>
        <w:tab/>
        <w:t>2000 – 2001</w:t>
        <w:tab/>
        <w:tab/>
        <w:t>5 km V</w:t>
        <w:tab/>
        <w:tab/>
        <w:t>5 km K</w:t>
        <w:tab/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rky</w:t>
        <w:tab/>
        <w:t>1998 – 1999</w:t>
        <w:tab/>
        <w:tab/>
        <w:t>15 km V</w:t>
        <w:tab/>
        <w:t>Mix štafety</w:t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eny</w:t>
        <w:tab/>
        <w:t>1997 a starší</w:t>
        <w:tab/>
        <w:t>15 km V</w:t>
        <w:tab/>
        <w:t>Mix štafety</w:t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ři</w:t>
        <w:tab/>
        <w:t>1998 – 1999</w:t>
        <w:tab/>
        <w:tab/>
        <w:t>30 km V</w:t>
        <w:tab/>
        <w:t>Mix štafety</w:t>
        <w:tab/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ži</w:t>
        <w:tab/>
        <w:t>1997 a starší</w:t>
        <w:tab/>
        <w:t>30 km V</w:t>
        <w:tab/>
        <w:t>Mix štafety</w:t>
        <w:tab/>
      </w:r>
      <w:r>
        <w:rPr>
          <w:rFonts w:cs="Arial" w:ascii="Arial" w:hAnsi="Arial"/>
          <w:sz w:val="20"/>
          <w:szCs w:val="20"/>
        </w:rPr>
        <w:t>hromadný po předchozí kategori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Hromadný start štafet – cca 11:00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míšené kombinované štafety (klasicky a volně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úsek ŽENA 3 km K – 2. úsek MUŽ 6 km K – 3. úsek ŽENA 3 km V – 4. úsek MUŽ 6 km V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odník smí startovat pouze v jedné soutěžní štafetě. Závodník smí jet ve více štafetách, pakliže je předem jednoznačně určeno, která štafeta je soutěžní a která mimo soutěž.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odníci a činovníci se zúčastňují závodů na vlastní nebezpečí. Za odložené věci na stadionu a v šatnách pořadatel neručí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font505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Lucida Sans Unicode" w:cs="font505;Times New Roman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9:00Z</dcterms:created>
  <dc:creator>Eva Šeflová</dc:creator>
  <dc:description/>
  <dc:language>en-US</dc:language>
  <cp:lastModifiedBy>Vojtěch Vaníček</cp:lastModifiedBy>
  <cp:lastPrinted>2017-12-20T13:44:00Z</cp:lastPrinted>
  <dcterms:modified xsi:type="dcterms:W3CDTF">2017-12-20T12:59:00Z</dcterms:modified>
  <cp:revision>2</cp:revision>
  <dc:subject/>
  <dc:title/>
</cp:coreProperties>
</file>