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ROZPI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37. ročníku závodu v přespolním běhu a přeboru Sokolské župy Krkonošské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BĚH VÍTĚZSTV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Pořadatel:</w:t>
      </w:r>
      <w:r>
        <w:rPr>
          <w:color w:val="000000"/>
          <w:sz w:val="22"/>
        </w:rPr>
        <w:t xml:space="preserve"> </w:t>
        <w:tab/>
        <w:t>Tělocvičná jednota Sokol Studenec</w:t>
      </w:r>
    </w:p>
    <w:p>
      <w:pPr>
        <w:pStyle w:val="Normal"/>
        <w:ind w:left="708" w:firstLine="708"/>
        <w:rPr/>
      </w:pPr>
      <w:r>
        <w:rPr>
          <w:color w:val="000000"/>
          <w:sz w:val="22"/>
        </w:rPr>
        <w:t>Školní sportovní klub při ZŠ a MŠ Studenec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>Datum:</w:t>
      </w:r>
      <w:r>
        <w:rPr>
          <w:color w:val="000000"/>
          <w:sz w:val="22"/>
        </w:rPr>
        <w:t xml:space="preserve"> </w:t>
        <w:tab/>
        <w:t>8. května 2018 (úterý)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right="7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u w:val="single"/>
        </w:rPr>
        <w:t>Místo:</w:t>
      </w:r>
      <w:r>
        <w:rPr>
          <w:b/>
          <w:bCs/>
          <w:color w:val="000000"/>
          <w:sz w:val="22"/>
        </w:rPr>
        <w:t xml:space="preserve"> </w:t>
        <w:tab/>
        <w:tab/>
      </w:r>
      <w:r>
        <w:rPr>
          <w:color w:val="000000"/>
          <w:sz w:val="22"/>
        </w:rPr>
        <w:t xml:space="preserve">Lyžařské tratě ve Studenci na Strážníku - Náměstí ( </w:t>
      </w:r>
      <w:r>
        <w:rPr>
          <w:color w:val="000000"/>
          <w:sz w:val="22"/>
          <w:szCs w:val="22"/>
        </w:rPr>
        <w:t xml:space="preserve">Loc:  50°33'37.454"N, </w:t>
      </w:r>
    </w:p>
    <w:p>
      <w:pPr>
        <w:pStyle w:val="Normal"/>
        <w:ind w:left="1410" w:right="74" w:hanging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15°33'34.653"E) </w:t>
      </w:r>
      <w:r>
        <w:rPr>
          <w:color w:val="000000"/>
          <w:sz w:val="22"/>
        </w:rPr>
        <w:t>Cesta od hasičárny u sokolovny k místu startu bude značena praporky (vzdálenost cca 1200 m). Parkování je možné také na cestě (nikoliv louce)  k vysílači mob. operátorů na Strážníku (ke startu lesní cestou cca 300 m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>Začátek:</w:t>
      </w:r>
      <w:r>
        <w:rPr>
          <w:color w:val="000000"/>
          <w:sz w:val="22"/>
        </w:rPr>
        <w:t xml:space="preserve"> </w:t>
        <w:tab/>
        <w:t>Start první kategorie v 10:00 hodi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Tratě:</w:t>
      </w:r>
      <w:r>
        <w:rPr>
          <w:color w:val="000000"/>
          <w:sz w:val="22"/>
        </w:rPr>
        <w:tab/>
        <w:tab/>
        <w:t>Veškeré délky tratí jsou vedeny na 400 m dlouhém okruh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>Přihlášky:</w:t>
      </w:r>
      <w:r>
        <w:rPr>
          <w:color w:val="000000"/>
          <w:sz w:val="22"/>
        </w:rPr>
        <w:t xml:space="preserve"> </w:t>
        <w:tab/>
        <w:t>U startu do 9:30 ho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Kategorie a délky tratí: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  <w:highlight w:val="lightGray"/>
        </w:rPr>
        <w:t xml:space="preserve">děvčata předškolní </w:t>
        <w:tab/>
        <w:tab/>
        <w:t xml:space="preserve">roč. 2014 a mladší </w:t>
        <w:tab/>
        <w:tab/>
        <w:t>50 m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chlapci předškolní </w:t>
        <w:tab/>
        <w:tab/>
        <w:t xml:space="preserve">roč. 2014 a mladší </w:t>
        <w:tab/>
        <w:tab/>
        <w:t>50 m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  <w:highlight w:val="lightGray"/>
        </w:rPr>
        <w:t xml:space="preserve">předžákyně         </w:t>
        <w:tab/>
        <w:tab/>
        <w:t>roč. 2012 - 2013</w:t>
        <w:tab/>
        <w:tab/>
        <w:t>100 m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předžáci             </w:t>
        <w:tab/>
        <w:tab/>
        <w:t>roč. 2012 - 2013</w:t>
        <w:tab/>
        <w:tab/>
        <w:t>100 m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highlight w:val="lightGray"/>
        </w:rPr>
        <w:t>minižákyně</w:t>
        <w:tab/>
        <w:tab/>
        <w:tab/>
        <w:t>roč. 2010 - 2011</w:t>
        <w:tab/>
        <w:tab/>
        <w:t>200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minižáci</w:t>
        <w:tab/>
        <w:tab/>
        <w:tab/>
        <w:t>roč. 2010 - 2011</w:t>
        <w:tab/>
        <w:tab/>
        <w:t>2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žákyně nejmladší</w:t>
        <w:tab/>
        <w:tab/>
        <w:t>roč. 2008 - 2009</w:t>
        <w:tab/>
        <w:tab/>
        <w:t>400 m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žáci nejmladší</w:t>
        <w:tab/>
        <w:tab/>
        <w:tab/>
        <w:t>roč. 2008 - 2009</w:t>
        <w:tab/>
        <w:tab/>
        <w:t>6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žákyně mladší</w:t>
        <w:tab/>
        <w:tab/>
        <w:tab/>
        <w:t>roč. 2006 - 2007</w:t>
        <w:tab/>
        <w:tab/>
        <w:t>800 m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žáci mladší</w:t>
        <w:tab/>
        <w:tab/>
        <w:tab/>
        <w:t>roč. 2006 - 2007</w:t>
        <w:tab/>
        <w:tab/>
        <w:t>10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žákyně starší</w:t>
        <w:tab/>
        <w:tab/>
        <w:tab/>
        <w:t>roč. 2004 - 2005</w:t>
        <w:tab/>
        <w:tab/>
        <w:t>1000 m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žáci starší</w:t>
        <w:tab/>
        <w:tab/>
        <w:tab/>
        <w:t>roč. 2004 - 2005</w:t>
        <w:tab/>
        <w:tab/>
        <w:t>16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 xml:space="preserve">dorostenky  </w:t>
        <w:tab/>
        <w:tab/>
        <w:tab/>
        <w:t>roč. 2000 - 2003</w:t>
        <w:tab/>
        <w:tab/>
        <w:t>16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rostenci </w:t>
        <w:tab/>
        <w:tab/>
        <w:tab/>
        <w:t>roč. 2000 - 2003</w:t>
        <w:tab/>
        <w:tab/>
        <w:t>2000 m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bCs/>
          <w:color w:val="000000"/>
          <w:sz w:val="22"/>
          <w:u w:val="single"/>
        </w:rPr>
        <w:t>Ceny:</w:t>
      </w:r>
      <w:r>
        <w:rPr>
          <w:color w:val="000000"/>
          <w:sz w:val="22"/>
        </w:rPr>
        <w:tab/>
        <w:tab/>
        <w:t>První tři závodníci v každé kategorii obdrží diplom a všichni startující v žákovských kategoriích drobnou cen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>Různé:</w:t>
        <w:tab/>
      </w:r>
      <w:r>
        <w:rPr>
          <w:b/>
          <w:bCs/>
          <w:color w:val="000000"/>
          <w:sz w:val="22"/>
        </w:rPr>
        <w:tab/>
      </w:r>
      <w:r>
        <w:rPr>
          <w:color w:val="000000"/>
          <w:sz w:val="22"/>
        </w:rPr>
        <w:t>Není dovoleno běžet v tretrách s kovovými hroty.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ind w:left="5664" w:firstLine="708"/>
        <w:rPr/>
      </w:pPr>
      <w:r>
        <w:rPr>
          <w:color w:val="000000"/>
        </w:rPr>
        <w:t xml:space="preserve">      </w:t>
      </w:r>
      <w:r>
        <w:rPr>
          <w:color w:val="000000"/>
        </w:rPr>
        <w:t>Jaroslav Hák</w:t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</w:t>
      </w:r>
      <w:r>
        <w:rPr>
          <w:b/>
          <w:bCs/>
          <w:color w:val="000000"/>
          <w:sz w:val="22"/>
        </w:rPr>
        <w:t>starosta T. J. SOKOL Stud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0:00Z</dcterms:created>
  <dc:creator>Jilemnice</dc:creator>
  <dc:description/>
  <cp:keywords/>
  <dc:language>en-US</dc:language>
  <cp:lastModifiedBy>Plecháč Petr</cp:lastModifiedBy>
  <cp:lastPrinted>2012-04-16T11:02:00Z</cp:lastPrinted>
  <dcterms:modified xsi:type="dcterms:W3CDTF">2018-04-23T14:21:00Z</dcterms:modified>
  <cp:revision>60</cp:revision>
  <dc:subject/>
  <dc:title>ROZPIS</dc:title>
</cp:coreProperties>
</file>