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SK Snowriders Vimper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řádá</w:t>
      </w:r>
    </w:p>
    <w:p>
      <w:pPr>
        <w:pStyle w:val="Normal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  <w:t>veřejný závod</w:t>
      </w:r>
    </w:p>
    <w:p>
      <w:pPr>
        <w:pStyle w:val="Normal"/>
        <w:ind w:left="-284" w:right="-569" w:hanging="0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  <w:t>ve snowboardingu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72"/>
        </w:rPr>
      </w:pPr>
      <w:r>
        <w:rPr>
          <w:rFonts w:cs="Arial" w:ascii="Arial" w:hAnsi="Arial"/>
          <w:b/>
          <w:sz w:val="20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 xml:space="preserve">Jarní snowboardslalom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Krajský přebor jč. kraj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</w:rPr>
        <w:t>Zadov  20.3. 2022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 Black" w:hAnsi="Arial Black"/>
          <w:b/>
          <w:sz w:val="88"/>
          <w:szCs w:val="88"/>
        </w:rPr>
        <w:t>PROPOZIC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Partneři a sponzoři závodu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0385</wp:posOffset>
            </wp:positionH>
            <wp:positionV relativeFrom="paragraph">
              <wp:posOffset>93980</wp:posOffset>
            </wp:positionV>
            <wp:extent cx="2085340" cy="41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868805" cy="410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410040"/>
                          <a:chOff x="0" y="0"/>
                          <a:chExt cx="1868760" cy="41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87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15pt;height:32.3pt" coordorigin="0,0" coordsize="2943,646">
                <v:rect id="shape_0" stroked="f" o:allowincell="f" style="position:absolute;left:0;top:0;width:2942;height: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0400" cy="676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676440"/>
                          <a:chOff x="0" y="0"/>
                          <a:chExt cx="660240" cy="67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02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pt;height:53.25pt" coordorigin="0,0" coordsize="1040,1065">
                <v:rect id="shape_0" stroked="f" o:allowincell="f" style="position:absolute;left:0;top:0;width:103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  <w:sz w:val="44"/>
          <w:szCs w:val="44"/>
        </w:rPr>
        <w:t>LA ČUS Zad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Jihočeský kraj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ěsto Vimperk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47625" distB="47625" distL="93345" distR="93345" simplePos="0" locked="0" layoutInCell="0" allowOverlap="1" relativeHeight="9">
            <wp:simplePos x="0" y="0"/>
            <wp:positionH relativeFrom="column">
              <wp:posOffset>2590800</wp:posOffset>
            </wp:positionH>
            <wp:positionV relativeFrom="line">
              <wp:posOffset>-150495</wp:posOffset>
            </wp:positionV>
            <wp:extent cx="571500" cy="523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1.Kategorie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achtánci – do 9 let /dívky, chlapci/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snowboard</w:t>
            </w:r>
            <w:r>
              <w:rPr>
                <w:sz w:val="22"/>
              </w:rPr>
              <w:t xml:space="preserve"> –</w:t>
            </w:r>
            <w:r>
              <w:rPr>
                <w:b/>
                <w:sz w:val="22"/>
              </w:rPr>
              <w:t>krajský přebor</w:t>
            </w:r>
            <w:r>
              <w:rPr>
                <w:sz w:val="22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chtani   -          10-12 let   /dívky, chlapci/ snowboard- KP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lachtani -      13-15 let  /dívky, chlapci/ snowboard - KP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Ostatní – děti, mládež, rodiče, lyžující a snowboardující veřejnos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Závod vložený pro všechny zájemce, kteří si budou chtít projet závodní trať na elektronicky změřený čas. Je možné použít snowboard i lyže. Tato kategorie bude upravena až na místě podle přihlášených účastníků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Adresa sportovní kanceláře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K Snowriders Vimperk</w:t>
            </w:r>
            <w:r>
              <w:rPr>
                <w:sz w:val="22"/>
              </w:rPr>
              <w:t>, 1. máje 268, 385 01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í osoba:  Josef Bejček – 388 412041, 606 306 470,724135822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josef.bejcek@seznam.cz,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. Pořadatel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 Snowriders Vimperk, ČUS Lyžařský areál Zad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lší spolupořadatelé a podporující organizace: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b/>
                <w:sz w:val="22"/>
              </w:rPr>
              <w:t>Město Vimperk</w:t>
            </w:r>
            <w:r>
              <w:rPr>
                <w:sz w:val="22"/>
              </w:rPr>
              <w:t>,</w:t>
            </w:r>
            <w:r>
              <w:rPr>
                <w:b/>
                <w:sz w:val="22"/>
              </w:rPr>
              <w:t>ČUS Č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b/>
                <w:sz w:val="22"/>
              </w:rPr>
              <w:t>Jihočeský kra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. Termín konání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3. 2022</w:t>
            </w:r>
          </w:p>
        </w:tc>
      </w:tr>
      <w:tr>
        <w:trPr>
          <w:trHeight w:val="696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 Místo konání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yžařský areál ČUS Zadov - sjezdovka Kobyl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Organizační výbor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editel závodu: Josef Bej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ář závodu: Marcela Bec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í rozhodčí: Pavel Průš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litel trati: Luděk Filip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otní služba: Horská služba Zad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ab/>
            </w:r>
          </w:p>
        </w:tc>
      </w:tr>
      <w:tr>
        <w:trPr>
          <w:trHeight w:val="1156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Čestné předsednictvo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Ing. Jaroslava Martanová – starostka města Vimper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gr. Dagmar Rückerová – ředitelka ZŠ TGM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Pavel Pavel – předseda Krajského svazu lyžařů Č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Luděk Sáska - ředitel Lyžařského areálu ČUS Zadov</w:t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Přihlášky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ávazné přihlášky do </w:t>
            </w:r>
            <w:r>
              <w:rPr>
                <w:b/>
                <w:sz w:val="22"/>
              </w:rPr>
              <w:t>19. března 2022</w:t>
            </w:r>
            <w:r>
              <w:rPr>
                <w:sz w:val="22"/>
              </w:rPr>
              <w:t xml:space="preserve"> na adresu závodní kanceláře, nebo ještě na mail josef.bejcek@seznam.cz  , nebo na adresu ZŠ TGM Vimperk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máje 268, 385 01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řihlášky je možné podat také přímo v místě a v den závodu</w:t>
            </w:r>
            <w:r>
              <w:rPr>
                <w:sz w:val="22"/>
              </w:rPr>
              <w:t xml:space="preserve"> a to do konce prezence. V případě naplnění tratě (maximálního počtu závodníků), si pořadatel vymiňuje právo uzavřít startovní listin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Účastníci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řadatel může doplnit závodníky do maximálního limitu propustnosti tratě. V případě nedostatečného počtu závodníků v kategorii (2) ji  pořadatel zruší a  závodníka přeřadí do vyšší kategori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rtovné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ože se jedná též o náborový závod, startovné neplatí děti do 10 let a členové SK Snowriders. Děti a mládež do 18cti let 100,-, dospělí 200,- Kč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Prezence:</w:t>
            </w:r>
          </w:p>
        </w:tc>
        <w:tc>
          <w:tcPr>
            <w:tcW w:w="7230" w:type="dxa"/>
            <w:tcBorders/>
          </w:tcPr>
          <w:p>
            <w:pPr>
              <w:pStyle w:val="Zkladntext2"/>
              <w:rPr/>
            </w:pPr>
            <w:r>
              <w:rPr>
                <w:b/>
              </w:rPr>
              <w:t>Závodní kancelář v prostorách bufetu p. Vláška u spodní stanice vleku Kobyla</w:t>
            </w:r>
            <w:r>
              <w:rPr/>
              <w:t xml:space="preserve">. Prezence závodníků bude probíhat </w:t>
            </w:r>
            <w:r>
              <w:rPr>
                <w:b/>
              </w:rPr>
              <w:t>20.3. 2022 od 9.00 do 10.15.</w:t>
            </w:r>
            <w:r>
              <w:rPr/>
              <w:t xml:space="preserve"> Závodníci nebo jejich zástupci předloží platné doklady o totožnosti. U závodníků starších 15 let doloží totožnost občanským průkazem, pasem, apod.</w:t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 Program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</w:t>
            </w:r>
            <w:r>
              <w:rPr>
                <w:b/>
                <w:sz w:val="22"/>
              </w:rPr>
              <w:t>9.00 – 10.15     prezen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0.15 – 10.30     meeting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0.30 -  10.50     prohlídka trat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1.00 – 12.00   -  1. kol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2.15 – 13.15   -  2. kolo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 xml:space="preserve">13.45 – 15.15   -  vyhlášení výsledků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5 Soutěžní komise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členů : ředitel závodu, hlavní rozhodčí, velitel trati, zástupci závodníků a trenérů – pouze v případě K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6. Protesty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testy podává vedoucí družstva, závodník, je-li plnoletý, nebo zástupce závodníka. Protesty se řídí pravidly FIS. Poplatek je </w:t>
            </w:r>
            <w:r>
              <w:rPr>
                <w:b/>
                <w:sz w:val="22"/>
              </w:rPr>
              <w:t>500,- Kč</w:t>
            </w:r>
            <w:r>
              <w:rPr>
                <w:sz w:val="22"/>
              </w:rPr>
              <w:t>. Tento poplatek v případě neuznaného protestu propadá ve prospěch pořadatele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 Pravidla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Cs/>
                <w:sz w:val="22"/>
              </w:rPr>
              <w:t>Disciplina –snowboard slalom</w:t>
            </w:r>
            <w:r>
              <w:rPr>
                <w:bCs/>
                <w:iCs/>
                <w:sz w:val="22"/>
              </w:rPr>
              <w:t xml:space="preserve">. Závodníci seřazení podle kategorií absolvují </w:t>
            </w:r>
            <w:r>
              <w:rPr>
                <w:b/>
                <w:bCs/>
                <w:iCs/>
                <w:sz w:val="22"/>
              </w:rPr>
              <w:t>dvoukolový závod</w:t>
            </w:r>
            <w:r>
              <w:rPr>
                <w:bCs/>
                <w:iCs/>
                <w:sz w:val="22"/>
              </w:rPr>
              <w:t xml:space="preserve">, přičemž se počítá lepší čas z obou kol. Vítězem se stává závodník s nejlepším časem. Pravidla závodu se řídí pravidly FIS. V případě nových skutečností, má pořadatel právo na změnu pravidel. </w:t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8. Ceny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plomy a medaile, pro první tři v každé kategorii zajišťuje </w:t>
            </w:r>
            <w:r>
              <w:rPr>
                <w:b/>
                <w:sz w:val="22"/>
              </w:rPr>
              <w:t>SK Snowriders</w:t>
            </w:r>
            <w:r>
              <w:rPr>
                <w:sz w:val="22"/>
              </w:rPr>
              <w:t>, další ceny pořadatel ze sponzorských darů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Účastnický diplom a certifikát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jetí tratě a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sladké medaile pro všechny závodníky.</w:t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ind w:right="-112" w:hanging="0"/>
              <w:rPr/>
            </w:pPr>
            <w:r>
              <w:rPr>
                <w:b/>
                <w:sz w:val="22"/>
              </w:rPr>
              <w:t>19. Další informace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ávodníci soutěží  na vlastní nebezpečí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mínkou startu je ochranná přilba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Za ztrátu startovního čísla bude účtována částka 200,- Kč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i pobytu na závodních svazích je třeba dbát pokynů pořadate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Charakteristika trati slalomu</w:t>
            </w:r>
            <w:r>
              <w:rPr>
                <w:sz w:val="22"/>
                <w:szCs w:val="22"/>
              </w:rPr>
              <w:t xml:space="preserve">: střední svah s 15- 20 brankami s bezpečným dojezd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řadatel si v případě nepředvídaných okolností vymiňuje právo změny programu. V případě nedostačujících sněhových podmínek bude závod odvolán - všichni zúčastnění budou včas informováni - nejpozději do 18.3.2022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ůležité upozornění : Všichni účastníci závodu jsou povinni prokázat svoji bezinfekčnost!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722" w:firstLine="24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  Marcela Becková                    Josef Bejček                   Pavel Průš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ář závodu                       ředitel závodu                  hlavní rozhodčí</w:t>
            </w:r>
          </w:p>
          <w:p>
            <w:pPr>
              <w:pStyle w:val="Normal"/>
              <w:ind w:hanging="2722"/>
              <w:rPr>
                <w:sz w:val="22"/>
              </w:rPr>
            </w:pPr>
            <w:r>
              <w:rPr>
                <w:sz w:val="22"/>
              </w:rPr>
              <w:t>CC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964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-567" w:right="-569" w:hanging="0"/>
      <w:rPr/>
    </w:pPr>
    <w:r>
      <w:rPr/>
      <w:t xml:space="preserve"> </w:t>
    </w:r>
    <w:r>
      <w:rPr/>
      <w:drawing>
        <wp:inline distT="0" distB="0" distL="0" distR="0">
          <wp:extent cx="345440" cy="3168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eastAsia="Arial Black" w:cs="Arial Black" w:ascii="Arial Black" w:hAnsi="Arial Black"/>
        <w:b/>
        <w:sz w:val="20"/>
      </w:rPr>
      <w:t xml:space="preserve">                                                                                                                         </w:t>
    </w:r>
    <w:r>
      <w:rPr/>
      <w:t xml:space="preserve"> </w:t>
    </w:r>
    <w:r>
      <w:rPr/>
      <w:drawing>
        <wp:inline distT="0" distB="0" distL="0" distR="0">
          <wp:extent cx="345440" cy="3168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center"/>
      <w:outlineLvl w:val="2"/>
    </w:pPr>
    <w:rPr>
      <w:rFonts w:ascii="Bookman Old Style" w:hAnsi="Bookman Old Style" w:cs="Bookman Old Style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1" w:color="000000"/>
        <w:bottom w:val="single" w:sz="24" w:space="0" w:color="000000"/>
        <w:right w:val="single" w:sz="24" w:space="1" w:color="000000"/>
      </w:pBdr>
    </w:pPr>
    <w:rPr>
      <w:b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560" w:right="-142" w:hanging="99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ind w:left="2381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stgm@centru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52:00Z</dcterms:created>
  <dc:creator>Petera</dc:creator>
  <dc:description/>
  <cp:keywords/>
  <dc:language>en-US</dc:language>
  <cp:lastModifiedBy>Josef Bejček</cp:lastModifiedBy>
  <cp:lastPrinted>2007-01-16T19:21:00Z</cp:lastPrinted>
  <dcterms:modified xsi:type="dcterms:W3CDTF">2022-01-09T16:52:00Z</dcterms:modified>
  <cp:revision>2</cp:revision>
  <dc:subject/>
  <dc:title>1</dc:title>
</cp:coreProperties>
</file>