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czcyrk RKZ a MČR</w:t>
      </w:r>
    </w:p>
    <w:p>
      <w:pPr>
        <w:pStyle w:val="Normal"/>
        <w:rPr/>
      </w:pPr>
      <w:r>
        <w:rPr/>
        <w:t>V sobotu a v neděli  2.-3. 3.2019 uspořádal úsek skoku na lyžích, pod taktovkou klubu z Frenštátu pod Radhoštěm, finálové závody Českého poháru v podání RKZ a MČR na perfektně upravených můstcích v polském Sczcyrku. RKZ pro kategorie Žky 11-12, Žky 13-14 (pouze dvě v kategorii), Muže a Ženy. MČR a RKZ pro kategorie Žáci 11-12, Žáci 13-14, Dorost, Dorostenky a Junioři. Závodů se zúčastnilo celkem 76 závodníků ze všech klubů v ČR.</w:t>
      </w:r>
    </w:p>
    <w:p>
      <w:pPr>
        <w:pStyle w:val="Normal"/>
        <w:rPr/>
      </w:pPr>
      <w:r>
        <w:rPr/>
        <w:t>Závody probíhaly následujícím způsobem. V sobotu dopoledne odstartoval první závod pro všechny kategorie jako RKZ.</w:t>
      </w:r>
    </w:p>
    <w:p>
      <w:pPr>
        <w:pStyle w:val="Normal"/>
        <w:rPr>
          <w:b/>
          <w:b/>
        </w:rPr>
      </w:pPr>
      <w:r>
        <w:rPr>
          <w:b/>
        </w:rPr>
        <w:t>RKZ Žáci 11-12 můstek HS 44</w:t>
      </w:r>
    </w:p>
    <w:p>
      <w:pPr>
        <w:pStyle w:val="Normal"/>
        <w:rPr/>
      </w:pPr>
      <w:r>
        <w:rPr/>
        <w:t>1.Hrdina Jáchym  LSK Lomnice n.P.</w:t>
      </w:r>
    </w:p>
    <w:p>
      <w:pPr>
        <w:pStyle w:val="Normal"/>
        <w:rPr/>
      </w:pPr>
      <w:r>
        <w:rPr/>
        <w:t>2. Černý Jiří LK Osek</w:t>
      </w:r>
    </w:p>
    <w:p>
      <w:pPr>
        <w:pStyle w:val="Normal"/>
        <w:rPr/>
      </w:pPr>
      <w:r>
        <w:rPr/>
        <w:t>3. Stolarz Vojta SK Ještěd Liberec</w:t>
      </w:r>
    </w:p>
    <w:p>
      <w:pPr>
        <w:pStyle w:val="Normal"/>
        <w:rPr/>
      </w:pPr>
      <w:r>
        <w:rPr>
          <w:b/>
        </w:rPr>
        <w:t>RKZ Žky 11-12 můstek HS 44</w:t>
      </w:r>
    </w:p>
    <w:p>
      <w:pPr>
        <w:pStyle w:val="Normal"/>
        <w:rPr/>
      </w:pPr>
      <w:r>
        <w:rPr/>
        <w:t>1. Holmanová Eva LSK Lomnice n.P.</w:t>
      </w:r>
    </w:p>
    <w:p>
      <w:pPr>
        <w:pStyle w:val="Normal"/>
        <w:rPr/>
      </w:pPr>
      <w:r>
        <w:rPr/>
        <w:t>2. Nejedlová Natálie SK Ještěd Liberec</w:t>
      </w:r>
    </w:p>
    <w:p>
      <w:pPr>
        <w:pStyle w:val="Normal"/>
        <w:rPr/>
      </w:pPr>
      <w:r>
        <w:rPr/>
        <w:t>3. Škarková Edita TJ Rožnov p.R.</w:t>
      </w:r>
    </w:p>
    <w:p>
      <w:pPr>
        <w:pStyle w:val="Normal"/>
        <w:rPr>
          <w:b/>
          <w:b/>
        </w:rPr>
      </w:pPr>
      <w:r>
        <w:rPr>
          <w:b/>
        </w:rPr>
        <w:t>RKZ Žky 13-14 můstek HS 44</w:t>
      </w:r>
    </w:p>
    <w:p>
      <w:pPr>
        <w:pStyle w:val="Normal"/>
        <w:rPr/>
      </w:pPr>
      <w:r>
        <w:rPr/>
        <w:t>1. Indráčková Anežka JKL Desná</w:t>
      </w:r>
    </w:p>
    <w:p>
      <w:pPr>
        <w:pStyle w:val="Normal"/>
        <w:rPr/>
      </w:pPr>
      <w:r>
        <w:rPr/>
        <w:t>2. Horká Karolína JKL Desná</w:t>
      </w:r>
    </w:p>
    <w:p>
      <w:pPr>
        <w:pStyle w:val="Normal"/>
        <w:rPr>
          <w:b/>
          <w:b/>
        </w:rPr>
      </w:pPr>
      <w:r>
        <w:rPr>
          <w:b/>
        </w:rPr>
        <w:t>RKZ Žáci 13-14 můstek HS 77</w:t>
      </w:r>
    </w:p>
    <w:p>
      <w:pPr>
        <w:pStyle w:val="Normal"/>
        <w:rPr/>
      </w:pPr>
      <w:r>
        <w:rPr/>
        <w:t>1. Bláha Dominik LSK Lomnice n.P.</w:t>
      </w:r>
    </w:p>
    <w:p>
      <w:pPr>
        <w:pStyle w:val="Normal"/>
        <w:rPr/>
      </w:pPr>
      <w:r>
        <w:rPr/>
        <w:t>2. Rygl David LSK Lomnice n.P.</w:t>
      </w:r>
    </w:p>
    <w:p>
      <w:pPr>
        <w:pStyle w:val="Normal"/>
        <w:rPr/>
      </w:pPr>
      <w:r>
        <w:rPr/>
        <w:t>3. Doležal Lukáš BKL Machov</w:t>
      </w:r>
    </w:p>
    <w:p>
      <w:pPr>
        <w:pStyle w:val="Normal"/>
        <w:rPr>
          <w:b/>
          <w:b/>
        </w:rPr>
      </w:pPr>
      <w:r>
        <w:rPr>
          <w:b/>
        </w:rPr>
        <w:t>RKZ Dorostenky  můstek HS 77</w:t>
      </w:r>
    </w:p>
    <w:p>
      <w:pPr>
        <w:pStyle w:val="Normal"/>
        <w:rPr/>
      </w:pPr>
      <w:r>
        <w:rPr/>
        <w:t>1. Jenčová Veronika JKL Desná</w:t>
      </w:r>
    </w:p>
    <w:p>
      <w:pPr>
        <w:pStyle w:val="Normal"/>
        <w:rPr/>
      </w:pPr>
      <w:r>
        <w:rPr/>
        <w:t>2. Koldovská Tereza SKI Klub Harrachov</w:t>
      </w:r>
    </w:p>
    <w:p>
      <w:pPr>
        <w:pStyle w:val="Normal"/>
        <w:rPr/>
      </w:pPr>
      <w:r>
        <w:rPr/>
        <w:t>3. Černá Anna JKL Desná</w:t>
      </w:r>
    </w:p>
    <w:p>
      <w:pPr>
        <w:pStyle w:val="Normal"/>
        <w:rPr>
          <w:b/>
          <w:b/>
        </w:rPr>
      </w:pPr>
      <w:r>
        <w:rPr>
          <w:b/>
        </w:rPr>
        <w:t>RKZ Dorost  můstek HS 77</w:t>
      </w:r>
    </w:p>
    <w:p>
      <w:pPr>
        <w:pStyle w:val="Normal"/>
        <w:rPr/>
      </w:pPr>
      <w:r>
        <w:rPr/>
        <w:t>1. Konvalinka Jiří SKI Klub Harrachov</w:t>
      </w:r>
    </w:p>
    <w:p>
      <w:pPr>
        <w:pStyle w:val="Normal"/>
        <w:rPr/>
      </w:pPr>
      <w:r>
        <w:rPr/>
        <w:t>2. Vaverka Petr Dukla Frenštát p.R.</w:t>
      </w:r>
    </w:p>
    <w:p>
      <w:pPr>
        <w:pStyle w:val="Normal"/>
        <w:rPr/>
      </w:pPr>
      <w:r>
        <w:rPr/>
        <w:t>3. Šimek Jan Dukla Liberec</w:t>
      </w:r>
    </w:p>
    <w:p>
      <w:pPr>
        <w:pStyle w:val="Normal"/>
        <w:rPr/>
      </w:pPr>
      <w:r>
        <w:rPr>
          <w:b/>
        </w:rPr>
        <w:t>RKZ Junioři můstek HS 106</w:t>
      </w:r>
    </w:p>
    <w:p>
      <w:pPr>
        <w:pStyle w:val="Normal"/>
        <w:rPr/>
      </w:pPr>
      <w:r>
        <w:rPr/>
        <w:t>1. Vaverka Petr Dukla Frenštát p.R.</w:t>
      </w:r>
    </w:p>
    <w:p>
      <w:pPr>
        <w:pStyle w:val="Normal"/>
        <w:rPr/>
      </w:pPr>
      <w:r>
        <w:rPr/>
        <w:t>2. Kellermann Sebastian Dukla Frenštát p.R.</w:t>
      </w:r>
    </w:p>
    <w:p>
      <w:pPr>
        <w:pStyle w:val="Normal"/>
        <w:rPr/>
      </w:pPr>
      <w:r>
        <w:rPr/>
        <w:t>3. Rýdl Radek Dukla Liberec</w:t>
      </w:r>
    </w:p>
    <w:p>
      <w:pPr>
        <w:pStyle w:val="Normal"/>
        <w:rPr>
          <w:b/>
          <w:b/>
        </w:rPr>
      </w:pPr>
      <w:r>
        <w:rPr>
          <w:b/>
        </w:rPr>
        <w:t>RKZ Muži můstek HS 106</w:t>
      </w:r>
    </w:p>
    <w:p>
      <w:pPr>
        <w:pStyle w:val="Normal"/>
        <w:rPr/>
      </w:pPr>
      <w:r>
        <w:rPr/>
        <w:t>1. Doležel Dušan Dukla Frenštát p.R.</w:t>
      </w:r>
    </w:p>
    <w:p>
      <w:pPr>
        <w:pStyle w:val="Normal"/>
        <w:rPr/>
      </w:pPr>
      <w:r>
        <w:rPr/>
        <w:t>2. Holík František LSK Lomnice n.P.</w:t>
      </w:r>
    </w:p>
    <w:p>
      <w:pPr>
        <w:pStyle w:val="Normal"/>
        <w:rPr/>
      </w:pPr>
      <w:r>
        <w:rPr/>
        <w:t>3. Slavík František SKI Klub Harrachov</w:t>
      </w:r>
    </w:p>
    <w:p>
      <w:pPr>
        <w:pStyle w:val="Normal"/>
        <w:rPr>
          <w:b/>
          <w:b/>
        </w:rPr>
      </w:pPr>
      <w:r>
        <w:rPr>
          <w:b/>
        </w:rPr>
        <w:t>RKZ Ženy můstek HS 106</w:t>
      </w:r>
    </w:p>
    <w:p>
      <w:pPr>
        <w:pStyle w:val="Normal"/>
        <w:rPr/>
      </w:pPr>
      <w:r>
        <w:rPr/>
        <w:t>1. Blažková Barbora JKL Desná</w:t>
      </w:r>
    </w:p>
    <w:p>
      <w:pPr>
        <w:pStyle w:val="Normal"/>
        <w:rPr/>
      </w:pPr>
      <w:r>
        <w:rPr/>
        <w:t>2. Křepelková Marta SKI Klub Harrachov</w:t>
      </w:r>
    </w:p>
    <w:p>
      <w:pPr>
        <w:pStyle w:val="Normal"/>
        <w:rPr/>
      </w:pPr>
      <w:r>
        <w:rPr/>
        <w:t>3. Weinlichová Simona Ještěd Libe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botu odpoledne za umělého osvětlení a v neděli dopoledne proběhlo MČR. Do MČR se započítávali oba závody dohromady.</w:t>
      </w:r>
    </w:p>
    <w:p>
      <w:pPr>
        <w:pStyle w:val="Normal"/>
        <w:rPr>
          <w:b/>
          <w:b/>
        </w:rPr>
      </w:pPr>
      <w:r>
        <w:rPr>
          <w:b/>
        </w:rPr>
        <w:t>MČR Žáci 11-12 můstek HS 44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840"/>
        <w:gridCol w:w="960"/>
        <w:gridCol w:w="960"/>
        <w:gridCol w:w="940"/>
      </w:tblGrid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cs-CZ"/>
              </w:rPr>
              <w:t>Hrdina Jáchy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cs-CZ"/>
              </w:rPr>
              <w:t>240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72,7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cs-CZ"/>
              </w:rPr>
              <w:t>Černý Jiř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cs-CZ"/>
              </w:rPr>
              <w:t>23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7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55,6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cs-CZ"/>
              </w:rPr>
              <w:t>Stolarz Vojtě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cs-CZ"/>
              </w:rPr>
              <w:t>23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5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48,5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cs-CZ"/>
              </w:rPr>
              <w:t>Jeřábek Luká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cs-CZ"/>
              </w:rPr>
              <w:t>22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4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38,7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cs-CZ"/>
              </w:rPr>
              <w:t>Dostalík Hyn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cs-CZ"/>
              </w:rPr>
              <w:t>22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4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34,4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cs-CZ"/>
              </w:rPr>
              <w:t>Hanák To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cs-CZ"/>
              </w:rPr>
              <w:t>21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5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34,1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cs-CZ"/>
              </w:rPr>
              <w:t>Šusta Jaku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cs-CZ"/>
              </w:rPr>
              <w:t>21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216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28,5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cs-CZ"/>
              </w:rPr>
              <w:t>Buchar Jose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cs-CZ"/>
              </w:rPr>
              <w:t>21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4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96,8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cs-CZ"/>
              </w:rPr>
              <w:t>Lukeš Domin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cs-CZ"/>
              </w:rPr>
              <w:t>19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4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78,9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cs-CZ"/>
              </w:rPr>
              <w:t>Macák Tadeá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cs-CZ"/>
              </w:rPr>
              <w:t>18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75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58,6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cs-CZ"/>
              </w:rPr>
              <w:t>Prokůpek Tobiá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cs-CZ"/>
              </w:rPr>
              <w:t>16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41,5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cs-CZ"/>
              </w:rPr>
              <w:t>Tajč Matyá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cs-CZ"/>
              </w:rPr>
              <w:t>16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5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27,1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cs-CZ"/>
              </w:rPr>
              <w:t>Liška 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cs-CZ"/>
              </w:rPr>
              <w:t>11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2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9,7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cs-CZ"/>
              </w:rPr>
              <w:t>Mičulek Jiř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cs-CZ"/>
              </w:rPr>
              <w:t>9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6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6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ČR Žáci 13-14 můstek HS 77</w:t>
      </w:r>
    </w:p>
    <w:tbl>
      <w:tblPr>
        <w:tblW w:w="49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640"/>
        <w:gridCol w:w="960"/>
        <w:gridCol w:w="960"/>
        <w:gridCol w:w="960"/>
      </w:tblGrid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řenek Filip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23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23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46,9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ygl Davi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28,8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láha Domin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24,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ležal Luká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87,9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Škarka Dani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85,6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Šikola Matě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83,5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rdina Jáchy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50,3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erný Jiř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30,8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hnal Jiř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21,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alatka Ondře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96,8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ysel Štěpá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91,7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irotka Ondře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66,6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voboda Jiř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63,8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šmera 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4,4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abeláč 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1,6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ašpar Bořivo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6,9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leštil Jiř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4,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lavík Mart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77,8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uchar Jose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8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ČR Dorostenky  můstek HS 77</w:t>
      </w:r>
    </w:p>
    <w:tbl>
      <w:tblPr>
        <w:tblW w:w="52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940"/>
        <w:gridCol w:w="960"/>
        <w:gridCol w:w="960"/>
        <w:gridCol w:w="960"/>
      </w:tblGrid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Jenčová Veronik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93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97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90,5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Koldovská Terez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6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9,6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Černá An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4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5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5,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Svobodová Luc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9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0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3,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Hradilová Jol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9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9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9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Sadvarová Karolí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0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8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6,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Fadrhonsová H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9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7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1,9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Puškášová Gabrie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6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6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8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ČR  Dorost  můstek HS 77</w:t>
      </w:r>
    </w:p>
    <w:tbl>
      <w:tblPr>
        <w:tblW w:w="54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2200"/>
        <w:gridCol w:w="960"/>
        <w:gridCol w:w="960"/>
        <w:gridCol w:w="960"/>
      </w:tblGrid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averka Pet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46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7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83,2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nvalinka Jiř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2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2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55,8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Šimek 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12,4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indříšek Jiř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78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anata Františ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73,8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udek Radi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7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61,1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ernat Pav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32,2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Štěpánek Mirosla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8,1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cháč Mich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ČR Junioři můstek HS 106</w:t>
      </w:r>
    </w:p>
    <w:tbl>
      <w:tblPr>
        <w:tblW w:w="54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140"/>
        <w:gridCol w:w="960"/>
        <w:gridCol w:w="960"/>
        <w:gridCol w:w="960"/>
      </w:tblGrid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averka Pet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48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09,5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elcer Rad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72,5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ýdl Rad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7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ellermann Sebasti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68,5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luka Mikulá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05,5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Šimek 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98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Šikola Jaku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77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ejsek Františ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59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udek Radi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7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7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47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Fadrhons Matě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9,5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auser Kryšto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73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cháč Vojtě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9,5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ygl Davi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4,5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anata Františ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ležal Luká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5,5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ernat Pav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KZ Žky 11-12 můstek HS 44</w:t>
      </w:r>
      <w:r>
        <w:rPr/>
        <w:t xml:space="preserve"> (so večer + neděle)</w:t>
      </w:r>
    </w:p>
    <w:tbl>
      <w:tblPr>
        <w:tblW w:w="54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140"/>
        <w:gridCol w:w="960"/>
        <w:gridCol w:w="960"/>
        <w:gridCol w:w="960"/>
      </w:tblGrid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olmanová Ev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71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76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48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ejedlová Natál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98,3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Škarková Edi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8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KZ Žky 13-14 můstek HS 44</w:t>
      </w:r>
    </w:p>
    <w:tbl>
      <w:tblPr>
        <w:tblW w:w="54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140"/>
        <w:gridCol w:w="960"/>
        <w:gridCol w:w="960"/>
        <w:gridCol w:w="960"/>
      </w:tblGrid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ndráčková Anežk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5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4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50,5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orká Karolí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53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KZ Muži můstek HS 106 (so večer + neděle)</w:t>
      </w:r>
    </w:p>
    <w:tbl>
      <w:tblPr>
        <w:tblW w:w="54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140"/>
        <w:gridCol w:w="960"/>
        <w:gridCol w:w="960"/>
        <w:gridCol w:w="960"/>
      </w:tblGrid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olík Františe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41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81,5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ležel Duš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59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lavík Františ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61,5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asota Damiá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KZ Ženy můstek HS 106 (so večer + neděle)</w:t>
      </w:r>
    </w:p>
    <w:tbl>
      <w:tblPr>
        <w:tblW w:w="54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140"/>
        <w:gridCol w:w="960"/>
        <w:gridCol w:w="960"/>
        <w:gridCol w:w="960"/>
      </w:tblGrid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lažková Barbor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3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43,5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řepelková Mar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7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31,5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Weinlichová Simo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6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mpletní výsledky z obou závodních dnů a konečný stav Českého poháru najdete na odkazu: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  <w:i/>
            <w:iCs/>
          </w:rPr>
          <w:t>http://zavody.czech-ski.com/event/details/13084?returnUrl=%2Fevent%2Flist%3Ffilter.departmentid%3D5</w:t>
        </w:r>
      </w:hyperlink>
      <w:r>
        <w:rPr>
          <w:b/>
          <w:i/>
          <w:iCs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vody.czech-ski.com/event/details/13084?returnUrl=%2Fevent%2Flist%3Ffilter.departmentid%3D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40:00Z</dcterms:created>
  <dc:creator>Skijumping</dc:creator>
  <dc:description/>
  <cp:keywords/>
  <dc:language>en-US</dc:language>
  <cp:lastModifiedBy>Skijumping</cp:lastModifiedBy>
  <dcterms:modified xsi:type="dcterms:W3CDTF">2019-03-08T06:52:00Z</dcterms:modified>
  <cp:revision>4</cp:revision>
  <dc:subject/>
  <dc:title/>
</cp:coreProperties>
</file>