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685101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75" w:after="225"/>
        <w:jc w:val="center"/>
        <w:rPr/>
      </w:pPr>
      <w:r>
        <w:rPr>
          <w:rFonts w:cs="Tahoma" w:ascii="Tahoma" w:hAnsi="Tahoma"/>
          <w:color w:val="E20033"/>
          <w:sz w:val="30"/>
          <w:szCs w:val="30"/>
        </w:rPr>
        <w:t>Propozice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Tahoma" w:hAnsi="Tahoma"/>
          <w:color w:val="E20033"/>
          <w:sz w:val="30"/>
          <w:szCs w:val="3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9. závod jednotlivců a paralelní závod družstev IX. Krkonošské série – AMER FUN CUP 2014 – Špindlerův Mlýn finále STOH (22.3.-23.3.2014)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 obřím slalomu pro kategorie přípravka dívky, přípravka chlapci, předžákyně, předžác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šeobecná ustanovení: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Závod je vypsán jako 9. závod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jednotlivců a paralelní závod družstev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háru Královéhradeckého kraje, IX.Krkonošské série AMER FUN CUP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014, pro kategorie přípravky a předžactva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8"/>
        <w:gridCol w:w="8332"/>
      </w:tblGrid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řadatel: 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i klub Špindl produkce s.r.o.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tum konání:  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Místo konání:             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isciplíny:                      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-23.3.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indlerův Mlýn – STO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ří slalom - jedno ko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lel 4členných družstev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ategori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bytování: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žáci   2002 a 20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ka 2004, 2005 a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bytování hotel ADAM Špindlerův Mlýn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hotelada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99 433 070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řihlášky: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 20.3.2014 do 20:00 ho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Pouze elektronicky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Vyplněním online formuláře n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99"/>
                  <w:sz w:val="22"/>
                  <w:szCs w:val="22"/>
                  <w:u w:val="single"/>
                </w:rPr>
                <w:t>webu SLČR</w:t>
              </w:r>
              <w:r>
                <w:rPr>
                  <w:rStyle w:val="InternetLink"/>
                  <w:rFonts w:cs="Arial" w:ascii="Arial" w:hAnsi="Arial"/>
                  <w:color w:val="000099"/>
                  <w:sz w:val="22"/>
                  <w:szCs w:val="22"/>
                </w:rPr>
                <w:t>.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kontrolujte si prosím, zda jste přihlášení v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99"/>
                  <w:sz w:val="22"/>
                  <w:szCs w:val="22"/>
                  <w:u w:val="single"/>
                </w:rPr>
                <w:t>listině přihlášených na webu SLČR.</w:t>
              </w:r>
            </w:hyperlink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osování: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ezentac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rtovné: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čtvrtek odpoledne počítačem</w:t>
              <w:br/>
              <w:t>7:00 – 8:00 v dojezdovém prostoru</w:t>
              <w:br/>
              <w:t xml:space="preserve">200 Kč za závodníka na záv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0 Kč za družstvo na nedělní paral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a ztrátu startovního nebo neodevzdání čísla se účtuje 500 Kč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Časový program sobota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Časový program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eděle: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10 – 8:45 prohlídka tratě předžáci           10:30 – 11:00 prohlídka tratě přípravka</w:t>
              <w:br/>
              <w:t>8:55 – start předjezdců                                11:10 – start předjezdc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start prvního závodníka                    11:15 – start prvního závod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odevzdání přihlášek na paralelní závod družstev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dmínkou je, že v družstvu musí být minimálně jedna dívka, a dále minimálně dva závodníci z kategorie přípravka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9:00 prezentace družst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zení do pavouka podle součtu bodů jednotlivců vyjetých k 8. závodu (body průběžného celkového pořadí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, že bude přihlášeno více než 16 družstev, nasazuje se nejlepších 8 týmů (dle součtu bodů jednotlivců celkového průběžného pořadí po 8. závodě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tek družstev pojede kvalifikaci na čas v modré i červené trati. Dle součtu z obou kol bude doplněn pavouk do 16 družste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olo – diskvalifikace se penalizuje 10se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kolo – dle Pravidel SLČR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řadí kategorií: 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L sobota - předžákyně, předžáci – vyšší start, přípravka dívky, přípravka chlapci – nižší start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yhlášení výsledků: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 minut po ukončení závodu - v sobotu bude vyhlášen závod OSL a celkové pořadí jednotlivců, v neděli bude vyhlášen paralelní závod družstev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ředpisy: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vodí se podle platných pravidel SLČR a soutěžního řádu alpských disciplín 2013/2014 a pravidel IX.ročníku Krkonošské série – AMER FUN CUP 2014. Závodníci, trenéři a diváci se zúčastňují závodů na vlastní nebezpečí. Pořadatel nepřebírá odpovědnost  za úrazy způsobené při závodu, tréninku atd. Případné změny v rozpise nebo časovém harmonogramu jsou vyhrazeny rozhodnutím organizačního výboru.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rénink před závodem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énink na závodní sjezdovce možný po domluvě na vle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dravotnické zabezpečení:  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+ zdravotník</w:t>
            </w:r>
          </w:p>
        </w:tc>
      </w:tr>
      <w:tr>
        <w:trPr>
          <w:trHeight w:val="993" w:hRule="atLeast"/>
        </w:trPr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Činovníci závodu: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vel Lipanský - ředi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niela Štrougalová - sekretá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chal Škop – velitel tra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hoteladam.cz" TargetMode="External"/><Relationship Id="rId4" Type="http://schemas.openxmlformats.org/officeDocument/2006/relationships/hyperlink" Target="http://vysledky.czech-ski.cz/zavody/online$502.html" TargetMode="External"/><Relationship Id="rId5" Type="http://schemas.openxmlformats.org/officeDocument/2006/relationships/hyperlink" Target="http://vysledky.czech-ski.cz/zavody/seznam$289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6:00Z</dcterms:created>
  <dc:creator>..</dc:creator>
  <dc:description/>
  <cp:keywords/>
  <dc:language>en-US</dc:language>
  <cp:lastModifiedBy>Lukavcová Veronika Mgr. (SFÚ)</cp:lastModifiedBy>
  <cp:lastPrinted>2012-03-07T17:13:00Z</cp:lastPrinted>
  <dcterms:modified xsi:type="dcterms:W3CDTF">2014-03-17T11:42:00Z</dcterms:modified>
  <cp:revision>6</cp:revision>
  <dc:subject/>
  <dc:title> </dc:title>
</cp:coreProperties>
</file>