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-97155</wp:posOffset>
            </wp:positionV>
            <wp:extent cx="171450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714500" cy="857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9140</wp:posOffset>
            </wp:positionH>
            <wp:positionV relativeFrom="paragraph">
              <wp:posOffset>-55435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XII. ročník  POHÁRU  JAROSLAVA  DRÁPEL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* 1.5.1983  -  + 29.3.199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člena družstva olympijských nadějí ČR – 20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Krajský přebor Moravskoslezského kraje a kraje Vysočina</w:t>
      </w:r>
      <w:r>
        <w:rPr>
          <w:b/>
          <w:sz w:val="36"/>
          <w:szCs w:val="36"/>
        </w:rPr>
        <w:br/>
        <w:t>Územní klasifikační závod</w:t>
        <w:br/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21590</wp:posOffset>
            </wp:positionV>
            <wp:extent cx="80010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a SK SHS Třebí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25. – 27. února 2011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Myšák,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isciplíny:</w:t>
        <w:tab/>
        <w:t>25. 2. obří slalom – jednoterčový - ÚKZ, Mistrovství kraje Vysočina</w:t>
      </w:r>
    </w:p>
    <w:p>
      <w:pPr>
        <w:pStyle w:val="Normal"/>
        <w:tabs>
          <w:tab w:val="clear" w:pos="708"/>
          <w:tab w:val="left" w:pos="2268" w:leader="none"/>
        </w:tabs>
        <w:ind w:right="-851" w:hanging="0"/>
        <w:rPr/>
      </w:pPr>
      <w:r>
        <w:rPr>
          <w:sz w:val="24"/>
        </w:rPr>
        <w:tab/>
        <w:t>26. 2. slalom</w:t>
        <w:tab/>
        <w:t xml:space="preserve">- jednotyčový - ÚKZ, Mistrovství Moravskoslezského kraje </w:t>
      </w:r>
    </w:p>
    <w:p>
      <w:pPr>
        <w:pStyle w:val="Normal"/>
        <w:tabs>
          <w:tab w:val="clear" w:pos="708"/>
          <w:tab w:val="left" w:pos="2268" w:leader="none"/>
        </w:tabs>
        <w:ind w:right="-851" w:hanging="0"/>
        <w:rPr/>
      </w:pPr>
      <w:r>
        <w:rPr>
          <w:sz w:val="24"/>
        </w:rPr>
        <w:tab/>
        <w:t xml:space="preserve">                     Mistrovství kraje Vysočina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27. 2. slalom – jednotyčový- ÚKZ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l.žactvo 1998,99 + starší žactvo 1996,9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2. 2. 2011  do 18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6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</w:r>
      <w:hyperlink r:id="rId7">
        <w:r>
          <w:rPr>
            <w:rStyle w:val="InternetLink"/>
            <w:sz w:val="24"/>
          </w:rPr>
          <w:t>http://www.praded-info.cz/accom.ph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čtvrtek 24.2.2011 Chata Kopřivná, Malá Morávka,17:00-19:0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losování:</w:t>
        <w:tab/>
        <w:t>čtvrtek 24. 2. 2011 Chata Kopřivná, Malá Morávka,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8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ravidel lyžování a soutěžního řádu SL ČR a SLMS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23.2.2011  na webech </w:t>
      </w:r>
      <w:hyperlink r:id="rId9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0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diplom a věcnou ce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- starší žák a starší žákyně s nejmenším součtem umístění ve třech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ávodech se stává vítězem Poháru Jaroslava Drápely</w:t>
      </w:r>
    </w:p>
    <w:p>
      <w:pPr>
        <w:pStyle w:val="Normal"/>
        <w:tabs>
          <w:tab w:val="clear" w:pos="708"/>
          <w:tab w:val="left" w:pos="2410" w:leader="none"/>
        </w:tabs>
        <w:ind w:left="2265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a získává a speciální cenu - při rovnosti součtu rozhodu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umístění ve slalomu 27. 2. 2011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24. 2. 2011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Jan Wyderk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na startu</w:t>
        <w:tab/>
        <w:t>Zdeněk Lojkáse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v cíli</w:t>
        <w:tab/>
        <w:t>Jaroslav Luke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elitel trati: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26.ledna 2011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36"/>
          <w:szCs w:val="36"/>
        </w:rPr>
      </w:pPr>
      <w:hyperlink r:id="rId11">
        <w:r>
          <w:rPr>
            <w:rStyle w:val="InternetLink"/>
            <w:b/>
            <w:sz w:val="36"/>
            <w:szCs w:val="36"/>
          </w:rPr>
          <w:t>www.praded-info.cz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109220</wp:posOffset>
            </wp:positionV>
            <wp:extent cx="1485900" cy="917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9440</wp:posOffset>
            </wp:positionH>
            <wp:positionV relativeFrom="paragraph">
              <wp:posOffset>114300</wp:posOffset>
            </wp:positionV>
            <wp:extent cx="1028700" cy="650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53340</wp:posOffset>
            </wp:positionV>
            <wp:extent cx="19431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9140</wp:posOffset>
            </wp:positionH>
            <wp:positionV relativeFrom="paragraph">
              <wp:posOffset>1616710</wp:posOffset>
            </wp:positionV>
            <wp:extent cx="1828800" cy="672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7940</wp:posOffset>
            </wp:positionH>
            <wp:positionV relativeFrom="paragraph">
              <wp:posOffset>702310</wp:posOffset>
            </wp:positionV>
            <wp:extent cx="2286000" cy="494030"/>
            <wp:effectExtent l="0" t="0" r="0" b="0"/>
            <wp:wrapNone/>
            <wp:docPr id="10" name="autoh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hell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588010</wp:posOffset>
            </wp:positionV>
            <wp:extent cx="1828800" cy="640715"/>
            <wp:effectExtent l="0" t="0" r="0" b="0"/>
            <wp:wrapNone/>
            <wp:docPr id="11" name="csob-pojis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sob-pojistovn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3440</wp:posOffset>
            </wp:positionH>
            <wp:positionV relativeFrom="paragraph">
              <wp:posOffset>702310</wp:posOffset>
            </wp:positionV>
            <wp:extent cx="1485900" cy="4686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ysledky.czech-ski.cz/zavody" TargetMode="External"/><Relationship Id="rId7" Type="http://schemas.openxmlformats.org/officeDocument/2006/relationships/hyperlink" Target="http://www.praded-info.cz/accom.php" TargetMode="External"/><Relationship Id="rId8" Type="http://schemas.openxmlformats.org/officeDocument/2006/relationships/hyperlink" Target="mailto:tc.praded@praded-info.cz" TargetMode="External"/><Relationship Id="rId9" Type="http://schemas.openxmlformats.org/officeDocument/2006/relationships/hyperlink" Target="http://www.czech-ski.com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16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1-02-07T04:40:00Z</dcterms:modified>
  <cp:revision>6</cp:revision>
  <dc:subject/>
  <dc:title>II</dc:title>
</cp:coreProperties>
</file>