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TJ Slavoj Teplice nad Metují - lyžařský oddí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</w:rPr>
        <w:t xml:space="preserve">pořádá v sobotu </w:t>
      </w:r>
      <w:r>
        <w:rPr/>
        <w:t>20.1.2018</w:t>
      </w:r>
      <w:r>
        <w:rPr>
          <w:b w:val="false"/>
        </w:rPr>
        <w:t xml:space="preserve"> v Teplicích nad Metují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Skiareál KAMENEC Teplice nad Metují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ý závod ze seriálu 2. ročník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 Black" w:hAnsi="Arial Black"/>
          <w:b/>
          <w:sz w:val="40"/>
          <w:szCs w:val="40"/>
        </w:rPr>
        <w:t>SUDETSKÝ POHÁR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obřím slalomu – večerní záv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od se jede v kategoriích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starší žactvo </w:t>
      </w:r>
      <w:r>
        <w:rPr>
          <w:rFonts w:cs="Arial" w:ascii="Arial" w:hAnsi="Arial"/>
        </w:rPr>
        <w:t xml:space="preserve">…….ročníky  2002-2003  (žáci, žákyně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 xml:space="preserve">junioři </w:t>
      </w:r>
      <w:r>
        <w:rPr>
          <w:rFonts w:cs="Arial" w:ascii="Arial" w:hAnsi="Arial"/>
        </w:rPr>
        <w:t>……ročník 1997-2001 (junioři, juniork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>dospělí</w:t>
      </w:r>
      <w:r>
        <w:rPr>
          <w:rFonts w:cs="Arial" w:ascii="Arial" w:hAnsi="Arial"/>
        </w:rPr>
        <w:t>.......ročník 1996  a starší (muži, že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na mail  </w:t>
      </w:r>
      <w:hyperlink r:id="rId2">
        <w:r>
          <w:rPr>
            <w:rStyle w:val="InternetLink"/>
            <w:rFonts w:cs="Arial" w:ascii="Arial" w:hAnsi="Arial"/>
          </w:rPr>
          <w:t>s.moravec@tiscali.cz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18.1. 2018, do 24:00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Prezence: 20.1.2018 od 16.30 h do 17.30 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tovní čísla budou vydávána při prezenci, za ztrátu bude účtována smluvní pokuta ve výši 300 Kč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rada: 17.45 h v </w:t>
      </w:r>
      <w:r>
        <w:rPr>
          <w:rFonts w:cs="Arial" w:ascii="Arial" w:hAnsi="Arial"/>
          <w:bCs/>
        </w:rPr>
        <w:t>cílovém prosto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ohlídka 1.kola:</w:t>
      </w:r>
      <w:r>
        <w:rPr>
          <w:rFonts w:cs="Arial" w:ascii="Arial" w:hAnsi="Arial"/>
          <w:b/>
        </w:rPr>
        <w:t xml:space="preserve"> 17.15-17.45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jezdovka: skiareál KAMEN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1. kola v 18:00 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ídka 2. kola: po dojetí posledního závodníka v 1.ko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rt 2. kola: následně po prohlídce 2.k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yhlášení výsledků:</w:t>
      </w:r>
      <w:r>
        <w:rPr>
          <w:rFonts w:cs="Arial" w:ascii="Arial" w:hAnsi="Arial"/>
        </w:rPr>
        <w:t xml:space="preserve"> po skončení 2. kola a zpracování da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 každé kategorii budou vyhlášeni 3 nejlepší závodníci. Závodí se dle pravidel Sudetského poháru, platných pravidel lyžařských závodů a dle soutěžního řádu, oddíl C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šichni účastníci (včetně doprovodu) se účastní na vlastní nebezpečí. Závodníci jedou v ochranných přilbách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é změny, či storno závodů budou uveřejněny na </w:t>
      </w:r>
      <w:hyperlink r:id="rId3">
        <w:r>
          <w:rPr>
            <w:rStyle w:val="InternetLink"/>
            <w:rFonts w:cs="Arial" w:ascii="Arial" w:hAnsi="Arial"/>
          </w:rPr>
          <w:t>http://skiklubteplice.webnode.cz/sudetsky-pohar/</w:t>
        </w:r>
      </w:hyperlink>
      <w:r>
        <w:rPr>
          <w:rFonts w:cs="Arial" w:ascii="Arial" w:hAnsi="Arial"/>
        </w:rPr>
        <w:t xml:space="preserve">   do 18.1.2018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m budou též uveřejněny výsledky ze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artovné:</w:t>
      </w:r>
      <w:r>
        <w:rPr>
          <w:rFonts w:cs="Arial" w:ascii="Arial" w:hAnsi="Arial"/>
        </w:rPr>
        <w:t xml:space="preserve"> 250,- Kč na závodní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hnická data:</w:t>
      </w:r>
      <w:r>
        <w:rPr>
          <w:rFonts w:cs="Arial" w:ascii="Arial" w:hAnsi="Arial"/>
        </w:rPr>
        <w:t xml:space="preserve">    1. a 2. kola OS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Start: 620 m.n.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>Cíl:    520 m.n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>Délka tratě cca 460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inovníci závodu:</w:t>
      </w:r>
      <w:r>
        <w:rPr>
          <w:rFonts w:cs="Arial" w:ascii="Arial" w:hAnsi="Arial"/>
        </w:rPr>
        <w:t xml:space="preserve"> </w:t>
        <w:tab/>
        <w:t>ředitel závodu: Rudolf Šošovička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 tratě: </w:t>
        <w:tab/>
        <w:t>Tomáš Thér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 xml:space="preserve">2.kolo  </w:t>
        <w:tab/>
        <w:t xml:space="preserve">(upřesnění na poradě před závodem)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ář závodu:  Stanislav Morav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asomíra</w:t>
      </w:r>
      <w:r>
        <w:rPr>
          <w:rFonts w:cs="Arial" w:ascii="Arial" w:hAnsi="Arial"/>
        </w:rPr>
        <w:t xml:space="preserve">: </w:t>
        <w:tab/>
        <w:tab/>
        <w:t>TJ Slavoj Teplice nad Metuj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pracoval: Tomáš Thér</w:t>
      </w:r>
    </w:p>
    <w:sectPr>
      <w:type w:val="nextPage"/>
      <w:pgSz w:w="11906" w:h="16838"/>
      <w:pgMar w:left="1077" w:right="107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oravec@tiscali.cz" TargetMode="External"/><Relationship Id="rId3" Type="http://schemas.openxmlformats.org/officeDocument/2006/relationships/hyperlink" Target="http://skiklubteplice.webnode.cz/sudetsky-poh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07:00Z</dcterms:created>
  <dc:creator>VASEK</dc:creator>
  <dc:description/>
  <cp:keywords/>
  <dc:language>en-US</dc:language>
  <cp:lastModifiedBy>Eva Moravcová</cp:lastModifiedBy>
  <cp:lastPrinted>2011-01-24T13:21:00Z</cp:lastPrinted>
  <dcterms:modified xsi:type="dcterms:W3CDTF">2018-01-19T12:04:00Z</dcterms:modified>
  <cp:revision>10</cp:revision>
  <dc:subject/>
  <dc:title>Sem prosím doplnit Vaše logo</dc:title>
</cp:coreProperties>
</file>