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děle 4. září 20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23.25pt;width:297.45pt;height:133.45pt;mso-wrap-style:none;v-text-anchor:middle" type="_x0000_t136">
            <v:path textpathok="t"/>
            <v:textpath on="t" fitshape="t" string="PODČERCHOVSKÝ &#10;KROS" style="font-family:&quot;Impact&quot;;font-size:12pt"/>
            <v:fill o:detectmouseclick="t" type="solid" color2="#cccccc"/>
            <v:stroke color="silver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4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4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. ročník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object w:dxaOrig="5565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25pt;margin-top:19.1pt;width:250.65pt;height:187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2404049" r:id="rId2"/>
        </w:object>
      </w:r>
      <w:r>
        <w:rPr>
          <w:rFonts w:cs="Tahoma" w:ascii="Tahoma" w:hAnsi="Tahoma"/>
          <w:b/>
          <w:sz w:val="26"/>
        </w:rPr>
        <w:t xml:space="preserve">přespolního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Chodov</w:t>
      </w:r>
      <w:r>
        <w:rPr>
          <w:rFonts w:cs="Tahoma" w:ascii="Tahoma" w:hAnsi="Tahoma"/>
          <w:b/>
          <w:sz w:val="44"/>
          <w:szCs w:val="36"/>
        </w:rPr>
        <w:t xml:space="preserve"> </w:t>
      </w:r>
      <w:r>
        <w:rPr>
          <w:rFonts w:cs="Tahoma" w:ascii="Tahoma" w:hAnsi="Tahoma"/>
          <w:b/>
          <w:sz w:val="44"/>
          <w:szCs w:val="32"/>
        </w:rPr>
        <w:t>(okr. Domažlice)</w:t>
      </w:r>
      <w:r>
        <w:rPr>
          <w:rFonts w:cs="Tahoma" w:ascii="Tahoma" w:hAnsi="Tahoma"/>
          <w:b/>
          <w:sz w:val="44"/>
          <w:szCs w:val="36"/>
        </w:rPr>
        <w:t xml:space="preserve"> </w:t>
      </w:r>
    </w:p>
    <w:p>
      <w:pPr>
        <w:pStyle w:val="Heading2"/>
        <w:rPr/>
      </w:pPr>
      <w:r>
        <w:rPr/>
        <w:t>HRBÁČEK BĚŽEC CHODSK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ořadatel:</w:t>
      </w:r>
      <w:r>
        <w:rPr>
          <w:rFonts w:cs="Trebuchet MS" w:ascii="Trebuchet MS" w:hAnsi="Trebuchet MS"/>
        </w:rPr>
        <w:tab/>
        <w:t>LK Tatran Chodo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ermín:</w:t>
      </w:r>
      <w:r>
        <w:rPr>
          <w:rFonts w:cs="Trebuchet MS" w:ascii="Trebuchet MS" w:hAnsi="Trebuchet MS"/>
        </w:rPr>
        <w:tab/>
        <w:t>neděle 4. září 2016 v 10 hod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b/>
        </w:rPr>
        <w:t>Místo:</w:t>
      </w:r>
      <w:r>
        <w:rPr>
          <w:rFonts w:cs="Trebuchet MS" w:ascii="Trebuchet MS" w:hAnsi="Trebuchet MS"/>
        </w:rPr>
        <w:t xml:space="preserve"> </w:t>
        <w:tab/>
        <w:t>Chodov – vrch Babí hora (při silnici z Chodova na Výhledy)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b/>
        </w:rPr>
        <w:t>Trať:</w:t>
      </w:r>
      <w:r>
        <w:rPr>
          <w:rFonts w:cs="Trebuchet MS" w:ascii="Trebuchet MS" w:hAnsi="Trebuchet MS"/>
        </w:rPr>
        <w:tab/>
        <w:tab/>
        <w:t>Celá vede po lesních cestách. Nejdelší okruh měří 2,5km a má několik náročných stoupání. Je možno použít tretry.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b/>
        </w:rPr>
        <w:t>Startující:</w:t>
      </w:r>
      <w:r>
        <w:rPr>
          <w:rFonts w:cs="Trebuchet MS" w:ascii="Trebuchet MS" w:hAnsi="Trebuchet MS"/>
        </w:rPr>
        <w:tab/>
        <w:t>Startovat mohou všichni řádně prezentovaní závodníci bez omezení věku.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Závodníci odpovídají za svůj zdravotní stav.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b/>
        </w:rPr>
        <w:t>Přihlášky:</w:t>
      </w:r>
      <w:r>
        <w:rPr>
          <w:rFonts w:cs="Trebuchet MS" w:ascii="Trebuchet MS" w:hAnsi="Trebuchet MS"/>
        </w:rPr>
        <w:tab/>
        <w:t xml:space="preserve">Na adresu Hana Váchalová, Pila 93, 344 01 Domažlice 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Tel.: 379 725 516, </w:t>
      </w:r>
    </w:p>
    <w:p>
      <w:pPr>
        <w:pStyle w:val="Normal"/>
        <w:ind w:left="14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4">
        <w:r>
          <w:rPr>
            <w:rStyle w:val="InternetLink"/>
            <w:rFonts w:cs="Trebuchet MS" w:ascii="Trebuchet MS" w:hAnsi="Trebuchet MS"/>
          </w:rPr>
          <w:t>hanka.vachalova@centrum.cz</w:t>
        </w:r>
      </w:hyperlink>
      <w:r>
        <w:rPr>
          <w:rFonts w:cs="Trebuchet MS" w:ascii="Trebuchet MS" w:hAnsi="Trebuchet MS"/>
        </w:rPr>
        <w:t>, www.podcerchovskykros.webnode.cz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nebo v den závodu v místě startu.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artovné:</w:t>
      </w:r>
      <w:r>
        <w:rPr>
          <w:rFonts w:cs="Trebuchet MS" w:ascii="Trebuchet MS" w:hAnsi="Trebuchet MS"/>
        </w:rPr>
        <w:tab/>
        <w:t>děti zdarma, žactvo 30kč , dorost + dospělí 50 Kč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Činovníci závodu: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Ředitel</w:t>
        <w:tab/>
        <w:tab/>
        <w:tab/>
        <w:t>Hana Váchalová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l. rozhodčí</w:t>
        <w:tab/>
        <w:tab/>
        <w:tab/>
        <w:t>Anna Beroušková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litel tratí            Petr Hö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Kategorie a časový pořad:</w:t>
      </w:r>
      <w:r>
        <w:rPr>
          <w:rFonts w:cs="Trebuchet MS" w:ascii="Trebuchet MS" w:hAnsi="Trebuchet MS"/>
        </w:rPr>
        <w:tab/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Děti</w:t>
        <w:tab/>
        <w:tab/>
        <w:tab/>
        <w:t>2011 a ml.</w:t>
        <w:tab/>
        <w:t xml:space="preserve">  100m</w:t>
        <w:tab/>
        <w:t>10,0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Předžáci</w:t>
        <w:tab/>
        <w:tab/>
        <w:tab/>
        <w:t>2009-2010</w:t>
        <w:tab/>
        <w:t xml:space="preserve">  300m</w:t>
        <w:tab/>
        <w:t>10,1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Předžačky</w:t>
        <w:tab/>
        <w:tab/>
        <w:tab/>
        <w:t>2009-2010</w:t>
        <w:tab/>
        <w:t xml:space="preserve">  300m</w:t>
        <w:tab/>
        <w:t>10,15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Nejml. žáci</w:t>
        <w:tab/>
        <w:tab/>
        <w:tab/>
        <w:t>2007-2008</w:t>
        <w:tab/>
        <w:t xml:space="preserve">  600m</w:t>
        <w:tab/>
        <w:t>10,2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Nejml. žákyně</w:t>
        <w:tab/>
        <w:t>2007-2008</w:t>
        <w:tab/>
        <w:t xml:space="preserve">  600m</w:t>
        <w:tab/>
        <w:t>10,2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l. žáci</w:t>
        <w:tab/>
        <w:tab/>
        <w:tab/>
        <w:t>2005-2006</w:t>
        <w:tab/>
        <w:t>1100m</w:t>
        <w:tab/>
        <w:tab/>
        <w:t>10,3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l. žákyně</w:t>
        <w:tab/>
        <w:tab/>
        <w:tab/>
        <w:t>2005-2006</w:t>
        <w:tab/>
        <w:t>1100m</w:t>
        <w:tab/>
        <w:tab/>
        <w:t>10,3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St. žáci</w:t>
        <w:tab/>
        <w:tab/>
        <w:tab/>
        <w:t>2003-2004</w:t>
        <w:tab/>
        <w:t>1100m</w:t>
        <w:tab/>
        <w:tab/>
        <w:t>10,4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St. žákyně</w:t>
        <w:tab/>
        <w:tab/>
        <w:tab/>
        <w:t>2003-2004</w:t>
        <w:tab/>
        <w:t>1100m</w:t>
        <w:tab/>
        <w:tab/>
        <w:t>10,4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l. dorostenci</w:t>
        <w:tab/>
        <w:t>2001-2002</w:t>
        <w:tab/>
        <w:t>2000m</w:t>
        <w:tab/>
        <w:tab/>
        <w:t>10,5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l. dorostenky</w:t>
        <w:tab/>
        <w:t>2001-2002</w:t>
        <w:tab/>
        <w:t>2000m</w:t>
        <w:tab/>
        <w:tab/>
        <w:t>10,5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St. dorostenky</w:t>
        <w:tab/>
        <w:t>1999-2000</w:t>
        <w:tab/>
        <w:t>2000m</w:t>
        <w:tab/>
        <w:tab/>
        <w:t>10,5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Ženy</w:t>
        <w:tab/>
        <w:tab/>
        <w:tab/>
        <w:t>1982-98</w:t>
        <w:tab/>
        <w:t>4000m</w:t>
        <w:tab/>
        <w:tab/>
        <w:t>10,50</w:t>
      </w:r>
    </w:p>
    <w:p>
      <w:pPr>
        <w:pStyle w:val="TextBodyIndent"/>
        <w:rPr/>
      </w:pPr>
      <w:r>
        <w:rPr/>
        <w:t>Ženy 35</w:t>
        <w:tab/>
        <w:tab/>
        <w:tab/>
        <w:t>1981 a st.</w:t>
        <w:tab/>
        <w:t>4000m</w:t>
        <w:tab/>
        <w:t xml:space="preserve"> </w:t>
        <w:tab/>
        <w:t>10,50</w:t>
      </w:r>
    </w:p>
    <w:p>
      <w:pPr>
        <w:pStyle w:val="Normal"/>
        <w:ind w:left="1410" w:hanging="1410"/>
        <w:jc w:val="both"/>
        <w:rPr/>
      </w:pPr>
      <w:r>
        <w:rPr>
          <w:rFonts w:cs="Trebuchet MS" w:ascii="Trebuchet MS" w:hAnsi="Trebuchet MS"/>
        </w:rPr>
        <w:t>St. dorostenci</w:t>
        <w:tab/>
        <w:t>1999-2000</w:t>
        <w:tab/>
        <w:t>5000m</w:t>
        <w:tab/>
        <w:tab/>
        <w:t>11,2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uži</w:t>
        <w:tab/>
        <w:tab/>
        <w:tab/>
        <w:t>1977-98</w:t>
        <w:tab/>
        <w:t>7500m</w:t>
        <w:tab/>
        <w:tab/>
        <w:t>11,2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uži 40</w:t>
        <w:tab/>
        <w:tab/>
        <w:tab/>
        <w:t>1967-76</w:t>
        <w:tab/>
        <w:t>5000m</w:t>
        <w:tab/>
        <w:tab/>
        <w:t>11,2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</w:rPr>
        <w:t>Muži 50</w:t>
        <w:tab/>
        <w:tab/>
        <w:tab/>
        <w:t>1957-66</w:t>
        <w:tab/>
        <w:t>5000m</w:t>
        <w:tab/>
        <w:tab/>
        <w:t>11,20</w:t>
      </w:r>
    </w:p>
    <w:p>
      <w:pPr>
        <w:pStyle w:val="Normal"/>
        <w:ind w:left="1410" w:hanging="141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Muži 60</w:t>
        <w:tab/>
        <w:tab/>
        <w:tab/>
        <w:t>1956 a st.</w:t>
        <w:tab/>
        <w:t>5000m</w:t>
        <w:tab/>
        <w:tab/>
        <w:t>11,20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b/>
        </w:rPr>
        <w:t>Vyhlášení výsledků</w:t>
      </w:r>
      <w:r>
        <w:rPr>
          <w:rFonts w:cs="Trebuchet MS" w:ascii="Trebuchet MS" w:hAnsi="Trebuchet MS"/>
        </w:rPr>
        <w:tab/>
        <w:tab/>
        <w:tab/>
        <w:t xml:space="preserve">  </w:t>
        <w:tab/>
        <w:t>12,20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b/>
          <w:bCs/>
        </w:rPr>
        <w:t>Tratě:</w:t>
      </w:r>
      <w:r>
        <w:rPr>
          <w:rFonts w:cs="Trebuchet MS" w:ascii="Trebuchet MS" w:hAnsi="Trebuchet MS"/>
        </w:rPr>
        <w:t xml:space="preserve"> </w:t>
        <w:tab/>
        <w:t>1100m = 2 x 550m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4000m = 2 x 2000m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5000m = 2 x 2500m</w:t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7500m = 3 x 2500m</w:t>
      </w:r>
    </w:p>
    <w:p>
      <w:pPr>
        <w:pStyle w:val="Normal"/>
        <w:ind w:left="1410" w:hanging="141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Ceny:     </w:t>
      </w:r>
      <w:r>
        <w:rPr>
          <w:rFonts w:cs="Trebuchet MS" w:ascii="Trebuchet MS" w:hAnsi="Trebuchet MS"/>
        </w:rPr>
        <w:t>Medaile a věcné ceny pro 1. až 3. místo v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 xml:space="preserve">každé kategorii. V hlavní kategorii mužů a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žen finanční odměny dle možnosti pořadatel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1410" w:right="0" w:hanging="1410"/>
        <w:jc w:val="center"/>
        <w:rPr>
          <w:sz w:val="28"/>
          <w:szCs w:val="28"/>
        </w:rPr>
      </w:pPr>
      <w:r>
        <w:rPr/>
        <w:t>SPONZOŘ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Ú Chod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Ú Trhan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ní společnost Trhanov a.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VOBEL DOMAŽLIC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čelařství Thomay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outlineLvl w:val="0"/>
    </w:pPr>
    <w:rPr>
      <w:rFonts w:ascii="Arial" w:hAnsi="Arial" w:cs="Arial"/>
      <w:b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44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Trebuchet MS" w:hAnsi="Trebuchet MS" w:cs="Trebuchet M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nka.vachalov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31:00Z</dcterms:created>
  <dc:creator>Tomáš</dc:creator>
  <dc:description/>
  <dc:language>en-US</dc:language>
  <cp:lastModifiedBy>Jiří Vogeltanz</cp:lastModifiedBy>
  <dcterms:modified xsi:type="dcterms:W3CDTF">2016-07-31T19:31:00Z</dcterms:modified>
  <cp:revision>2</cp:revision>
  <dc:subject/>
  <dc:title>Neděle 6</dc:title>
</cp:coreProperties>
</file>