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5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5325"/>
        <w:gridCol w:w="60"/>
        <w:gridCol w:w="3345"/>
        <w:gridCol w:w="60"/>
      </w:tblGrid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tart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kategorie 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tratě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:00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minižákyně 2010 a ml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 km klasicky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:10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inižáci 2010 a ml.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km klasicky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:20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žákyně  nejmladší 2009     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km klasicky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:25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žákyně  nejmladší 2008      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km klasicky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:30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žáci nejmladší 2009       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km klasicky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:35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žáci nejmladší 2008   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km klasicky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:45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žákyně  mladší 2007        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km volně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:50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žákyně mladší 2006     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km volně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:55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žáci mladší 2007   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km volně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:00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žáci mladší 2006     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km volně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:05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žákyně starší 2005   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km volně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:10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žákyně starší 2004  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km volně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:15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žáci starší  2005      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km volně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:20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žáci starší 2004   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km volně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:25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ívky 5, chlapci 5, 2002-2003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iberation Serif;Times New Roman" w:cs="Liberation Serif;Times New Roman"/>
                <w:sz w:val="40"/>
                <w:szCs w:val="40"/>
              </w:rPr>
            </w:pPr>
            <w:r>
              <w:rPr>
                <w:rFonts w:eastAsia="Liberation Serif;Times New Roman" w:cs="Liberation Serif;Times New Roman"/>
                <w:sz w:val="40"/>
                <w:szCs w:val="40"/>
              </w:rPr>
              <w:t xml:space="preserve">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km volně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:30</w:t>
            </w:r>
          </w:p>
        </w:tc>
        <w:tc>
          <w:tcPr>
            <w:tcW w:w="87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40"/>
                <w:szCs w:val="40"/>
              </w:rPr>
              <w:t>Vyhlašování první tři v každé kategorii</w:t>
            </w:r>
          </w:p>
        </w:tc>
      </w:tr>
    </w:tbl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8:16:19Z</dcterms:created>
  <dc:creator/>
  <dc:description/>
  <dc:language>en-US</dc:language>
  <cp:lastModifiedBy/>
  <dcterms:modified xsi:type="dcterms:W3CDTF">2018-01-21T15:15:14Z</dcterms:modified>
  <cp:revision>4</cp:revision>
  <dc:subject/>
  <dc:title/>
</cp:coreProperties>
</file>