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 xml:space="preserve">Rozpis </w:t>
      </w:r>
      <w:r>
        <w:rPr>
          <w:b/>
          <w:sz w:val="32"/>
          <w:szCs w:val="32"/>
        </w:rPr>
        <w:t>RKZ 4, ČP Head Cup – žact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moriál Honzy Seilera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>Pořadatel:</w:t>
      </w:r>
      <w:r>
        <w:rPr/>
        <w:tab/>
      </w:r>
      <w:r>
        <w:rPr>
          <w:sz w:val="24"/>
          <w:szCs w:val="24"/>
        </w:rPr>
        <w:t xml:space="preserve">Svaz lyžařů Č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>Technické provedení:</w:t>
      </w:r>
      <w:r>
        <w:rPr>
          <w:sz w:val="24"/>
          <w:szCs w:val="24"/>
        </w:rPr>
        <w:tab/>
        <w:t>SKI Vítkovice-Bílá o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</w:t>
        <w:tab/>
      </w:r>
      <w:r>
        <w:rPr>
          <w:sz w:val="24"/>
          <w:szCs w:val="24"/>
        </w:rPr>
        <w:t>8. – 10. 2.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konání:</w:t>
        <w:tab/>
      </w:r>
      <w:r>
        <w:rPr>
          <w:sz w:val="24"/>
          <w:szCs w:val="24"/>
        </w:rPr>
        <w:t>Bílá v Beskydech</w:t>
      </w:r>
      <w:r>
        <w:rPr/>
        <w:t xml:space="preserve">          GPS:      N -  49°26'34.177", E - 18°27'28.127"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íny: </w:t>
        <w:tab/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 slalom, 1 x obří slal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ál H. Seilera:</w:t>
        <w:tab/>
      </w:r>
      <w:r>
        <w:rPr>
          <w:sz w:val="24"/>
          <w:szCs w:val="24"/>
        </w:rPr>
        <w:t>Vítězem se stane nejlepší závodník obou závodů v OS v kategorii starší žáci (dle dosažených bodů ze závod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 xml:space="preserve">Startující: </w:t>
        <w:tab/>
      </w:r>
      <w:r>
        <w:rPr>
          <w:sz w:val="24"/>
          <w:szCs w:val="24"/>
        </w:rPr>
        <w:t xml:space="preserve">Žáci a žačky ročníků 1997 –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  <w:tab w:val="left" w:pos="3010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hlášky: </w:t>
        <w:tab/>
      </w:r>
      <w:r>
        <w:rPr>
          <w:sz w:val="24"/>
          <w:szCs w:val="24"/>
        </w:rPr>
        <w:t xml:space="preserve">Dle </w:t>
      </w:r>
      <w:r>
        <w:rPr>
          <w:b/>
          <w:sz w:val="24"/>
          <w:szCs w:val="24"/>
        </w:rPr>
        <w:t xml:space="preserve">on line </w:t>
      </w:r>
      <w:r>
        <w:rPr>
          <w:sz w:val="24"/>
          <w:szCs w:val="24"/>
        </w:rPr>
        <w:t xml:space="preserve">systému SLČR – viz SŘ 2012/2013 neb do </w:t>
      </w:r>
      <w:r>
        <w:rPr>
          <w:b/>
          <w:sz w:val="24"/>
          <w:szCs w:val="24"/>
        </w:rPr>
        <w:t>30.1. 2013</w:t>
      </w:r>
      <w:r>
        <w:rPr>
          <w:sz w:val="24"/>
          <w:szCs w:val="24"/>
        </w:rPr>
        <w:t xml:space="preserve"> na poštovní, resp. elektronickou adresu vypsané do formulář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  <w:tab w:val="left" w:pos="3010" w:leader="none"/>
        </w:tabs>
        <w:spacing w:before="0" w:after="60"/>
        <w:ind w:left="283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ntry form“ FIS: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Stanislav Olšák, K Pile 473, 725 25 Ostrava, Polanka Nad Odrou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 :   </w:t>
      </w:r>
      <w:hyperlink r:id="rId2">
        <w:r>
          <w:rPr>
            <w:rStyle w:val="InternetLink"/>
            <w:b/>
            <w:sz w:val="24"/>
            <w:szCs w:val="24"/>
          </w:rPr>
          <w:t>ínfo@skibila.cz</w:t>
        </w:r>
      </w:hyperlink>
      <w:r>
        <w:rPr>
          <w:b/>
          <w:sz w:val="24"/>
          <w:szCs w:val="24"/>
        </w:rPr>
        <w:t xml:space="preserve">,  stan.olsak@tiscali.cz 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:</w:t>
        <w:tab/>
        <w:tab/>
        <w:t xml:space="preserve">606 781 706, </w:t>
        <w:tab/>
        <w:t xml:space="preserve">  </w:t>
      </w:r>
    </w:p>
    <w:p>
      <w:pPr>
        <w:pStyle w:val="TextBodyIndent"/>
        <w:ind w:left="2835" w:hanging="3"/>
        <w:rPr/>
      </w:pPr>
      <w:r>
        <w:rPr>
          <w:b/>
          <w:sz w:val="24"/>
          <w:szCs w:val="24"/>
        </w:rPr>
        <w:t>V přihlášce je nutno uvést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2835" w:hanging="360"/>
        <w:rPr>
          <w:sz w:val="24"/>
          <w:szCs w:val="24"/>
        </w:rPr>
      </w:pPr>
      <w:r>
        <w:rPr>
          <w:sz w:val="24"/>
          <w:szCs w:val="24"/>
        </w:rPr>
        <w:t>kódové číslo závodníka dle poslední platné „Listiny bodů“, body za výkon dle disciplí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2835" w:hanging="360"/>
        <w:rPr/>
      </w:pPr>
      <w:r>
        <w:rPr>
          <w:sz w:val="24"/>
          <w:szCs w:val="24"/>
        </w:rPr>
        <w:t>jméno a příjmení, ročník narození, oddílovou příslušnos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17" w:leader="none"/>
        </w:tabs>
        <w:ind w:left="2835" w:hanging="360"/>
        <w:rPr/>
      </w:pPr>
      <w:r>
        <w:rPr>
          <w:sz w:val="24"/>
          <w:szCs w:val="24"/>
        </w:rPr>
        <w:t>kontaktní osobu vysílající složky (tel., fax., E-mail).</w:t>
      </w:r>
    </w:p>
    <w:p>
      <w:pPr>
        <w:pStyle w:val="TextBodyIndent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lání závodů:</w:t>
      </w:r>
      <w:r>
        <w:rPr>
          <w:b/>
        </w:rPr>
        <w:t xml:space="preserve"> </w:t>
        <w:tab/>
      </w:r>
      <w:r>
        <w:rPr>
          <w:sz w:val="24"/>
          <w:szCs w:val="24"/>
        </w:rPr>
        <w:t xml:space="preserve">6. 2. 2013 a to, zveřejněním na </w:t>
      </w:r>
      <w:hyperlink r:id="rId3">
        <w:r>
          <w:rPr>
            <w:rStyle w:val="InternetLink"/>
            <w:sz w:val="24"/>
            <w:szCs w:val="24"/>
          </w:rPr>
          <w:t>www.skibila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tace:</w:t>
        <w:tab/>
      </w:r>
      <w:r>
        <w:rPr>
          <w:sz w:val="24"/>
          <w:szCs w:val="24"/>
        </w:rPr>
        <w:t>V závodní kanceláři v Bílé v pátek 8. 2. 2013 od 16.00 do 18.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/>
      </w:pPr>
      <w:r>
        <w:rPr>
          <w:b/>
          <w:sz w:val="24"/>
          <w:szCs w:val="24"/>
        </w:rPr>
        <w:t xml:space="preserve">Losování: </w:t>
        <w:tab/>
      </w:r>
      <w:r>
        <w:rPr>
          <w:sz w:val="24"/>
          <w:szCs w:val="24"/>
        </w:rPr>
        <w:t>V závodní kanceláři v pátek 8. 2. 2013 ve 20.00 hod. a v sobotu 9. 2. 2013 v 17.00 hod. pro další soutěžní 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/>
      </w:pPr>
      <w:r>
        <w:rPr>
          <w:b/>
          <w:sz w:val="24"/>
          <w:szCs w:val="24"/>
        </w:rPr>
        <w:t xml:space="preserve">Startovní čísla: </w:t>
        <w:tab/>
      </w:r>
      <w:r>
        <w:rPr>
          <w:sz w:val="24"/>
          <w:szCs w:val="24"/>
        </w:rPr>
        <w:t>Startovní čísla budou vydána ihned při losování vedoucím družstev. Za ztrátu startovního čísla bude vybíráno 500,-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/>
      </w:pPr>
      <w:r>
        <w:rPr>
          <w:b/>
          <w:sz w:val="24"/>
          <w:szCs w:val="24"/>
        </w:rPr>
        <w:t xml:space="preserve">Startovné: </w:t>
        <w:tab/>
      </w:r>
      <w:r>
        <w:rPr>
          <w:sz w:val="24"/>
          <w:szCs w:val="24"/>
        </w:rPr>
        <w:t xml:space="preserve">250,-Kč za závodníka a start přihlášených do 30. 1. 2013. Později přihlášený závodník zaplatí startovné 400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tě: </w:t>
        <w:tab/>
      </w:r>
      <w:r>
        <w:rPr>
          <w:sz w:val="24"/>
          <w:szCs w:val="24"/>
        </w:rPr>
        <w:t>Závodní sjezdovka č. 1 Zbojnická (červená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omologace číslo:   SL – 8253/10/06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 OSL – 8252/10/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/>
      </w:pPr>
      <w:r>
        <w:rPr>
          <w:b/>
          <w:sz w:val="24"/>
          <w:szCs w:val="24"/>
        </w:rPr>
        <w:t>Časový program: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 8. 2. 2013</w:t>
      </w:r>
    </w:p>
    <w:p>
      <w:pPr>
        <w:pStyle w:val="Normal"/>
        <w:ind w:firstLine="2835"/>
        <w:rPr/>
      </w:pPr>
      <w:r>
        <w:rPr>
          <w:sz w:val="24"/>
          <w:szCs w:val="24"/>
        </w:rPr>
        <w:t xml:space="preserve">16:00 – 18.00 </w:t>
        <w:tab/>
        <w:t>příjezd výprav a prezentace</w:t>
      </w:r>
    </w:p>
    <w:p>
      <w:pPr>
        <w:pStyle w:val="Normal"/>
        <w:ind w:firstLine="2835"/>
        <w:rPr/>
      </w:pPr>
      <w:r>
        <w:rPr>
          <w:sz w:val="24"/>
          <w:szCs w:val="24"/>
        </w:rPr>
        <w:t xml:space="preserve">20:00 </w:t>
        <w:tab/>
        <w:tab/>
        <w:t>porada vedoucích, losování SL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bota 9. 2. 2013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8:15 – 8:45 </w:t>
        <w:tab/>
        <w:t>prohlídka tratě I. kolo SL st. žactvo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9:00 </w:t>
        <w:tab/>
        <w:t>start I. kola SL st. žačky, st.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10:15 – 10:45 </w:t>
        <w:tab/>
        <w:t>prohlídka tratě II. kolo SL st. žactvo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/>
      </w:pPr>
      <w:r>
        <w:rPr>
          <w:sz w:val="24"/>
          <w:szCs w:val="24"/>
        </w:rPr>
        <w:t xml:space="preserve">11:00 </w:t>
        <w:tab/>
        <w:t>start II. kola SL st. žačky, st.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/>
      </w:pPr>
      <w:r>
        <w:rPr>
          <w:sz w:val="24"/>
          <w:szCs w:val="24"/>
        </w:rPr>
        <w:t xml:space="preserve">12:45 – 13:15 </w:t>
        <w:tab/>
        <w:t>prohlídka tratě I. kolo SL ml. žactvo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/>
      </w:pPr>
      <w:r>
        <w:rPr>
          <w:sz w:val="24"/>
          <w:szCs w:val="24"/>
        </w:rPr>
        <w:t xml:space="preserve">13:30 </w:t>
        <w:tab/>
        <w:t>start I. kola SL ml. žačky, ml.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/>
      </w:pPr>
      <w:r>
        <w:rPr>
          <w:sz w:val="24"/>
          <w:szCs w:val="24"/>
        </w:rPr>
        <w:t xml:space="preserve">14:30 – 15:00 </w:t>
        <w:tab/>
        <w:t>prohlídka tratě II. kolo SL ml. žactvo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/>
      </w:pPr>
      <w:r>
        <w:rPr>
          <w:sz w:val="24"/>
          <w:szCs w:val="24"/>
        </w:rPr>
        <w:t xml:space="preserve">15:15 </w:t>
        <w:tab/>
        <w:t>start II. kola SL ml. žačky, ml. žáci</w:t>
      </w:r>
    </w:p>
    <w:p>
      <w:pPr>
        <w:pStyle w:val="Normal"/>
        <w:tabs>
          <w:tab w:val="clear" w:pos="708"/>
          <w:tab w:val="left" w:pos="4253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17:00 </w:t>
        <w:tab/>
        <w:t>porada vedoucích, losování OS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Neděle 10. 2. 2013</w:t>
      </w:r>
    </w:p>
    <w:p>
      <w:pPr>
        <w:pStyle w:val="Normal"/>
        <w:ind w:firstLine="2835"/>
        <w:rPr/>
      </w:pPr>
      <w:r>
        <w:rPr>
          <w:sz w:val="22"/>
          <w:szCs w:val="22"/>
        </w:rPr>
        <w:t xml:space="preserve">8:15 – 8:45 </w:t>
        <w:tab/>
        <w:t>prohlídka tratě OSL ml. žactvo</w:t>
      </w:r>
    </w:p>
    <w:p>
      <w:pPr>
        <w:pStyle w:val="Normal"/>
        <w:ind w:firstLine="2835"/>
        <w:rPr/>
      </w:pPr>
      <w:r>
        <w:rPr>
          <w:sz w:val="22"/>
          <w:szCs w:val="22"/>
        </w:rPr>
        <w:t>9:00</w:t>
        <w:tab/>
        <w:tab/>
        <w:t>start ml. žačky, ml. žáci</w:t>
      </w:r>
    </w:p>
    <w:p>
      <w:pPr>
        <w:pStyle w:val="Normal"/>
        <w:ind w:firstLine="2835"/>
        <w:rPr/>
      </w:pPr>
      <w:r>
        <w:rPr>
          <w:sz w:val="22"/>
          <w:szCs w:val="22"/>
        </w:rPr>
        <w:t xml:space="preserve">10:30 – 11:00 </w:t>
        <w:tab/>
        <w:t xml:space="preserve">prohlídka tratě I. kolo OSL st. žactvo </w:t>
      </w:r>
    </w:p>
    <w:p>
      <w:pPr>
        <w:pStyle w:val="Normal"/>
        <w:spacing w:before="0" w:after="60"/>
        <w:ind w:firstLine="2835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alší program dle rozhodnutí porady vedoucích a trenérů</w:t>
      </w:r>
    </w:p>
    <w:p>
      <w:pPr>
        <w:pStyle w:val="Normal"/>
        <w:spacing w:before="0" w:after="60"/>
        <w:ind w:firstLine="2835"/>
        <w:rPr>
          <w:sz w:val="22"/>
          <w:szCs w:val="22"/>
        </w:rPr>
      </w:pPr>
      <w:r>
        <w:rPr>
          <w:sz w:val="22"/>
          <w:szCs w:val="22"/>
        </w:rPr>
        <w:t xml:space="preserve">15:00 </w:t>
        <w:tab/>
        <w:t>vyhlášení výsledků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rPr>
          <w:sz w:val="24"/>
          <w:szCs w:val="24"/>
        </w:rPr>
      </w:pPr>
      <w:r>
        <w:rPr>
          <w:b/>
          <w:sz w:val="24"/>
          <w:szCs w:val="24"/>
        </w:rPr>
        <w:t>Závodní kancelář</w:t>
      </w:r>
      <w:r>
        <w:rPr>
          <w:sz w:val="24"/>
          <w:szCs w:val="24"/>
        </w:rPr>
        <w:t>:</w:t>
        <w:tab/>
        <w:t>Horská chata Bílá (asi 300 m za areálem ve směru na Bumbálku) a ve věži rozhodčích v průběhu závo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:</w:t>
        <w:tab/>
      </w:r>
      <w:r>
        <w:rPr>
          <w:sz w:val="24"/>
          <w:szCs w:val="24"/>
        </w:rPr>
        <w:t>Dle pravidel lyžařských závo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/>
      </w:pPr>
      <w:r>
        <w:rPr>
          <w:b/>
          <w:sz w:val="24"/>
          <w:szCs w:val="24"/>
        </w:rPr>
        <w:t>Zdravotní služba:</w:t>
        <w:tab/>
      </w:r>
      <w:r>
        <w:rPr>
          <w:sz w:val="24"/>
          <w:szCs w:val="24"/>
        </w:rPr>
        <w:t>Zajištěna na stanovišti HS. Pořadatel požaduje u všech účastníků úrazové pojišt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ind w:left="2835" w:hanging="283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inovníci závodu: </w:t>
      </w:r>
    </w:p>
    <w:tbl>
      <w:tblPr>
        <w:tblW w:w="6748" w:type="dxa"/>
        <w:jc w:val="left"/>
        <w:tblInd w:w="28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95"/>
      </w:tblGrid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závod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Ing. Martin Vrzgula               gulaVrzgulaJaromír Vlček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ář, hospodář závo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 Stanislav Olšák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Velitel měření času a výpočetní technik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or  Vala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čí na start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 Kutáč    KacířVrzgula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tel trat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Vrzgula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ický delegát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Trhlík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jc w:val="left"/>
        <w:rPr>
          <w:sz w:val="24"/>
          <w:szCs w:val="24"/>
        </w:rPr>
      </w:pPr>
      <w:r>
        <w:rPr>
          <w:b/>
          <w:sz w:val="24"/>
          <w:szCs w:val="24"/>
        </w:rPr>
        <w:t>20.</w:t>
        <w:tab/>
        <w:t>Ubytování</w:t>
      </w:r>
      <w:r>
        <w:rPr/>
        <w:t xml:space="preserve">: </w:t>
        <w:tab/>
      </w:r>
      <w:r>
        <w:rPr>
          <w:sz w:val="24"/>
          <w:szCs w:val="24"/>
        </w:rPr>
        <w:t>Pořadatel nezajišťuj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5" w:leader="none"/>
        </w:tabs>
        <w:spacing w:before="0" w:after="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žnosti zajištění ubytování v okolí Bílé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/>
      </w:pPr>
      <w:r>
        <w:rPr>
          <w:sz w:val="22"/>
          <w:szCs w:val="22"/>
        </w:rPr>
        <w:tab/>
        <w:t>Hájenka pod sjezdovkou</w:t>
        <w:tab/>
        <w:t>Bílá</w:t>
        <w:tab/>
        <w:t>737 639 422</w:t>
        <w:tab/>
        <w:t>info@hajenka.eu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tel Pokrok</w:t>
        <w:tab/>
        <w:t>Bílá</w:t>
        <w:tab/>
        <w:t>558 690 064</w:t>
        <w:tab/>
      </w:r>
      <w:hyperlink r:id="rId4">
        <w:r>
          <w:rPr>
            <w:rStyle w:val="InternetLink"/>
            <w:sz w:val="22"/>
            <w:szCs w:val="22"/>
          </w:rPr>
          <w:t>hotelpokrok@post.cz</w:t>
        </w:r>
      </w:hyperlink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rská chata</w:t>
        <w:tab/>
        <w:t>Bílá</w:t>
        <w:tab/>
        <w:t>558 690 114</w:t>
        <w:tab/>
        <w:t>rezervace@chatabila.cz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ndrašův dvůr </w:t>
        <w:tab/>
        <w:t>Mezivodí</w:t>
        <w:tab/>
        <w:t>558 690 042</w:t>
        <w:tab/>
        <w:t>ondrasuvdvur@ondrasuvdvur.cz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tel Čertův Hrádek</w:t>
        <w:tab/>
        <w:t>St. Hamry</w:t>
        <w:tab/>
        <w:t>558 690 222</w:t>
        <w:tab/>
        <w:t>certuvhradek@centrum.cz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/>
      </w:pPr>
      <w:r>
        <w:rPr>
          <w:sz w:val="22"/>
          <w:szCs w:val="22"/>
        </w:rPr>
        <w:tab/>
        <w:t>RS Hlubina</w:t>
        <w:tab/>
        <w:t>Ostravice</w:t>
        <w:tab/>
        <w:t>558 682 211</w:t>
        <w:tab/>
      </w:r>
      <w:hyperlink r:id="rId5">
        <w:r>
          <w:rPr>
            <w:rStyle w:val="InternetLink"/>
            <w:sz w:val="22"/>
            <w:szCs w:val="22"/>
          </w:rPr>
          <w:t>rshlubina@centru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tel Bečva</w:t>
        <w:tab/>
        <w:t>Horní Bečva  651 645 109</w:t>
        <w:tab/>
      </w:r>
      <w:hyperlink r:id="rId6">
        <w:r>
          <w:rPr>
            <w:rStyle w:val="InternetLink"/>
            <w:sz w:val="22"/>
            <w:szCs w:val="22"/>
          </w:rPr>
          <w:t>hotelbecva@io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ůzné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- závodí se podle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platných PLZ a SŘ SLČR pro rok 2012/2013;</w:t>
      </w:r>
    </w:p>
    <w:p>
      <w:pPr>
        <w:pStyle w:val="Normal"/>
        <w:ind w:left="546" w:hanging="120"/>
        <w:rPr>
          <w:sz w:val="22"/>
          <w:szCs w:val="22"/>
        </w:rPr>
      </w:pPr>
      <w:r>
        <w:rPr>
          <w:sz w:val="22"/>
          <w:szCs w:val="22"/>
        </w:rPr>
        <w:t>- k účasti na poradách a k podání protestu je oprávněn pouze akreditovaný vedoucí nebo trenér, podmínkou je členství v SLČR potvrzené průkazem pro rok 2013;</w:t>
      </w:r>
    </w:p>
    <w:p>
      <w:pPr>
        <w:pStyle w:val="Normal"/>
        <w:ind w:left="567" w:hanging="142"/>
        <w:rPr>
          <w:sz w:val="22"/>
          <w:szCs w:val="22"/>
        </w:rPr>
      </w:pPr>
      <w:r>
        <w:rPr>
          <w:sz w:val="22"/>
          <w:szCs w:val="22"/>
        </w:rPr>
        <w:t xml:space="preserve">- pořadatel si vyhrazuje právo na vyhlášení jednotyčového Slalomu a jednoterčového Obřího slalomu, na změnu programu závodů, případně místa závodní kancelář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. Stanislav Olšák</w:t>
      </w:r>
      <w:r>
        <w:rPr/>
        <w:tab/>
      </w:r>
      <w:r>
        <w:rPr>
          <w:sz w:val="24"/>
          <w:szCs w:val="24"/>
        </w:rPr>
        <w:t>Ing. Martin Vrzgula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sz w:val="24"/>
          <w:szCs w:val="24"/>
        </w:rPr>
        <w:tab/>
        <w:t>Předseda organizačního výboru</w:t>
        <w:tab/>
        <w:t>Ředitel závodů</w:t>
      </w:r>
    </w:p>
    <w:p>
      <w:pPr>
        <w:pStyle w:val="Normal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Memoriál Honzy Seilera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dmnáct let je v životě časem plným příslibů, nadějí a snů o budoucnosti. O to krutěji dokáže v tomto věku zasáhnout smrt.</w:t>
      </w:r>
    </w:p>
    <w:p>
      <w:pPr>
        <w:pStyle w:val="TextBody"/>
        <w:jc w:val="both"/>
        <w:rPr/>
      </w:pPr>
      <w:r>
        <w:rPr/>
        <w:t>Jan Seiler byl členem oddílu lyžování TJ Vítkovice a členem českého reprezentačního družstva juniorů-sjezdařů. Při tréninku na Červené sjezdovce ve Špindlerově Mlýně 6. prosince 1973 tragicky zahynul. Bylo mu 17 l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savadní vítězové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Jiří Prokop, OH Litvínov</w:t>
        <w:tab/>
        <w:tab/>
        <w:tab/>
        <w:t>1975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ibor Havlíček, Sp. Rokytnice</w:t>
        <w:tab/>
        <w:tab/>
        <w:tab/>
        <w:t>1976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Roman Loska, TJ Vítkovice</w:t>
        <w:tab/>
        <w:tab/>
        <w:tab/>
        <w:t>1977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Vladimír Vokřál, RH Brno</w:t>
        <w:tab/>
        <w:tab/>
        <w:tab/>
        <w:t>1978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Jan Ježek, Sokol Deštné</w:t>
        <w:tab/>
        <w:tab/>
        <w:tab/>
        <w:t>1979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Michal Hošek, TJ Klínovec</w:t>
        <w:tab/>
        <w:tab/>
        <w:tab/>
        <w:t>1980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uděk Mrklas, J. Žel.Brod</w:t>
        <w:tab/>
        <w:tab/>
        <w:tab/>
        <w:t>1982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Vladimír Vokřál, RH Brno</w:t>
        <w:tab/>
        <w:tab/>
        <w:tab/>
        <w:t>1983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Marek Vokřál, TJ Sigma Dol.Benešov</w:t>
        <w:tab/>
        <w:tab/>
        <w:t>1984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Miroslav Schimmer, TJ Bohemians</w:t>
        <w:tab/>
        <w:tab/>
        <w:t>1985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Andrej Gyure, PS B.B. IŚS</w:t>
        <w:tab/>
        <w:tab/>
        <w:tab/>
        <w:t>1986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Viktor Klíma, Slovan Šp.Mlýn</w:t>
        <w:tab/>
        <w:tab/>
        <w:t>1987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Lubomír Bláha, SSK Vítkovice</w:t>
        <w:tab/>
        <w:tab/>
        <w:t>1989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Jakub Pecháček, CHEMA Litvínov</w:t>
        <w:tab/>
        <w:tab/>
        <w:t>1992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Tomáš Dumbrovský, VSK Brno</w:t>
        <w:tab/>
        <w:tab/>
        <w:t>1996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Pavel Mach, SK Rýchory</w:t>
        <w:tab/>
        <w:tab/>
        <w:tab/>
        <w:t>1997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Tomáš Kasper, SKI Zdobnice</w:t>
        <w:tab/>
        <w:tab/>
        <w:tab/>
        <w:t>1999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Filip Trejbal, Sp.Rokytnice</w:t>
        <w:tab/>
        <w:tab/>
        <w:tab/>
        <w:t>2000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>Kryštof Krýzl, SK Špindlerův Mlýn</w:t>
        <w:tab/>
        <w:tab/>
        <w:t>20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. ročník </w:t>
      </w:r>
      <w:r>
        <w:rPr>
          <w:sz w:val="18"/>
          <w:szCs w:val="18"/>
        </w:rPr>
        <w:t>Ondřej</w:t>
      </w:r>
      <w:r>
        <w:rPr>
          <w:sz w:val="24"/>
          <w:szCs w:val="24"/>
        </w:rPr>
        <w:t xml:space="preserve"> </w:t>
      </w:r>
      <w:r>
        <w:rPr/>
        <w:t>Trčka, SKI Vítkovice-Bílá</w:t>
      </w:r>
      <w:r>
        <w:rPr>
          <w:b/>
        </w:rPr>
        <w:tab/>
        <w:tab/>
      </w:r>
      <w:r>
        <w:rPr/>
        <w:t>200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1. ročník </w:t>
      </w:r>
      <w:r>
        <w:rPr/>
        <w:t>Adam Zika,  Ski klub Špindl</w:t>
      </w:r>
      <w:r>
        <w:rPr>
          <w:b/>
          <w:sz w:val="24"/>
          <w:szCs w:val="24"/>
        </w:rPr>
        <w:tab/>
        <w:tab/>
        <w:tab/>
      </w:r>
      <w:r>
        <w:rPr/>
        <w:t>200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2. ročník </w:t>
      </w:r>
      <w:r>
        <w:rPr/>
        <w:t>Tomáš Tuček</w:t>
      </w:r>
      <w:r>
        <w:rPr>
          <w:b/>
          <w:sz w:val="24"/>
          <w:szCs w:val="24"/>
        </w:rPr>
        <w:t xml:space="preserve">, </w:t>
      </w:r>
      <w:r>
        <w:rPr/>
        <w:t>Sokol Jablonec</w:t>
        <w:tab/>
        <w:tab/>
        <w:tab/>
        <w:t>20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3. ročník </w:t>
      </w:r>
      <w:r>
        <w:rPr/>
        <w:t>Jonáš Kobr, SP. Vrchlabí</w:t>
        <w:tab/>
        <w:tab/>
        <w:tab/>
        <w:t>2006</w:t>
      </w:r>
    </w:p>
    <w:p>
      <w:pPr>
        <w:pStyle w:val="Normal"/>
        <w:ind w:left="141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ročník </w:t>
      </w:r>
      <w:r>
        <w:rPr/>
        <w:t>Daniel Paulus, LK Radhošť Horní Bečva</w:t>
        <w:tab/>
        <w:t>2008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jc w:val="left"/>
        <w:rPr/>
      </w:pPr>
      <w:r>
        <w:rPr>
          <w:b/>
          <w:sz w:val="24"/>
          <w:szCs w:val="24"/>
        </w:rPr>
        <w:t xml:space="preserve">25. ročník </w:t>
      </w:r>
      <w:r>
        <w:rPr/>
        <w:t>Daniel Paulus, LK Radhošť Horní Bečva</w:t>
        <w:tab/>
        <w:t>2009</w:t>
      </w:r>
    </w:p>
    <w:p>
      <w:pPr>
        <w:pStyle w:val="Normal"/>
        <w:ind w:left="1416" w:firstLine="708"/>
        <w:jc w:val="left"/>
        <w:rPr/>
      </w:pPr>
      <w:r>
        <w:rPr>
          <w:b/>
          <w:sz w:val="24"/>
          <w:szCs w:val="24"/>
        </w:rPr>
        <w:t xml:space="preserve">26. ročník </w:t>
      </w:r>
      <w:r>
        <w:rPr/>
        <w:t>Jan Skořepa, Stadion Sv. Petr</w:t>
        <w:tab/>
        <w:tab/>
        <w:tab/>
        <w:t>2010</w:t>
      </w:r>
    </w:p>
    <w:p>
      <w:pPr>
        <w:pStyle w:val="Normal"/>
        <w:ind w:left="1416" w:firstLine="708"/>
        <w:jc w:val="left"/>
        <w:rPr/>
      </w:pPr>
      <w:r>
        <w:rPr>
          <w:b/>
          <w:sz w:val="24"/>
          <w:szCs w:val="24"/>
        </w:rPr>
        <w:t xml:space="preserve">27.ročník  </w:t>
      </w:r>
      <w:r>
        <w:rPr/>
        <w:t>Jan Skořepa, Stadion Sv. Petr                              2011</w:t>
      </w:r>
    </w:p>
    <w:p>
      <w:pPr>
        <w:pStyle w:val="Normal"/>
        <w:ind w:left="1416" w:firstLine="708"/>
        <w:jc w:val="left"/>
        <w:rPr/>
      </w:pPr>
      <w:r>
        <w:rPr>
          <w:b/>
          <w:sz w:val="24"/>
          <w:szCs w:val="24"/>
        </w:rPr>
        <w:t xml:space="preserve">28.ročník  </w:t>
      </w:r>
      <w:r>
        <w:rPr/>
        <w:t>Daniel Paulus, LK Radhošť D. Bečva                 2012</w:t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200025</wp:posOffset>
          </wp:positionV>
          <wp:extent cx="8255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IREGION Bílá</w:t>
      <w:tab/>
    </w:r>
    <w:r>
      <w:rPr>
        <w:rFonts w:cs="Bookman Old Style" w:ascii="Bookman Old Style" w:hAnsi="Bookman Old Style"/>
        <w:b/>
        <w:sz w:val="24"/>
        <w:szCs w:val="24"/>
      </w:rPr>
      <w:t>Bílá v Beskydech</w:t>
    </w:r>
    <w:r>
      <w:rPr/>
      <w:tab/>
      <w:t>RKZ žactva 2013</w:t>
    </w:r>
  </w:p>
  <w:p>
    <w:pPr>
      <w:pStyle w:val="Header"/>
      <w:pBdr>
        <w:bottom w:val="single" w:sz="6" w:space="1" w:color="000000"/>
      </w:pBdr>
      <w:rPr/>
    </w:pPr>
    <w:r>
      <w:rPr/>
      <w:t>www.skibila.cz</w:t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single" w:sz="6" w:space="1" w:color="000000"/>
      </w:pBdr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ročník"/>
      <w:lvlJc w:val="left"/>
      <w:pPr>
        <w:tabs>
          <w:tab w:val="num" w:pos="108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rkaChar">
    <w:name w:val="Odrážka Char"/>
    <w:qFormat/>
    <w:rPr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3"/>
    </w:pPr>
    <w:rPr/>
  </w:style>
  <w:style w:type="paragraph" w:styleId="Nadpis">
    <w:name w:val="Nadpis"/>
    <w:basedOn w:val="Normal"/>
    <w:next w:val="Normal"/>
    <w:qFormat/>
    <w:pPr>
      <w:spacing w:before="480" w:after="360"/>
      <w:jc w:val="center"/>
    </w:pPr>
    <w:rPr>
      <w:b/>
      <w:smallCaps/>
      <w:sz w:val="36"/>
    </w:rPr>
  </w:style>
  <w:style w:type="paragraph" w:styleId="Odrka">
    <w:name w:val="Odrážka"/>
    <w:basedOn w:val="Normal"/>
    <w:qFormat/>
    <w:pPr>
      <w:tabs>
        <w:tab w:val="clear" w:pos="708"/>
        <w:tab w:val="left" w:pos="567" w:leader="none"/>
        <w:tab w:val="left" w:pos="2268" w:leader="none"/>
      </w:tabs>
      <w:spacing w:before="0" w:after="120"/>
      <w:ind w:left="567" w:hanging="567"/>
    </w:pPr>
    <w:rPr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7;nfo@skibila.cz" TargetMode="External"/><Relationship Id="rId3" Type="http://schemas.openxmlformats.org/officeDocument/2006/relationships/hyperlink" Target="http://www.skibila.cz/" TargetMode="External"/><Relationship Id="rId4" Type="http://schemas.openxmlformats.org/officeDocument/2006/relationships/hyperlink" Target="mailto:hotelpokrok@post.cz" TargetMode="External"/><Relationship Id="rId5" Type="http://schemas.openxmlformats.org/officeDocument/2006/relationships/hyperlink" Target="mailto:rshlubina@centrum.cz" TargetMode="External"/><Relationship Id="rId6" Type="http://schemas.openxmlformats.org/officeDocument/2006/relationships/hyperlink" Target="mailto:hotelbecva@i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CLV2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9:00Z</dcterms:created>
  <dc:creator>JST</dc:creator>
  <dc:description/>
  <cp:keywords/>
  <dc:language>en-US</dc:language>
  <cp:lastModifiedBy>OlsakS</cp:lastModifiedBy>
  <cp:lastPrinted>2012-11-08T11:16:00Z</cp:lastPrinted>
  <dcterms:modified xsi:type="dcterms:W3CDTF">2012-12-14T09:22:00Z</dcterms:modified>
  <cp:revision>19</cp:revision>
  <dc:subject/>
  <dc:title>ROZPIS</dc:title>
</cp:coreProperties>
</file>