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Rozpis veřejného závodu v obřím slalomu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Razula Cup“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4606"/>
      </w:tblGrid>
      <w:tr>
        <w:trPr/>
        <w:tc>
          <w:tcPr>
            <w:tcW w:w="2197" w:type="dxa"/>
            <w:tcBorders/>
          </w:tcPr>
          <w:p>
            <w:pPr>
              <w:pStyle w:val="Styl1"/>
              <w:rPr>
                <w:b/>
                <w:b/>
                <w:bCs/>
              </w:rPr>
            </w:pPr>
            <w:r>
              <w:rPr>
                <w:b/>
                <w:bCs/>
              </w:rPr>
              <w:t>Pořadatel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žařský areál Razula Velké Karlovice ve spolupráci s lyžařským oddílem Ski Soláň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ín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3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yžařský areál Razula ve Velkých Karlovicích. Další informace na </w:t>
            </w:r>
            <w:hyperlink r:id="rId2">
              <w:r>
                <w:rPr>
                  <w:rStyle w:val="InternetLink"/>
                  <w:sz w:val="22"/>
                </w:rPr>
                <w:t>www.razula.cz</w:t>
              </w:r>
            </w:hyperlink>
            <w:r>
              <w:rPr>
                <w:sz w:val="22"/>
              </w:rPr>
              <w:t xml:space="preserve">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cipliny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ří slalom jedno kolo pro přípravku a předžactvo, dvě kola pro ostatní kategor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egorie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řípravka chlapci, děvčata (ročníky 2005 - 2003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ředžactvo chlapci děvčata (ročníky 2002 - 2001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ladší žáci a žačky (ročníky  2000 - 1999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tarší žáci a žačky (1998 – 1997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uži (1996 - 1983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Ženy (1996 - 198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ters A muži (1982 - 195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ters B Muži (1957 a starší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ters ženy (1982 a starší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mínky účasti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 omezení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ihlášky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o 28.3.2013 poštou na adres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roslav Trhlík, Meziříčská 525 Rožnov pod Radhoštěm, PSČ 756 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říp. E-mailem na: </w:t>
            </w:r>
            <w:hyperlink r:id="rId3">
              <w:r>
                <w:rPr>
                  <w:rStyle w:val="InternetLink"/>
                  <w:sz w:val="22"/>
                </w:rPr>
                <w:t>trhlik.jaroslav@quick.cz</w:t>
              </w:r>
            </w:hyperlink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přihlášky je nutno uvést jméno závodníka a ročník narození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mořádně se mohou přihlásit závodníci za zvýšené startovné v den závodu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zentace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bota 30.3.2013 do 10,00 hod v bufetu u dolní stanice vleku areálu Razul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sování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hlášení závodníci budou v jednotlivých kategorií zařazeni do startovní listiny podle data narození. Závodníci přihlášeni na místě budou zařazeni vždy na konec své kategorie podle času prezenta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tartovné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Styl1"/>
              <w:rPr/>
            </w:pPr>
            <w:r>
              <w:rPr/>
              <w:t>Závodníci přihlášení do termínu 250 Kč/ závodník/ závod (přípravka, předžactvo 150 Kč), závodníci přihlášení na místě platí startovné 300 Kč (přípravka, předžactvo 200 Kč). Startovné zahrnuje jedno vyvezení vlekem na prohlídku a start v každém kole.</w:t>
            </w:r>
          </w:p>
          <w:p>
            <w:pPr>
              <w:pStyle w:val="Styl1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plomy a ceny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vních šest závodníků v každé kategorii obdrží diplomy, první tři v každé kategorii pak hodnotné věcné ceny.</w:t>
            </w:r>
            <w:r>
              <w:rPr/>
              <w:t xml:space="preserve"> </w:t>
            </w:r>
            <w:r>
              <w:rPr>
                <w:sz w:val="22"/>
              </w:rPr>
              <w:t>Držitel nejlepšího času dne ze závodu obdrží prémii 1 000 Kč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asový program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Sobota 30.3.2013</w:t>
            </w:r>
            <w:r>
              <w:rPr>
                <w:sz w:val="22"/>
              </w:rPr>
              <w:t>:</w:t>
            </w:r>
          </w:p>
          <w:p>
            <w:pPr>
              <w:pStyle w:val="Styl1"/>
              <w:rPr>
                <w:szCs w:val="22"/>
              </w:rPr>
            </w:pPr>
            <w:r>
              <w:rPr>
                <w:szCs w:val="22"/>
              </w:rPr>
              <w:t>Do 10,00</w:t>
              <w:tab/>
              <w:tab/>
              <w:t>Prezentace</w:t>
            </w:r>
          </w:p>
          <w:p>
            <w:pPr>
              <w:pStyle w:val="Styl1"/>
              <w:rPr>
                <w:szCs w:val="22"/>
              </w:rPr>
            </w:pPr>
            <w:r>
              <w:rPr>
                <w:szCs w:val="22"/>
              </w:rPr>
              <w:t>11,00 – 11,20*</w:t>
              <w:tab/>
              <w:tab/>
              <w:t>Prohlídka trati I. kola všech kategorií</w:t>
            </w:r>
          </w:p>
          <w:p>
            <w:pPr>
              <w:pStyle w:val="Styl1"/>
              <w:rPr>
                <w:szCs w:val="22"/>
              </w:rPr>
            </w:pPr>
            <w:r>
              <w:rPr>
                <w:szCs w:val="22"/>
              </w:rPr>
              <w:t>11,30</w:t>
              <w:tab/>
              <w:tab/>
              <w:tab/>
              <w:t>Start prvního závodníka přípravky</w:t>
            </w:r>
          </w:p>
          <w:p>
            <w:pPr>
              <w:pStyle w:val="Styl1"/>
              <w:rPr>
                <w:szCs w:val="22"/>
              </w:rPr>
            </w:pPr>
            <w:r>
              <w:rPr>
                <w:szCs w:val="22"/>
              </w:rPr>
              <w:t>13,30*</w:t>
              <w:tab/>
              <w:t>- 13,50*</w:t>
              <w:tab/>
              <w:t>Prohlídka trati II. kola</w:t>
            </w:r>
          </w:p>
          <w:p>
            <w:pPr>
              <w:pStyle w:val="Styl1"/>
              <w:rPr>
                <w:szCs w:val="22"/>
              </w:rPr>
            </w:pPr>
            <w:r>
              <w:rPr>
                <w:szCs w:val="22"/>
              </w:rPr>
              <w:t>14,00*</w:t>
              <w:tab/>
              <w:tab/>
              <w:tab/>
              <w:t>Start prvního závodníka mladšího žactva II.kolo</w:t>
            </w:r>
          </w:p>
          <w:p>
            <w:pPr>
              <w:pStyle w:val="Styl1"/>
              <w:rPr/>
            </w:pPr>
            <w:r>
              <w:rPr>
                <w:szCs w:val="22"/>
              </w:rPr>
              <w:t>16,00 hod*</w:t>
              <w:tab/>
              <w:tab/>
              <w:t>Slavnostní vyhlášení a rozdílení cen</w:t>
            </w:r>
          </w:p>
          <w:p>
            <w:pPr>
              <w:pStyle w:val="Styl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vedené časy jsou orientační a mohou být změněny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Styl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ry závodních tratí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Styl1"/>
              <w:rPr/>
            </w:pPr>
            <w:r>
              <w:rPr/>
              <w:t>Obří slalom se jede na trati v areálu Razula ve Velkých Karlovicích. Výškový rozdíl v závislosti na stavu sněhové pokrývky 160 m – 210 m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avování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travovací zařízení u dolní stanice vlek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ékařské zajištění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ská služba Beskyd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řeknutí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 čtvrtka 28.3.2013 na webu SLČR </w:t>
            </w:r>
            <w:hyperlink r:id="rId4">
              <w:r>
                <w:rPr>
                  <w:rStyle w:val="InternetLink"/>
                  <w:sz w:val="22"/>
                </w:rPr>
                <w:t>www.czech-ski.cz/kraj-Z-novinky</w:t>
              </w:r>
            </w:hyperlink>
            <w:r>
              <w:rPr>
                <w:rStyle w:val="InternetLink"/>
                <w:sz w:val="22"/>
              </w:rPr>
              <w:t xml:space="preserve">    </w:t>
            </w:r>
            <w:r>
              <w:rPr>
                <w:sz w:val="22"/>
              </w:rPr>
              <w:t xml:space="preserve">nebo </w:t>
            </w:r>
            <w:hyperlink r:id="rId5">
              <w:r>
                <w:rPr>
                  <w:rStyle w:val="InternetLink"/>
                  <w:sz w:val="22"/>
                </w:rPr>
                <w:t>www.razula.cz</w:t>
              </w:r>
            </w:hyperlink>
            <w:r>
              <w:rPr>
                <w:sz w:val="22"/>
              </w:rPr>
              <w:t xml:space="preserve"> příp. dotazem na 602 544 56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ůzné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2"/>
              </w:rPr>
            </w:pPr>
            <w:r>
              <w:rPr>
                <w:sz w:val="22"/>
              </w:rPr>
              <w:t>Jednotlivé kategorie startují v pořadí uvedeném v odstavci Kategorie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/>
            </w:pPr>
            <w:r>
              <w:rPr>
                <w:sz w:val="22"/>
              </w:rPr>
              <w:t>Měření času homologovaným měřícím zařízením TAG HEUER se zápisem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2"/>
              </w:rPr>
            </w:pPr>
            <w:r>
              <w:rPr>
                <w:sz w:val="22"/>
              </w:rPr>
              <w:t>Účastníci závodů a diváci se účastní závodů na vlastní nebezpečí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2"/>
              </w:rPr>
            </w:pPr>
            <w:r>
              <w:rPr>
                <w:sz w:val="22"/>
              </w:rPr>
              <w:t xml:space="preserve">Oficiální tabule závodu je u dolní stanice vleku.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2"/>
              </w:rPr>
            </w:pPr>
            <w:r>
              <w:rPr>
                <w:sz w:val="22"/>
              </w:rPr>
              <w:t>Předání věcných cen pouze při osobní účasti na rozdílení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2"/>
              </w:rPr>
            </w:pPr>
            <w:r>
              <w:rPr>
                <w:sz w:val="22"/>
              </w:rPr>
              <w:t>Výsledky závodu se počítají do seriálu Valašský pohár podle samostatného soutěžního řádu. Vyhlášení celkových výsledků Valašského poháru bude po skončení závod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lavní činovníci závodu:</w:t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ind w:left="4466" w:hanging="4466"/>
              <w:rPr>
                <w:sz w:val="22"/>
              </w:rPr>
            </w:pPr>
            <w:r>
              <w:rPr>
                <w:sz w:val="22"/>
              </w:rPr>
              <w:t xml:space="preserve">Ředitel závodu: </w:t>
              <w:tab/>
              <w:t>Jaroslav Trhlík</w:t>
            </w:r>
          </w:p>
          <w:p>
            <w:pPr>
              <w:pStyle w:val="Normal"/>
              <w:ind w:left="4466" w:hanging="4466"/>
              <w:rPr>
                <w:sz w:val="22"/>
              </w:rPr>
            </w:pPr>
            <w:r>
              <w:rPr>
                <w:sz w:val="22"/>
              </w:rPr>
              <w:t>Vedoucí měřící a výpočetní techniky:</w:t>
              <w:tab/>
              <w:t>Igor Vala</w:t>
            </w:r>
          </w:p>
          <w:p>
            <w:pPr>
              <w:pStyle w:val="Normal"/>
              <w:ind w:left="4466" w:hanging="4466"/>
              <w:rPr>
                <w:sz w:val="22"/>
              </w:rPr>
            </w:pPr>
            <w:r>
              <w:rPr>
                <w:sz w:val="22"/>
              </w:rPr>
              <w:t>Sekretář závodu:</w:t>
              <w:tab/>
              <w:t>Alena Průšová</w:t>
            </w:r>
          </w:p>
          <w:p>
            <w:pPr>
              <w:pStyle w:val="Normal"/>
              <w:ind w:left="4466" w:hanging="4466"/>
              <w:rPr>
                <w:sz w:val="22"/>
              </w:rPr>
            </w:pPr>
            <w:r>
              <w:rPr>
                <w:sz w:val="22"/>
              </w:rPr>
              <w:t>Velitel trati:</w:t>
              <w:tab/>
              <w:t>Radek Halamíček</w:t>
            </w:r>
          </w:p>
          <w:p>
            <w:pPr>
              <w:pStyle w:val="Normal"/>
              <w:ind w:left="4466" w:hanging="446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o Bača v.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dseda organizačního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roslav Trhlík, v.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Ředitel závodu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2"/>
    </w:rPr>
  </w:style>
  <w:style w:type="paragraph" w:styleId="Styl2">
    <w:name w:val="Styl2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71" w:hanging="7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ula.cz/" TargetMode="External"/><Relationship Id="rId3" Type="http://schemas.openxmlformats.org/officeDocument/2006/relationships/hyperlink" Target="mailto:trhlik.jaroslav@quick.cz" TargetMode="External"/><Relationship Id="rId4" Type="http://schemas.openxmlformats.org/officeDocument/2006/relationships/hyperlink" Target="http://www.czech-ski.cz/kraj-Z-novinky" TargetMode="External"/><Relationship Id="rId5" Type="http://schemas.openxmlformats.org/officeDocument/2006/relationships/hyperlink" Target="http://www.razul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24:00Z</dcterms:created>
  <dc:creator>Jaroslav Trhlík</dc:creator>
  <dc:description/>
  <cp:keywords/>
  <dc:language>en-US</dc:language>
  <cp:lastModifiedBy>OEM</cp:lastModifiedBy>
  <cp:lastPrinted>2004-01-13T19:02:00Z</cp:lastPrinted>
  <dcterms:modified xsi:type="dcterms:W3CDTF">2013-02-13T08:24:00Z</dcterms:modified>
  <cp:revision>2</cp:revision>
  <dc:subject/>
  <dc:title>Rozpis klasifikačního závodu žactva ve slalom a obřím slalomu</dc:title>
</cp:coreProperties>
</file>