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143510</wp:posOffset>
            </wp:positionV>
            <wp:extent cx="1487805" cy="69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216535</wp:posOffset>
            </wp:positionV>
            <wp:extent cx="1177290" cy="9474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9765</wp:posOffset>
            </wp:positionH>
            <wp:positionV relativeFrom="paragraph">
              <wp:posOffset>-295910</wp:posOffset>
            </wp:positionV>
            <wp:extent cx="16383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80645</wp:posOffset>
            </wp:positionV>
            <wp:extent cx="5964555" cy="110426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XVIII. ročník  POHÁRU  JAROSLAVA  DRÁPE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 1. 5. 1983           + 29. 3.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a družstva olympijských nadějí ČR – 2002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bor Kraje Vysočina v alpských disciplínách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165100</wp:posOffset>
            </wp:positionV>
            <wp:extent cx="1002030" cy="71755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5430</wp:posOffset>
            </wp:positionH>
            <wp:positionV relativeFrom="paragraph">
              <wp:posOffset>107950</wp:posOffset>
            </wp:positionV>
            <wp:extent cx="1476375" cy="714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územní klasifikační závod žactva</w:t>
        <w:br/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Kraje Vysočina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>TC Praděd ve spolupráce se SKI Třebíč a SKI klubem Velké Meziříč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0. – 11. února 201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4"/>
        </w:rPr>
        <w:t>Místo:</w:t>
        <w:tab/>
        <w:t>SKI AREÁL Klobouk, Malá Morávka – Karlov pod Pradědem</w:t>
        <w:br/>
        <w:tab/>
      </w:r>
      <w:hyperlink r:id="rId8">
        <w:r>
          <w:rPr>
            <w:rStyle w:val="InternetLink"/>
            <w:sz w:val="22"/>
            <w:szCs w:val="22"/>
          </w:rPr>
          <w:t>http://www.skikarlov.cz/underwood/download/images/mapa-1500-95.jp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 xml:space="preserve">10.02. – OSL - jednoterčový - UKZ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11.02. – SL – jednotyčový - UKZ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U14 - mladší žactvo 2004,0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U16 - starší žactvo 2002,03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07.02.2018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9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www.skikarlov.cz/ubytovani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4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sz w:val="24"/>
        </w:rPr>
        <w:t>Prezentace:</w:t>
        <w:tab/>
        <w:t xml:space="preserve">pátek 09.02.2018 </w:t>
      </w:r>
      <w:r>
        <w:rPr>
          <w:sz w:val="24"/>
          <w:szCs w:val="24"/>
        </w:rPr>
        <w:t>Chata Zátiší</w:t>
      </w:r>
      <w:r>
        <w:rPr>
          <w:b/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</w:rPr>
          <w:t>http://www.chatazatisi.eu/cs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18:00  – 19:00 hod.</w:t>
      </w:r>
      <w:r>
        <w:rPr>
          <w:sz w:val="24"/>
          <w:szCs w:val="24"/>
        </w:rPr>
        <w:t xml:space="preserve"> 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</w:rPr>
        <w:br/>
      </w:r>
      <w:r>
        <w:rPr>
          <w:sz w:val="24"/>
        </w:rPr>
        <w:t>Porada, losování:</w:t>
        <w:tab/>
        <w:t xml:space="preserve">pátek 09.02.2018 </w:t>
      </w:r>
      <w:r>
        <w:rPr>
          <w:sz w:val="24"/>
          <w:szCs w:val="24"/>
        </w:rPr>
        <w:t>Chata Zátiší –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2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 xml:space="preserve">- závodí se podle PLZ a SŘ SL ČR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07.02.2018 na webech </w:t>
      </w:r>
      <w:hyperlink r:id="rId13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4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, případně přeložit závod na jiné místo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pohá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 xml:space="preserve">- starší žák a starší žákyně s nejmenším součtem umístění ve dvou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ávodech se stává vítězem Poháru Jaroslava Drápely</w:t>
      </w:r>
    </w:p>
    <w:p>
      <w:pPr>
        <w:pStyle w:val="Normal"/>
        <w:tabs>
          <w:tab w:val="clear" w:pos="708"/>
          <w:tab w:val="left" w:pos="2410" w:leader="none"/>
        </w:tabs>
        <w:ind w:left="2265" w:hanging="0"/>
        <w:rPr/>
      </w:pPr>
      <w:r>
        <w:rPr>
          <w:sz w:val="24"/>
        </w:rPr>
        <w:t xml:space="preserve">  </w:t>
      </w:r>
      <w:r>
        <w:rPr>
          <w:sz w:val="24"/>
        </w:rPr>
        <w:t>a získává  speciální cenu - při rovnosti součtu rozhodu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místění ve slalomu 11.02.2018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08:00 prohlídka trati – všechny kategorie</w:t>
        <w:br/>
        <w:tab/>
        <w:t>08:45 start – ženy, muž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alší program bude upřesněn na poradě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Alena Dani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3. prosince 2017</w:t>
        <w:tab/>
        <w:t xml:space="preserve">            Petr Houser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 xml:space="preserve">           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36"/>
          <w:szCs w:val="36"/>
        </w:rPr>
      </w:pPr>
      <w:hyperlink r:id="rId15">
        <w:r>
          <w:rPr>
            <w:rStyle w:val="InternetLink"/>
            <w:b/>
            <w:sz w:val="36"/>
            <w:szCs w:val="36"/>
          </w:rPr>
          <w:t>www.praded-info.c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0605</wp:posOffset>
            </wp:positionH>
            <wp:positionV relativeFrom="paragraph">
              <wp:posOffset>102235</wp:posOffset>
            </wp:positionV>
            <wp:extent cx="1083945" cy="1212850"/>
            <wp:effectExtent l="0" t="0" r="0" b="0"/>
            <wp:wrapNone/>
            <wp:docPr id="8" name="LOGO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M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1615</wp:posOffset>
            </wp:positionH>
            <wp:positionV relativeFrom="paragraph">
              <wp:posOffset>102235</wp:posOffset>
            </wp:positionV>
            <wp:extent cx="2042795" cy="88519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145</wp:posOffset>
            </wp:positionH>
            <wp:positionV relativeFrom="paragraph">
              <wp:posOffset>-335915</wp:posOffset>
            </wp:positionV>
            <wp:extent cx="1460500" cy="109156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165100</wp:posOffset>
            </wp:positionV>
            <wp:extent cx="1718310" cy="813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225</wp:posOffset>
            </wp:positionH>
            <wp:positionV relativeFrom="paragraph">
              <wp:posOffset>186055</wp:posOffset>
            </wp:positionV>
            <wp:extent cx="2623185" cy="6172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kikarlov.cz/underwood/download/images/mapa-1500-95.jpg" TargetMode="External"/><Relationship Id="rId9" Type="http://schemas.openxmlformats.org/officeDocument/2006/relationships/hyperlink" Target="http://vysledky.czech-ski.cz/zavody" TargetMode="External"/><Relationship Id="rId10" Type="http://schemas.openxmlformats.org/officeDocument/2006/relationships/hyperlink" Target="http://www.skikarlov.cz/ubytovani" TargetMode="External"/><Relationship Id="rId11" Type="http://schemas.openxmlformats.org/officeDocument/2006/relationships/hyperlink" Target="http://www.chatazatisi.eu/cs" TargetMode="External"/><Relationship Id="rId12" Type="http://schemas.openxmlformats.org/officeDocument/2006/relationships/hyperlink" Target="mailto:tc.praded@praded-info.cz" TargetMode="External"/><Relationship Id="rId13" Type="http://schemas.openxmlformats.org/officeDocument/2006/relationships/hyperlink" Target="http://www.czech-ski.com/" TargetMode="External"/><Relationship Id="rId14" Type="http://schemas.openxmlformats.org/officeDocument/2006/relationships/hyperlink" Target="http://www.praded-info.cz/" TargetMode="External"/><Relationship Id="rId15" Type="http://schemas.openxmlformats.org/officeDocument/2006/relationships/hyperlink" Target="http://www.praded-info.cz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02:00Z</dcterms:created>
  <dc:creator>Petr HOUSER</dc:creator>
  <dc:description/>
  <cp:keywords/>
  <dc:language>en-US</dc:language>
  <cp:lastModifiedBy>PETR</cp:lastModifiedBy>
  <cp:lastPrinted>2017-02-16T05:44:00Z</cp:lastPrinted>
  <dcterms:modified xsi:type="dcterms:W3CDTF">2017-12-03T14:06:00Z</dcterms:modified>
  <cp:revision>5</cp:revision>
  <dc:subject/>
  <dc:title>II</dc:title>
</cp:coreProperties>
</file>