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8"/>
        <w:gridCol w:w="5760"/>
      </w:tblGrid>
      <w:tr>
        <w:trPr>
          <w:trHeight w:val="405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Říčkovský Super G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UKZ</w:t>
            </w:r>
          </w:p>
        </w:tc>
      </w:tr>
      <w:tr>
        <w:trPr>
          <w:trHeight w:val="501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Rozpis závodu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atel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věření Svazu lyžařů ČR, odborného sportovního úseku alpských disciplin – Ski klub Ústí nad Orlicí</w:t>
            </w:r>
          </w:p>
        </w:tc>
      </w:tr>
      <w:tr>
        <w:trPr>
          <w:trHeight w:val="2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rovedení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klub Ústí nad Orlicí, z. s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- 4. ledna 201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konání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entrum Říčky v Orlických horách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ín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super obří slalom mladších a starších žáků a žákyň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4 - Mladší žákyně a žáci - ročníky narození 2005 – 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16 - Starší žákyně a žáci - ročníky narození  2003 - 2004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ě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é Mezinárodní lyžařskou federací FIS, homologační certifikát č. 12169/11/16</w:t>
            </w:r>
          </w:p>
        </w:tc>
      </w:tr>
      <w:tr>
        <w:trPr>
          <w:trHeight w:val="3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hlášk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8.12.2019 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ub@skiricky.cz</w:t>
              </w:r>
            </w:hyperlink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c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 středu 2.1. 2019 od 16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do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ve Ski centru v restauraci Skirest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ce bude prováděna dle směrných čísel Soutěžního řádu pro sezonu 2018 – 2019</w:t>
            </w:r>
          </w:p>
        </w:tc>
      </w:tr>
      <w:tr>
        <w:trPr>
          <w:trHeight w:val="7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tvrtek 3. 1.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uper obří slalom všech kategorií. Začátek 9</w:t>
            </w: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– přesný časový program obdrží vedoucí při prezenci.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4. 1. 2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obří slalom všech kategorií. Začátek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řesný časový program obdrží vedoucí při prezenci.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šeobecná ustanovení: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 kancelář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entrum Říčky v Orlických horách - Srub rozhodčích na dojezdu Slalomky (černá sjezdovka)</w:t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ytování a stravování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ytování a stravování pořadatel nezajišťuje, ubytování možno objednat u smluvních partnerů v Říčkách v Orlických horách – kontakt na webových stránkác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kirick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odkaz na „ ubytovací partneři „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a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chna družstva si hradí dopravu z vlastních prostředků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é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ezenci bude vybíráno 250,- Kč za osobu a závod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ři závodníci v každém závodě obdrží diplom a věcnou cenu</w:t>
            </w:r>
          </w:p>
        </w:tc>
      </w:tr>
      <w:tr>
        <w:trPr>
          <w:trHeight w:val="2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ůzné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í se dle platných pravidel lyžařských závodů a dle ustanovení Soutěžního řá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 jsou povinni pro závod v GS a SG použít helmy dle nových pravidel FIS, opatřené štítkem „ Confirm to FIS Specifications RH 2013. Bez tohoto označení nebude závodník připuštěn na star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atel si vyhrazuje právo změny programu v případě nepříznivých povětrnostních podmínek, nebo odvolání 3 dny před závodem t.j. 31.12. 2019 na kontakty, uvedené v přihláškách (nejlépe e-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závodníci a doprovod musí být řádně pojištěni, za pojištění ručí vysílající oddíl. Všichni závodníci včetně vedoucích a trenérů se zúčastní závodu na vlastní nebezpeč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prováděna prezence a akreditace vedoucích územních celků a trenérů. Neakreditovaným nebude umožněn přístup na tra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é změny budou uveřejněny 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skiricky.cz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zech–ski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ww.skiricky.cz </w:t>
            </w:r>
            <w:r>
              <w:rPr>
                <w:rFonts w:cs="Arial" w:ascii="Arial" w:hAnsi="Arial"/>
                <w:sz w:val="20"/>
                <w:szCs w:val="20"/>
              </w:rPr>
              <w:t>- propozice, výsledky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novní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u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Ředitel záv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Kalousek          tel.  608 225 043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kretář záv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rpil Jří                    tel.  724 193 416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doucí rozhodčí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Karel Košta        tel.  602 113 409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itel tra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ndrych            tel. 777 796 790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spodář závod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vika Blahová          tel.  724 117 558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hnický delegá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Kříst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85" w:top="9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/>
    </w:pPr>
    <w:r>
      <w:rPr/>
      <w:object w:dxaOrig="1790" w:dyaOrig="4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7pt;height:27.6pt" filled="f" o:ole="">
          <v:imagedata r:id="rId2" o:title=""/>
        </v:shape>
        <o:OLEObject Type="Embed" ProgID="" ShapeID="ole_rId1" DrawAspect="Content" ObjectID="_1146575753" r:id="rId1"/>
      </w:object>
    </w:r>
    <w:r>
      <w:rPr>
        <w:rFonts w:cs="Arial" w:ascii="Arial" w:hAnsi="Arial"/>
        <w:iCs/>
        <w:sz w:val="36"/>
      </w:rPr>
      <w:tab/>
      <w:tab/>
    </w:r>
    <w:r>
      <w:rPr>
        <w:rFonts w:cs="Arial" w:ascii="Arial" w:hAnsi="Arial"/>
        <w:iCs/>
        <w:sz w:val="36"/>
      </w:rPr>
      <w:drawing>
        <wp:inline distT="0" distB="0" distL="0" distR="0">
          <wp:extent cx="97599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skiricky.cz" TargetMode="External"/><Relationship Id="rId3" Type="http://schemas.openxmlformats.org/officeDocument/2006/relationships/hyperlink" Target="http://www.skiricky.cz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6:00Z</dcterms:created>
  <dc:creator>Stanislav Havel</dc:creator>
  <dc:description/>
  <cp:keywords/>
  <dc:language>en-US</dc:language>
  <cp:lastModifiedBy>uzivatel</cp:lastModifiedBy>
  <cp:lastPrinted>2013-01-02T16:13:00Z</cp:lastPrinted>
  <dcterms:modified xsi:type="dcterms:W3CDTF">2018-12-20T06:30:00Z</dcterms:modified>
  <cp:revision>4</cp:revision>
  <dc:subject/>
  <dc:title>RKZ 3 žactva</dc:title>
</cp:coreProperties>
</file>